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 xml:space="preserve">Příloha č. 1: </w:t>
      </w:r>
      <w:bookmarkEnd w:id="0"/>
      <w:r>
        <w:rPr>
          <w:color w:val="auto"/>
        </w:rPr>
        <w:t>Technická specifikace</w:t>
      </w:r>
    </w:p>
    <w:p>
      <w:pPr>
        <w:pStyle w:val="Normal"/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Veřejná zakázka</w:t>
      </w:r>
      <w:r>
        <w:rPr>
          <w:rFonts w:cs="Arial" w:ascii="Arial" w:hAnsi="Arial"/>
          <w:szCs w:val="20"/>
        </w:rPr>
        <w:t>: Nákup sedmimístného automobilu pro CSS Stod</w:t>
      </w:r>
    </w:p>
    <w:p>
      <w:pPr>
        <w:pStyle w:val="Normal"/>
        <w:spacing w:before="120" w:after="20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Minimální požadav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otor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splňující normu EURO 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výkon: min. 81 kW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objem: min. 1,4 cc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řevodovka: min. 6 stupňová + zpáteč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typ motoru: nafta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aroseri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dmimístná – 3. řada sedadel 1+1, sedadlo sklopné do boku a současně vyjímateln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 dveřová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oční levé a pravé posuvné dveře s ručně otevíratelnými posuvnými okny a zadní výklopné dveře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ozměr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élka: max. 4 410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vor kol: min. 1490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bookmarkStart w:id="1" w:name="_GoBack"/>
      <w:bookmarkEnd w:id="1"/>
      <w:r>
        <w:rPr>
          <w:rFonts w:cs="Arial" w:ascii="Arial" w:hAnsi="Arial"/>
          <w:szCs w:val="20"/>
        </w:rPr>
        <w:t>světlá výška vozidla: max. 160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m ložného prostoru při využití 7 sedadel – min. 890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žný prostor bez 3. řady sedaček – šířka max. 1495 mm, výška 1305 mm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xteriér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ak: metalický – </w:t>
      </w:r>
      <w:r>
        <w:rPr>
          <w:rFonts w:cs="Arial" w:ascii="Arial" w:hAnsi="Arial"/>
          <w:i/>
          <w:szCs w:val="20"/>
        </w:rPr>
        <w:t>barva bude vybrána před podpisem smlouv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liníková kola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zpečnost, funkčnost, komfort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irbag: řidič a spolujezdec – boční a hlavový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ktricky ovládaná okna řidiče a spolujezd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ktricky ovládaná vyhřívaná vnější zpětná zrcátka, sklápěn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S, ESP, EBD, brzdový asist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ilovač říz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obilizé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táčkomě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tomatický spínač světel pro denní svíc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lhové světlomety přední a zad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řetí brzdové světl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trální zamykání + 2x klíč s dálkovým ovládání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nohodnotné rezervní kol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torádio + min. 4 reprodukto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umové kober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dní parkovací asistent – senzor nebo kame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řešní nosič – ocelový, 3 příčník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řešní box min. 530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vinná výbava (autolékárnička, výstražný trojúhelník, sada žárovek, výstražná vesta, hever, montážní klíče na kola)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áruka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n. 60 měsíců / 160 000 km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vatel provede transport vozidla na místo plnění a provede zaškolení obsluhy</w:t>
      </w:r>
    </w:p>
    <w:sectPr>
      <w:type w:val="nextPage"/>
      <w:pgSz w:w="11906" w:h="16838"/>
      <w:pgMar w:left="1417" w:right="1417" w:gutter="0" w:header="0" w:top="95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1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c32d2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c32d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47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470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470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4707"/>
    <w:rPr>
      <w:rFonts w:ascii="Tahoma" w:hAnsi="Tahoma" w:cs="Tahoma"/>
      <w:sz w:val="16"/>
      <w:szCs w:val="16"/>
    </w:rPr>
  </w:style>
  <w:style w:type="character" w:styleId="NadpisVZ1Char" w:customStyle="1">
    <w:name w:val="Nadpis VZ 1 Char"/>
    <w:basedOn w:val="DefaultParagraphFont"/>
    <w:link w:val="NadpisVZ1"/>
    <w:uiPriority w:val="99"/>
    <w:qFormat/>
    <w:locked/>
    <w:rsid w:val="00811f82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Strong">
    <w:name w:val="Strong"/>
    <w:basedOn w:val="DefaultParagraphFont"/>
    <w:uiPriority w:val="22"/>
    <w:qFormat/>
    <w:rsid w:val="00811f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c3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c3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47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470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47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2283e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adpisVZ1" w:customStyle="1">
    <w:name w:val="Nadpis VZ 1"/>
    <w:basedOn w:val="ListParagraph"/>
    <w:link w:val="NadpisVZ1Char"/>
    <w:uiPriority w:val="99"/>
    <w:qFormat/>
    <w:rsid w:val="00811f82"/>
    <w:pPr>
      <w:numPr>
        <w:ilvl w:val="0"/>
        <w:numId w:val="1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uiPriority w:val="99"/>
    <w:qFormat/>
    <w:rsid w:val="00811f82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uiPriority w:val="99"/>
    <w:qFormat/>
    <w:rsid w:val="00811f82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uiPriority w:val="34"/>
    <w:qFormat/>
    <w:rsid w:val="00811f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7E39C2-2AE6-4EDE-BC96-1464B6CC6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DO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9:00Z</dcterms:created>
  <dc:creator>User</dc:creator>
  <dc:description/>
  <dc:language>en-US</dc:language>
  <cp:lastModifiedBy>Kronďák Jan</cp:lastModifiedBy>
  <cp:lastPrinted>2015-02-23T06:50:00Z</cp:lastPrinted>
  <dcterms:modified xsi:type="dcterms:W3CDTF">2016-09-20T0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