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6. 9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395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5. 10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7 - ZŠ a MŠ pro zrakově postižené a vady řeči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8740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9-16T09:37:00Z</dcterms:modified>
  <cp:revision>33</cp:revision>
  <dc:subject/>
  <dc:title/>
</cp:coreProperties>
</file>