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0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379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0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379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7 - 2019</w:t>
      </w:r>
      <w:r>
        <w:rPr>
          <w:b/>
        </w:rPr>
        <w:t>“,</w:t>
      </w:r>
      <w:r>
        <w:rPr/>
        <w:t xml:space="preserve"> uveřejněné ve Věstníku veřejných zakázek pod evidenčním číslem VZ 640318,</w:t>
      </w:r>
      <w:r>
        <w:rPr>
          <w:b/>
        </w:rPr>
        <w:t xml:space="preserve">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15. 9. 2016 zadavatel obdržel následující dotaz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entrální zadavatel v čl. 9.2 „Limitace nabídkové ceny“ Zadávací dokumentace uvádí:“ Celková nabídková cena v Kč bez DPH uchazečů nesmí překročit celkovou předpokládanou hodnotu VZ uvedenou v bodě 2.10 Předpokládaná hodnota, a sice 12.000.000,- Kč bez DPH. Pokud uchazeč v nabídce uvede cenu vyšší, nebude jeho nabídka splňovat požadavky Centrálního zadavatele dle § 76 odst. 1 ZVZ,nabídka bude vyřazena pro nesplnění požadavků zadavatele a uchazeč bude následně vyloučen z další účasti v zadávacím řízen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>Je nesporně logické, že tato částka je jako limitní v elektronické aukci, nicméně Uchazeč se dotazuje, zda tuto výše uvedenou částku nesmí překročit již v kvalifikačních předpokladech, tedy v nabídce z které se při úspěšném prokázání teprve vychází v závěrečné e-aukci 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1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trální zadavatel konstatuje, že dodržení limitace nabídkové ceny je požadavek centrálního zadavatele, který bude kontrolován již v rámci předběžného posouzení nabídek, na jehož základě uchazeči, kteří splní požadavky ZVZ a zadavatele, budou vyzváni k účasti v elektronické aukci. </w:t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2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/>
      </w:pPr>
      <w:r>
        <w:rPr/>
        <w:t>Centrální zadavatel v ZD v čl. 11 popisuje Elektronickou aukci. Uchazeč žádá o doplnění těchto informací: a) Informace o postupu v elektronické aukci (jak dlouho bude trvat, o kolik se prodlužuje atp.) b) Podmínky zadávání nových aukčních hodnot : jaká bude minimální a maximální krok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2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</w:rPr>
        <w:t>Zadávací dokumentace v článku 11. Elektronická aukce a jeho jednotlivých bodech obsahuje veškeré informace v souladu s § 96 odst. 4 ZVZ, které mají být v dané fázi zadávacího řízení uchazečům poskytnuty. Informace o délce elektronické akce, jejím prodlužování a další budou uchazečům, kteří nebyli v rámci předběžného hodnocení nabídek vyloučeni, poskytnuty ve výzvě k účasti v elektronické aukce v souladu s § 97 ZVZ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b/>
        </w:rPr>
        <w:t>Dotaz č. 3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Centrální zadavatel požaduje zřízení VOIP přípojek. Pro zřízení hlasových Voip přípojek je nezbytnou součástí zřízení nosných privátních datových linek v lokalitách  Škroupova 18 a U hasičů 1 .Uchazeč se ptá zda bude v tomto smyslu rozšířena tabulka Příloha č.1 Služby k ocenění o další položku?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3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Je na uchazečích, jakou technologii a způsob zvolí pro splnění požadavků centrálního zadavatele. Centrální zadavatel nedokáže odborně posoudit, zda všichni uchazeči musí použít shodné řešení, nebo se může jednat o různé způsoby řešení. Uchazeči musí veškeré své náklady na splnění požadavků centrálního zadavatele zahrnout do nabídkové ceny požadovaných služeb. Proto nebude centrální zadavatel tabulku v Příloze č. 1 Tabulka služeb k ocenění rozšiřovat o žádné další položky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4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Centrální zadavatel požaduje v článku čl.19/sankce  uhradit sankci za neodstranění vady plnění nejméně 1000 Kč za každý den. Může zadavatele upřesnit, zda-li tuto sankci požaduje u menších služeb HTS, ISDN2 a DSL? Důvodem našeho dotazu jsou veřejně známé a obecné informaci o cenách za tyto služby. Vámi požadovaná sankce za každý den prodlení je vyšší než 200% hodnoty služby.  Neméně podstatné v takovém ujednání může být skutečnost, že by mohla nastat situace, kdy zadavatel bude účtovat více, než vyplat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4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</w:rPr>
        <w:t>Vzhledem k rozsahu a charakteru centralizované veřejné zakázky nastavil centrální zadavatel takové obchodní a sankční podmínky, aby bylo zajištěno bezproblémové a bezvadné poskytování služeb vybraným uchazečem. Sankci za neodstranění vady plnění stanovil Centrální zadavatel obecně, nicméně uplatnění smluvní pokuty je zamýšleno zejména na zásadní pochybení poskytovatele služeb. Nebude-li odstraněna vada u menších služeb, zváží zadavatel, zda smluvní pokutu v daném případě vůbec uplatní, aby byla přiměřená zajišťované povinnosti. Vybraný uchazeč má vždy zákonné možnosti, jak nepřiměřenou smluvní pokutu eliminovat. Pokud budou služby plněny řádně v souladu se zadáním, nebude důvod k uplatňování sank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5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Centrální zadavatel v čl. 2.6.4 popisuje lokality a tipy ústředen. Uchazeč se dotazuje, zda-li se technické vybavení serveroven na lokalitách Škroupova a U hasičů změnilo nebo zůstalo stejné jako před  třemi </w:t>
      </w:r>
      <w:bookmarkStart w:id="0" w:name="_GoBack"/>
      <w:bookmarkEnd w:id="0"/>
      <w:r>
        <w:rPr/>
        <w:t>let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5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no, technické vybavení je stejné jako před třemi lety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zhledem k tomu, že dodatečnými informacemi nedochází ke změně zadávacích podmínek, centrální zadavatel nemění lhůtu pro podání nabídek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</w:rPr>
        <w:t>V Plzni dne 16. 9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9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6-09-16T08:38:00Z</dcterms:modified>
  <cp:revision>12</cp:revision>
  <dc:subject/>
  <dc:title/>
</cp:coreProperties>
</file>