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6945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Jaroslavem Černým, ředitelem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 1 k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pacita</w:t>
              <w:tab/>
              <w:t>min. 20 x GN 2/1 (rozteč mezi jednotlivými vstupy min. 68 mm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jídel za den min. 10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ojlerový vyvíječ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 kontrola úrovně zavápnění bojle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é samočištění bojle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plotní vpichová sonda s min. 6 měřícími body na sondě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gram pro šetrnou úpravu pokrm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teplotní peč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čení přes no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asování zásuv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 rychlostí ventiláto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ychlé zchlazení varného prostor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volby ½ energi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navíjecí sprc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plota v rozsahu min. 30 – 300° 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ý čistící systém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rvisní a diagnostický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CCP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ariotéka – samovařící kontrola, vaření pomocí varných proces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jitá kontrola měření teploty v komo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rola vsunů, variabilita teplot, časování jednotlivých zásuvů v závislosti na na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Systém automatického čištění a péče o varnou komoru a generátor pá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středivé odlučování tuků bez nutnosti čištění filtr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élné zásuv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cs-CZ" w:eastAsia="cs-CZ" w:bidi="ar-SA"/>
              </w:rPr>
              <w:t>Příslušenství minimálně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x  Zavážecí vozí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 x Plech smalt 53 x 65 c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x GN 1/1 6,5 cm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x GN 1/1 6,5 cm smal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0x GN 2 cm teflo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GN 20 cm děrovaná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GN 1/1 10 cm nerez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 x  Litinový plát grilovac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x  Vozík přepravní 18 vsun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Cena včetně dopravy, zapojení, montáž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vedení do provozu, proškolení a zauč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obsluhy, výchozí revize a případné likvid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niklého odpad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konvektomatu.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konvektomatu splněny (ANO) nebo nejsou splněny (NE). V pravém sloupci uchazeč konkrétně číselně a slovně popíše nabízené parametry. K vyplněné tabulce uchazeč přiloží fotografii nebo snímek nabízeného konvektomatu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character" w:styleId="Tsubjname" w:customStyle="1">
    <w:name w:val="tsubjname"/>
    <w:basedOn w:val="DefaultParagraphFont"/>
    <w:qFormat/>
    <w:rsid w:val="00e96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3</Pages>
  <Words>573</Words>
  <Characters>3387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9-15T05:4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