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gitalizační workflo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požadavek na digitalizační workflow představuje návrh minimálního řešení, které je uchazeč povinen respektovat při zpracování nabídk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ovník zkrat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1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ph 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en z druhů automatizované knihovního systém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TO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yzed Layout and Text Object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etadatový formát pro vyjádření OCR rozpoznávání text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ČN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íslo české národní bibliografie -  jedinečný identifikátor veřejně publikované produkce bohemikální produkce po roce 1800 identifikátor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lin Core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 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centrum Plzeňského kraj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HDL) identifikační mechanismus pro přiřazování, správu a řešení trvalých identifikátorů pro digitální objekty a jiné internetové zdroje, který je americkou variantou identifikátoru UR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račerven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zinárodní standardní číslo seriálové publikace, pro jednoznačnou identifikaci každého periodického titulu bohemikálního charakteru je nutné v případě, že jsou digitalizovány starší periodické dokumenty, zajistit přidělení jednoznačného mezinárodního identifikátoru ISSN prostřednictvím NT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T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-term Preservation, systém dlouhodobé ochrany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Achine-Readable Cataloging) - standardy pro reprezentaci a komunikaci bibliografických, autoritních a exemplářových a informací ve strojově čitelné formě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převedený do architektury XM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 copy – archivn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ho digitální archi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digitální knihovna – název projektu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Encoding and Transmission Standard; kontejnerový standard pro vyjádření popisných, administrativních a strukturální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for Images in XML Schema; standard pro vyjádření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Object Description Schema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K Č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knihovna České republik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T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technická knihovn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ptical Character recognition. Automatické rozpoznání písma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zeňský kraj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00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obsahuje kontrolní číslo, které mu přiděluje instituce složené z kódu instituce zavedené v národním prostředí a identifikačního čísla záznamu, číslo je jedinečné a neměnn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tion Metadata Maintenance Activity; standard pro vyjádření administrativních a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vní ske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balíče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r Submission Package; balíček dat a metadat, který přichází od producenta dat a obsahuje kompletní digitalizovaný dokumen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 digitalizac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l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ční značka knihovny, užívá se k jednoznačné identifikaci knihovn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ener negativů a diapozitiv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é číslo bibliografického záznamu přidělené knihovním systéme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r Copy – uživatelská kopie nebo zpřístupňujíc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N:NB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lobální systém pro identifikaci digitálních a digitalizovaných dokumentů národní bibliografie. Roli centrální autority vykonává – v souladu se standardem URN:NBN – výlučně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UI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al Unique Identifier - číslo používané pro jednoznačnou identifikaci objek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trafialov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izovaný značkovací ja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řešení a SW v digitalizačním workflow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racování obrazových da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ořez (uvnitř i vně okraje dokumentu), narovnání (podle řádků textu), potlačení šumu a pozadí, at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konverze do JPEG 2000 bezeztrátového a JPEG 2000 ztrátového z TIFF nebo JPEG 2000 bezeztrátového do JPEG 2000 ztrátového dle aktuálních standardů NDK (ke stažení na adrese: </w:t>
      </w:r>
      <w:hyperlink r:id="rId2">
        <w:r>
          <w:rPr>
            <w:rStyle w:val="InternetLink"/>
            <w:rFonts w:cs="Calibri" w:ascii="Calibri" w:hAnsi="Calibri"/>
            <w:sz w:val="22"/>
          </w:rPr>
          <w:t>http://www.ndk.cz/standardy-digitalizace/standardy-pro-obrazova-data</w:t>
        </w:r>
      </w:hyperlink>
      <w:r>
        <w:rPr>
          <w:rFonts w:cs="Calibri" w:ascii="Calibri" w:hAnsi="Calibri"/>
          <w:sz w:val="22"/>
        </w:rPr>
        <w:t>) a specifikace pro Kramerius 5 a vyšší, aplikace musí být schopna porovnat shodu archivních souborů ve formátu TIFF a JPEG 200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arametry příkazu pro konverzi do JPEG 2000 bude možno specifikovat včetně volby kodeku (např. </w:t>
      </w:r>
      <w:hyperlink r:id="rId3">
        <w:r>
          <w:rPr>
            <w:rStyle w:val="InternetLink"/>
            <w:rFonts w:cs="Calibri" w:ascii="Calibri" w:hAnsi="Calibri"/>
            <w:sz w:val="22"/>
          </w:rPr>
          <w:t>Kakadu 7</w:t>
        </w:r>
      </w:hyperlink>
      <w:r>
        <w:rPr>
          <w:rFonts w:cs="Calibri" w:ascii="Calibri" w:hAnsi="Calibri"/>
          <w:sz w:val="22"/>
        </w:rPr>
        <w:t xml:space="preserve"> a vyšší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tvoření kontrolních součtů pro každý soubor při uložení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azové soubory budou obsahovat 1 stranu dokumentu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spojování dvou obrázků do jednoho souboru (mapy, tabulky apod.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lké předlohy snímkovány po sekcích a kompletován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enování všech stran dokumentu včetně nepotištěný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 xml:space="preserve">SW pro externí průběžné vyhodnocení kvality skenů </w:t>
      </w:r>
      <w:r>
        <w:rPr>
          <w:rFonts w:cs="Calibri" w:ascii="Calibri" w:hAnsi="Calibri"/>
          <w:sz w:val="22"/>
        </w:rPr>
        <w:t>(může být součástí sw pro zpracování obrazových dat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jednoduchá obsluh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eské men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CR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tváření ve formátu ALTO XML dle specifikace NDK z JPEG 2000 a z něj generovány soubory TXT a dvouvrstvé PDF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 antikvy a fraktury, převážně český jazyk a německý jazyk (v Čechách) 2. pol. 19. a 20. století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matizované vyhodnocování úspěšnosti OCR, </w:t>
      </w:r>
      <w:r>
        <w:rPr>
          <w:rFonts w:cs="Calibri" w:ascii="Calibri" w:hAnsi="Calibri"/>
          <w:b/>
          <w:sz w:val="22"/>
        </w:rPr>
        <w:t>min. 95 %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W na výrobu metadat a komplexních digitálních souborů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ákladní entitou pro workflow je u </w:t>
      </w:r>
      <w:r>
        <w:rPr>
          <w:rFonts w:cs="Calibri" w:ascii="Calibri" w:hAnsi="Calibri"/>
          <w:b/>
          <w:sz w:val="22"/>
        </w:rPr>
        <w:t>periodik</w:t>
      </w:r>
      <w:r>
        <w:rPr>
          <w:rFonts w:cs="Calibri" w:ascii="Calibri" w:hAnsi="Calibri"/>
          <w:sz w:val="22"/>
        </w:rPr>
        <w:t xml:space="preserve"> 1 číslo, u </w:t>
      </w:r>
      <w:r>
        <w:rPr>
          <w:rFonts w:cs="Calibri" w:ascii="Calibri" w:hAnsi="Calibri"/>
          <w:b/>
          <w:sz w:val="22"/>
        </w:rPr>
        <w:t>monografií</w:t>
      </w:r>
      <w:r>
        <w:rPr>
          <w:rFonts w:cs="Calibri" w:ascii="Calibri" w:hAnsi="Calibri"/>
          <w:sz w:val="22"/>
        </w:rPr>
        <w:t xml:space="preserve"> 1 svazek = </w:t>
      </w:r>
      <w:r>
        <w:rPr>
          <w:rFonts w:cs="Calibri" w:ascii="Calibri" w:hAnsi="Calibri"/>
          <w:b/>
          <w:sz w:val="22"/>
        </w:rPr>
        <w:t>1 PSP balíče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odpora struktury metadat dle aktuálních standardů NDK (viz část 5. Metadata odst. 2.7.4), SVK PK požaduje strukturu </w:t>
      </w:r>
      <w:r>
        <w:rPr>
          <w:rFonts w:cs="Calibri" w:ascii="Calibri" w:hAnsi="Calibri"/>
          <w:b/>
          <w:sz w:val="22"/>
        </w:rPr>
        <w:t>až do úrovně vnitřních částí – článek ARTICLE, obraz PICTURE apod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ódování UTF-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import ze systému typu Aleph500 v. 22 a vyšší, ve formátech MARC 21, MARC XM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import popisných metadat ve formátech MODS dle aktuální verze, DC, MARC XML, strukturální metadata v XM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vkové zpracování velkého množství dokumentů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port digitalizovaných dokumentů nebo jejich částí (opravy, editace apod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port digitalizovaných dokumentů po konverz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port a export OCR v ALTO XML a z něj následně TXT dle specifikace NDK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ora východoevropských jazyků, znaků s diakritikou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tení čárových kódů bez ohledu na umístění na stránce, rozeznání typu čárového kód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odpora a návaznost na další systémy a používané identifikátory (čČNB, pole 001, sysno, ISSN / ISBN, Handle, UUID, URN:NBN atd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export ve formátech vhodných pro LTP a pro zpřístupnění (MODS a METS dle aktuální verze, DC, MARC XML, metadata v XML) v předepsané struktuře NDK a Kramerius 5 a vyšš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ort podle vlastní konfigura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export ve formátu MARC XM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ort dokumentů nebo jejich části (data a metadata) v různém stadiu zpracov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ort části databáze na přenosná méd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 xml:space="preserve">5. Metadata </w:t>
      </w:r>
      <w:r>
        <w:rPr>
          <w:rFonts w:cs="Calibri" w:ascii="Calibri" w:hAnsi="Calibri"/>
          <w:sz w:val="22"/>
        </w:rPr>
        <w:t xml:space="preserve">(dle dispozic NDK): </w:t>
      </w:r>
      <w:hyperlink r:id="rId4">
        <w:r>
          <w:rPr>
            <w:rStyle w:val="InternetLink"/>
            <w:rFonts w:cs="Calibri" w:ascii="Calibri" w:hAnsi="Calibri"/>
            <w:sz w:val="22"/>
          </w:rPr>
          <w:t>http://www.ndk.cz/standardy-digitalizace/metadata</w:t>
        </w:r>
      </w:hyperlink>
      <w:r>
        <w:rPr>
          <w:rFonts w:cs="Calibri" w:ascii="Calibri" w:hAnsi="Calibri"/>
          <w:sz w:val="22"/>
        </w:rPr>
        <w:t>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 xml:space="preserve">popisná </w:t>
      </w:r>
      <w:r>
        <w:rPr>
          <w:rFonts w:cs="Calibri" w:ascii="Calibri" w:hAnsi="Calibri"/>
          <w:sz w:val="22"/>
        </w:rPr>
        <w:t>– v MODS a DC konverzí bibliografického záznamu z elektronického katalogu SVK PK v MARC XML, data budou konvertována přímo v systému nebo do něj z jiných nástrojů importována. Kontrola kvality a validace povinných složek. Editace metadat, doplňování, nahrazování, spojování, rozdělování, mazá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 xml:space="preserve">strukturální </w:t>
      </w:r>
      <w:r>
        <w:rPr>
          <w:rFonts w:cs="Calibri" w:ascii="Calibri" w:hAnsi="Calibri"/>
          <w:sz w:val="22"/>
        </w:rPr>
        <w:t>– METS v XML, nejmenší logickou/fyzickou jednotkou strukturálních metadat je strana dokumentu, ke které se budou vázat obrazové soubory (MC a UC), textové soubory (ALTO XML, TXT), technická metadata, kontrolní součty. Možnost úprav již vytvořených metadat (vkládání stránek, změna pořadí stránek nebo výtisku apod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technická a administrativní</w:t>
      </w:r>
      <w:r>
        <w:rPr>
          <w:rFonts w:cs="Calibri" w:ascii="Calibri" w:hAnsi="Calibri"/>
          <w:sz w:val="22"/>
        </w:rPr>
        <w:t xml:space="preserve"> - MIX, PREMIS, maximální automatizace při výrobě, využití třetích stran k plnění formátů MIX a PREMIS a pro kontrolu a validaci (např. JHOVE, PRONOM aj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kontrolní metadatové soubory</w:t>
      </w:r>
      <w:r>
        <w:rPr>
          <w:rFonts w:cs="Calibri" w:ascii="Calibri" w:hAnsi="Calibri"/>
          <w:sz w:val="22"/>
        </w:rPr>
        <w:t xml:space="preserve"> s kontrolními součt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kontejner</w:t>
      </w:r>
      <w:r>
        <w:rPr>
          <w:rFonts w:cs="Calibri" w:ascii="Calibri" w:hAnsi="Calibri"/>
          <w:sz w:val="22"/>
        </w:rPr>
        <w:t xml:space="preserve"> – METS pro skupinu metadat a souborů vztahující se k jednotlivým digitalizovaným svazkům (u periodik – číslo, u monografie – svazek). Základní entitou pro workflow a LTP systém je u peridik 1 číslo, u monografií svaze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1doobsahu"/>
        <w:numPr>
          <w:ilvl w:val="0"/>
          <w:numId w:val="0"/>
        </w:numPr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gitalizační workflo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vrh řešení 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tabulku doplní uchazeč dle skutečnosti, je možné přidat řádky, bude přílohou č. 2 kupní smlouv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650"/>
      </w:tblGrid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ky na SW pro zpracování dat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požadován ucelený a kontinuální proces zpracování digitalizačního workflow (celková dokumentace řešení digitalizačního workflow + diagram workflo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age processing (nastavení jasu, kontrastu, rozlišení, barvy, ořez, automatický ořez (vypnuto/zapnuto, použití posledního nastavení na další obrázky bez nutnosti znovu nastavovat parametry, manuální úprava vzniklého ořezu, atd.), narovnání, potlačení pozadí, vyrovnání zvlněného textu, atd.) s možností nastavení profilů pro optimalizaci obraz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 pro obrazové soubory musí být minimálně v barevné hloubce 24 bitů, ve formátech: MC soubory ve formátech JPEG2000 bezeztrátová komprese, PS TIFF (pro sken a úpravy), JPG, PDF, UC soubory ve formátech JPEG2000 ztrátová komprese s možností konfigurace, JPG, PDF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verze do JPEG 2000 bezeztrátového a JPEG 2000 ztrátového z TIFF nebo JPEG 2000 bezeztrátového do JPEG 2000 ztrátového dle aktuálních standardů NDK a specifikace pro Kramerius 5 a vyšší, aplikace musí být schopna porovnat shodu archivních souborů ve formátu TIFF a JPEG 2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likace bude umožňovat zpracování dat na pracovních stanicích v rámci jedné platformy viz Příloha č. 7 – Technická specifik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ční systém serveru (není podmínka řešení MS Windows) viz Příloha č. 7 – Technická specifik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workflow, popis paralelního provozu zpracová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workflow umožnění dedikování jednotlivých procesů pro uživat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workflow bude umožňovat navázání procesu kterýmkoliv operátorem z jakéhokoliv místa určeného pro uživatelské zpracování da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asově náročné operace v digitalizačním workflow (např.export dat apod.) budou prováděny na pozadí tak, aby nebyla snižována produktivita operátor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importu vstupních dat (katalogizační záznamy, identifikátory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importu dávek externích obrazových souborů,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R do požadovaných výstupních formát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ytváření popisných, administrativních, technických a strukturálních metadat včetně výstupu OCR dle požadavků zadavatele,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řešení kontroly kvali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řešení podpora správy uživatelů a jejich autentiz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žadovaný výstup z DC PK je PSP balíček dle standardu ND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škerá metadata budou během zpracování uložena v relační databáz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uživatelské nebo administrátorské konfigurace indexačních polí pro pořizování metada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pořízení metadat manuálně pomocí klientské stan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pořízení metadat stylem off-line importu katalogizačních záznamů ve formátu MARC21 (knihovní systém Aleph500, apod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žnost pořízení metadat stylem on-line import katalogizačních záznamů ve formátu MARC21 (knihovní systém Aleph500, apod.) min. pomocí protokolu Z39.50, OAI-PMH, apod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šechna metadata musí být v kódování UTF-8,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workflow min. knižních skenerů musí produkovat soubory ve více typech formátů (viz Příloha č. 7 – Technická specifikace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ři posuzování kvality výstupu v akceptační proceduře na předmětu plnění bude posuzováno u: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FF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žité DPI - tolerance odchylky do +/- 1 % požadované, do +/- 3 % vyhovující, nad +/- 3% nevyhovujíc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odnocení šedé stupnice, včetně bílé a černé (rozdíl jasu vybraného bodu mezi hodnotou kalibru a hodnotou v obrazu, rozsah 0-255) - tolerance odchylky </w:t>
      </w:r>
      <w:r>
        <w:rPr>
          <w:rFonts w:cs="Arial" w:ascii="Calibri" w:hAnsi="Calibri"/>
          <w:color w:val="0000FF"/>
          <w:sz w:val="22"/>
          <w:szCs w:val="22"/>
        </w:rPr>
        <w:t xml:space="preserve">do  +/- 3% </w:t>
      </w:r>
      <w:r>
        <w:rPr>
          <w:rStyle w:val="StrongEmphasis"/>
          <w:rFonts w:cs="Arial" w:ascii="Calibri" w:hAnsi="Calibri"/>
          <w:sz w:val="22"/>
          <w:szCs w:val="22"/>
        </w:rPr>
        <w:t>požadované</w:t>
      </w:r>
      <w:r>
        <w:rPr>
          <w:rFonts w:cs="Arial" w:ascii="Calibri" w:hAnsi="Calibri"/>
          <w:color w:val="0000FF"/>
          <w:sz w:val="22"/>
          <w:szCs w:val="22"/>
        </w:rPr>
        <w:t xml:space="preserve">, do +/- 5% </w:t>
      </w:r>
      <w:r>
        <w:rPr>
          <w:rStyle w:val="StrongEmphasis"/>
          <w:rFonts w:cs="Arial" w:ascii="Calibri" w:hAnsi="Calibri"/>
          <w:sz w:val="22"/>
          <w:szCs w:val="22"/>
        </w:rPr>
        <w:t>vyhovující</w:t>
      </w:r>
      <w:r>
        <w:rPr>
          <w:rFonts w:cs="Arial" w:ascii="Calibri" w:hAnsi="Calibri"/>
          <w:color w:val="0000FF"/>
          <w:sz w:val="22"/>
          <w:szCs w:val="22"/>
        </w:rPr>
        <w:t xml:space="preserve">, nad +/- 5% </w:t>
      </w:r>
      <w:r>
        <w:rPr>
          <w:rStyle w:val="StrongEmphasis"/>
          <w:rFonts w:cs="Arial" w:ascii="Calibri" w:hAnsi="Calibri"/>
          <w:sz w:val="22"/>
          <w:szCs w:val="22"/>
        </w:rPr>
        <w:t>nevyhovujíc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odnocení barevného prostoru Lab (rozdíl vybraného bodu mezi hodnotou kalibru a hodnotou v obrazu, rozsah 0-100 a -128 až +127) - tolerance odchylky </w:t>
      </w:r>
      <w:r>
        <w:rPr>
          <w:rFonts w:cs="Arial" w:ascii="Calibri" w:hAnsi="Calibri"/>
          <w:color w:val="0000FF"/>
          <w:sz w:val="22"/>
          <w:szCs w:val="22"/>
        </w:rPr>
        <w:t xml:space="preserve">do  +/- 3% </w:t>
      </w:r>
      <w:r>
        <w:rPr>
          <w:rStyle w:val="StrongEmphasis"/>
          <w:rFonts w:cs="Arial" w:ascii="Calibri" w:hAnsi="Calibri"/>
          <w:sz w:val="22"/>
          <w:szCs w:val="22"/>
        </w:rPr>
        <w:t>požadované</w:t>
      </w:r>
      <w:r>
        <w:rPr>
          <w:rFonts w:cs="Arial" w:ascii="Calibri" w:hAnsi="Calibri"/>
          <w:color w:val="0000FF"/>
          <w:sz w:val="22"/>
          <w:szCs w:val="22"/>
        </w:rPr>
        <w:t xml:space="preserve">, do +/- 5% </w:t>
      </w:r>
      <w:r>
        <w:rPr>
          <w:rStyle w:val="StrongEmphasis"/>
          <w:rFonts w:cs="Arial" w:ascii="Calibri" w:hAnsi="Calibri"/>
          <w:sz w:val="22"/>
          <w:szCs w:val="22"/>
        </w:rPr>
        <w:t>vyhovující</w:t>
      </w:r>
      <w:r>
        <w:rPr>
          <w:rFonts w:cs="Arial" w:ascii="Calibri" w:hAnsi="Calibri"/>
          <w:color w:val="0000FF"/>
          <w:sz w:val="22"/>
          <w:szCs w:val="22"/>
        </w:rPr>
        <w:t xml:space="preserve">, nad +/- 5% </w:t>
      </w:r>
      <w:r>
        <w:rPr>
          <w:rStyle w:val="StrongEmphasis"/>
          <w:rFonts w:cs="Arial" w:ascii="Calibri" w:hAnsi="Calibri"/>
          <w:sz w:val="22"/>
          <w:szCs w:val="22"/>
        </w:rPr>
        <w:t>nevyhovujíc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rozlišovací schopnost vertikální, horizontální a Siemensova hvězda (vyhodnocení poklesu přenosu kontrastu pro každé testovací pole v rozích obrazce a v Siemensově hvězdě, rozsah 0-255) - přenosová funkce musí mít lepší než 50% pokles, tj. akceptovatelný rozsah 128-255. Hodnoty přenosu kontrastu v rozích jsou požadované jako stejné nebo s odchylkou do 10%. Hodnoty přenosu kontrastu pro Siemensovu hvězdu jsou požadované jako odpovídající, nebo v toleranci do 10%  hodnotám v rozí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ávné a úplné údaje v hlavičce souboru včetně EXIF informací dle specifikace formátu TIFF - ISO 12639:200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FFy nesmí být vyrobeny konverzí z JPG či jiných formátů, nesmí být použito dodatečných úprav (normalizace, interpolace, natáčení apod.)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PEG2000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jako výstupní formát ze skeneru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žité DPI - tolerance odchylky do +/- 1 % požadované, do +/- 3 % vyhovující, nad +/- 3% nevyhovující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odnocení šedé stupnice, včetně bílé a černé (rozdíl jasu vybraného bodu mezi hodnotou kalibru a hodnotou v obrazu, rozsah 0-255) - tolerance odchylky </w:t>
      </w:r>
      <w:r>
        <w:rPr>
          <w:rFonts w:cs="Arial" w:ascii="Calibri" w:hAnsi="Calibri"/>
          <w:color w:val="0000FF"/>
          <w:sz w:val="22"/>
          <w:szCs w:val="22"/>
        </w:rPr>
        <w:t xml:space="preserve">do  +/- 3% </w:t>
      </w:r>
      <w:r>
        <w:rPr>
          <w:rStyle w:val="StrongEmphasis"/>
          <w:rFonts w:cs="Arial" w:ascii="Calibri" w:hAnsi="Calibri"/>
          <w:sz w:val="22"/>
          <w:szCs w:val="22"/>
        </w:rPr>
        <w:t>požadované</w:t>
      </w:r>
      <w:r>
        <w:rPr>
          <w:rFonts w:cs="Arial" w:ascii="Calibri" w:hAnsi="Calibri"/>
          <w:color w:val="0000FF"/>
          <w:sz w:val="22"/>
          <w:szCs w:val="22"/>
        </w:rPr>
        <w:t xml:space="preserve">, do +/- 5% </w:t>
      </w:r>
      <w:r>
        <w:rPr>
          <w:rStyle w:val="StrongEmphasis"/>
          <w:rFonts w:cs="Arial" w:ascii="Calibri" w:hAnsi="Calibri"/>
          <w:sz w:val="22"/>
          <w:szCs w:val="22"/>
        </w:rPr>
        <w:t>vyhovující</w:t>
      </w:r>
      <w:r>
        <w:rPr>
          <w:rFonts w:cs="Arial" w:ascii="Calibri" w:hAnsi="Calibri"/>
          <w:color w:val="0000FF"/>
          <w:sz w:val="22"/>
          <w:szCs w:val="22"/>
        </w:rPr>
        <w:t xml:space="preserve">, nad +/- 5% </w:t>
      </w:r>
      <w:r>
        <w:rPr>
          <w:rStyle w:val="StrongEmphasis"/>
          <w:rFonts w:cs="Arial" w:ascii="Calibri" w:hAnsi="Calibri"/>
          <w:sz w:val="22"/>
          <w:szCs w:val="22"/>
        </w:rPr>
        <w:t>nevyhovující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odnocení barevného prostoru Lab (rozdíl vybraného bodu mezi hodnotou kalibru a hodnotou v obrazu, rozsah 0-100 a -128 až +127) - tolerance odchylky </w:t>
      </w:r>
      <w:r>
        <w:rPr>
          <w:rFonts w:cs="Arial" w:ascii="Calibri" w:hAnsi="Calibri"/>
          <w:color w:val="0000FF"/>
          <w:sz w:val="22"/>
          <w:szCs w:val="22"/>
        </w:rPr>
        <w:t xml:space="preserve">do  +/- 3% </w:t>
      </w:r>
      <w:r>
        <w:rPr>
          <w:rStyle w:val="StrongEmphasis"/>
          <w:rFonts w:cs="Arial" w:ascii="Calibri" w:hAnsi="Calibri"/>
          <w:sz w:val="22"/>
          <w:szCs w:val="22"/>
        </w:rPr>
        <w:t>požadované</w:t>
      </w:r>
      <w:r>
        <w:rPr>
          <w:rFonts w:cs="Arial" w:ascii="Calibri" w:hAnsi="Calibri"/>
          <w:color w:val="0000FF"/>
          <w:sz w:val="22"/>
          <w:szCs w:val="22"/>
        </w:rPr>
        <w:t xml:space="preserve">, do +/- 5% </w:t>
      </w:r>
      <w:r>
        <w:rPr>
          <w:rStyle w:val="StrongEmphasis"/>
          <w:rFonts w:cs="Arial" w:ascii="Calibri" w:hAnsi="Calibri"/>
          <w:sz w:val="22"/>
          <w:szCs w:val="22"/>
        </w:rPr>
        <w:t>vyhovující</w:t>
      </w:r>
      <w:r>
        <w:rPr>
          <w:rFonts w:cs="Arial" w:ascii="Calibri" w:hAnsi="Calibri"/>
          <w:color w:val="0000FF"/>
          <w:sz w:val="22"/>
          <w:szCs w:val="22"/>
        </w:rPr>
        <w:t xml:space="preserve">, nad +/- 5% </w:t>
      </w:r>
      <w:r>
        <w:rPr>
          <w:rStyle w:val="StrongEmphasis"/>
          <w:rFonts w:cs="Arial" w:ascii="Calibri" w:hAnsi="Calibri"/>
          <w:sz w:val="22"/>
          <w:szCs w:val="22"/>
        </w:rPr>
        <w:t>nevyhovující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rozlišovací schopnost vertikální, horizontální a Siemensova hvězda (vyhodnocení poklesu přenosu kontrastu pro každé testovací pole v rozích obrazce a v Siemensově hvězdě, rozsah 0-255) - přenosová funkce musí mít lepší než 50% pokles, tj. akceptovatelný rozsah 128-255. Hodnoty přenosu kontrastu v rozích jsou požadované jako stejné nebo s odchylkou do 10%. Hodnoty přenosu kontrastu pro Siemensovu hvězdu jsou požadované jako odpovídající, nebo v toleranci do 10%  hodnotám v rozích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správné a úplné údaje v hlavičce souboru včetně EXIF informací dle specifikace formátu JPEG2000 - ISO/IEC 15444-1:2004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PEG2000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osouzení splnění kvality dodávky proběhne v instalaci jpylyzer. Informace o tomto volně dostupném nástroji, možnosti downloadu a popis instalace je na adrese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jpylyzer.openpreservation.org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ávod na použití na adrese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ttp://jpylyzer.openpreservation.org/jpylyzerUserManual.htm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ADAT</w:t>
      </w:r>
    </w:p>
    <w:p>
      <w:pPr>
        <w:pStyle w:val="Odstavecseseznamem"/>
        <w:numPr>
          <w:ilvl w:val="1"/>
          <w:numId w:val="10"/>
        </w:numPr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metadata pro archivaci </w:t>
      </w:r>
      <w:r>
        <w:rPr>
          <w:rFonts w:cs="Arial" w:ascii="Calibri" w:hAnsi="Calibri"/>
          <w:b/>
          <w:sz w:val="22"/>
          <w:szCs w:val="22"/>
        </w:rPr>
        <w:t>do úrovně Article/článek</w:t>
      </w:r>
      <w:r>
        <w:rPr>
          <w:rFonts w:cs="Arial" w:ascii="Calibri" w:hAnsi="Calibri"/>
          <w:sz w:val="22"/>
          <w:szCs w:val="22"/>
        </w:rPr>
        <w:t xml:space="preserve"> – posouzení splnění kvality dodávky proběhne ruční kontrolou oproti standardům NDK a požadavkům této veřejné zakázky definovaných v přílohách č. 1 a 2. </w:t>
      </w:r>
      <w:r>
        <w:rPr>
          <w:rFonts w:cs="Arial" w:ascii="Calibri" w:hAnsi="Calibri"/>
          <w:b/>
          <w:sz w:val="22"/>
          <w:szCs w:val="22"/>
        </w:rPr>
        <w:t>Tímto způsobem bude kontrolována celá struktura metadat, nikoli pouze část Article.</w:t>
      </w:r>
    </w:p>
    <w:p>
      <w:pPr>
        <w:pStyle w:val="Normal"/>
        <w:ind w:left="643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Standardy je možné stáhnout v aktuální verzi 1.6 (zveřejněna 21. 9. 2015)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dk.cz/standardy-digitalizace/metadata</w:t>
        </w:r>
      </w:hyperlink>
      <w:r>
        <w:rPr>
          <w:rFonts w:cs="Arial" w:ascii="Calibri" w:hAnsi="Calibri"/>
          <w:sz w:val="22"/>
          <w:szCs w:val="22"/>
        </w:rPr>
        <w:t>):</w:t>
      </w:r>
    </w:p>
    <w:p>
      <w:pPr>
        <w:pStyle w:val="Odstavecseseznamem"/>
        <w:numPr>
          <w:ilvl w:val="1"/>
          <w:numId w:val="10"/>
        </w:numPr>
        <w:ind w:left="720" w:hanging="360"/>
        <w:rPr/>
      </w:pPr>
      <w:r>
        <w:rPr>
          <w:rFonts w:cs="Arial" w:ascii="Calibri" w:hAnsi="Calibri"/>
          <w:sz w:val="22"/>
          <w:szCs w:val="22"/>
        </w:rPr>
        <w:t>metadata a JPEG2000 pro zpřístupnění v systému Kramerius 5 – posouzení splnění kvality dodávky proběhne v instalaci systému Kramerius 5 ve Studijní a vědecké knihovně Plzeňského kraje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formace o tomto open source software pro zpřístupnění digitálních dokumentů, možnost downloadu a popis instalace je na adrese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https://github.com/ceskaexpedice/kramerius/wiki</w:t>
        </w:r>
      </w:hyperlink>
      <w:r>
        <w:rPr>
          <w:rStyle w:val="InternetLink"/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 se zavazuje, že jím nabízený předmět plnění bude splňovat výše uvedené požadavky na </w:t>
      </w:r>
      <w:r>
        <w:rPr>
          <w:rFonts w:cs="Arial" w:ascii="Calibri" w:hAnsi="Calibri"/>
          <w:b/>
          <w:sz w:val="22"/>
          <w:szCs w:val="22"/>
        </w:rPr>
        <w:t>kvalitu výstupu na předmětu plnění</w:t>
      </w:r>
      <w:r>
        <w:rPr>
          <w:rFonts w:cs="Calibri" w:ascii="Calibri" w:hAnsi="Calibri"/>
          <w:b/>
          <w:sz w:val="22"/>
          <w:szCs w:val="22"/>
        </w:rPr>
        <w:t xml:space="preserve">. Pokud se v rámci </w:t>
      </w:r>
      <w:r>
        <w:rPr>
          <w:rFonts w:cs="Arial" w:ascii="Calibri" w:hAnsi="Calibri"/>
          <w:b/>
          <w:sz w:val="22"/>
          <w:szCs w:val="22"/>
        </w:rPr>
        <w:t xml:space="preserve">implementace v průběhu akceptační procedury a testovacího provozu ukáže, že tomu tak není, pak je to důvodem k odstoupení od kupní smlouvy ze strany kupujícího pro nesplnění jeho požadavků na předmět koupě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jc w:val="right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podpis </w:t>
      </w:r>
      <w:r>
        <w:rPr>
          <w:rFonts w:cs="Arial" w:ascii="Calibri" w:hAnsi="Calibri"/>
          <w:sz w:val="22"/>
          <w:szCs w:val="22"/>
        </w:rPr>
        <w:t>oprávněné osoby</w:t>
      </w:r>
      <w:r>
        <w:rPr>
          <w:rFonts w:cs="Arial" w:ascii="Calibri" w:hAnsi="Calibri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Calibri" w:hAnsi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titul, jméno, příjmení, funkce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11 zadávací dokumentace veřejné zakázky: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Vybavení Digitalizačního centra Plzeňského kraje“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804"/>
        </w:tabs>
        <w:ind w:left="780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rebuchet MS" w:hAnsi="Trebuchet MS" w:cs="Trebuchet MS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rebuchet MS" w:hAnsi="Trebuchet MS" w:cs="Trebuchet MS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0" w:hanging="0"/>
      <w:outlineLvl w:val="3"/>
    </w:pPr>
    <w:rPr>
      <w:rFonts w:ascii="Arial" w:hAnsi="Arial" w:cs="Arial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rebuchet MS" w:hAnsi="Trebuchet MS" w:eastAsia="Times New Roman" w:cs="Trebuchet M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rebuchet M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11doobsahuChar">
    <w:name w:val="Nadpis 1.1.1 do obsahu Char"/>
    <w:qFormat/>
    <w:rPr>
      <w:rFonts w:ascii="Arial" w:hAnsi="Arial" w:eastAsia="Times New Roman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dpis111doobsahu">
    <w:name w:val="Nadpis 1.1.1 do obsahu"/>
    <w:basedOn w:val="Heading3"/>
    <w:qFormat/>
    <w:pPr>
      <w:numPr>
        <w:ilvl w:val="0"/>
        <w:numId w:val="6"/>
      </w:numPr>
      <w:spacing w:before="120" w:after="1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k.cz/standardy-digitalizace/standardy-pro-obrazova-data" TargetMode="External"/><Relationship Id="rId3" Type="http://schemas.openxmlformats.org/officeDocument/2006/relationships/hyperlink" Target="http://kakadusoftware.com/" TargetMode="External"/><Relationship Id="rId4" Type="http://schemas.openxmlformats.org/officeDocument/2006/relationships/hyperlink" Target="http://www.ndk.cz/standardy-digitalizace/metadata" TargetMode="External"/><Relationship Id="rId5" Type="http://schemas.openxmlformats.org/officeDocument/2006/relationships/hyperlink" Target="http://jpylyzer.openpreservation.org/" TargetMode="External"/><Relationship Id="rId6" Type="http://schemas.openxmlformats.org/officeDocument/2006/relationships/hyperlink" Target="http://jpylyzer.openpreservation.org/jpylyzerUserManual.html" TargetMode="External"/><Relationship Id="rId7" Type="http://schemas.openxmlformats.org/officeDocument/2006/relationships/hyperlink" Target="http://www.ndk.cz/standardy-digitalizace/metadata" TargetMode="External"/><Relationship Id="rId8" Type="http://schemas.openxmlformats.org/officeDocument/2006/relationships/hyperlink" Target="https://github.com/ceskaexpedice/kramerius/wik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2:00Z</dcterms:created>
  <dc:creator>m</dc:creator>
  <dc:description/>
  <cp:keywords/>
  <dc:language>en-US</dc:language>
  <cp:lastModifiedBy>m</cp:lastModifiedBy>
  <cp:lastPrinted>2016-09-06T17:20:00Z</cp:lastPrinted>
  <dcterms:modified xsi:type="dcterms:W3CDTF">2016-09-12T07:13:00Z</dcterms:modified>
  <cp:revision>4</cp:revision>
  <dc:subject/>
  <dc:title/>
</cp:coreProperties>
</file>