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0 Výzvy – Ostatní čestná prohlášení a formulář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Zajištění úklidových služeb pro Stodskou nemocnici, a.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od října 2016 do prosince 2016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stoupený: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ar-SA" w:bidi="ar-SA"/>
              </w:rPr>
              <w:t>MUDr. Alan Sutnar Ph.D.,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://www.nemocnice-stod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EZNAM SUB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Zajištění úklidových služeb pro Stodskou nemocnici, a.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od října 2016 do prosince 2016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stoupený: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ar-SA" w:bidi="ar-SA"/>
              </w:rPr>
              <w:t>MUDr. Alan Sutnar Ph.D.,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://www.nemocnice-stod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uchazeč bude plnit veřejnou zakázku prostřednictvím následujících sub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Identifikační údaje sub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en-US" w:bidi="ar-SA"/>
                                          </w:rPr>
                                          <w:t>Kontaktní údaje sub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en-US" w:bidi="ar-SA"/>
                                          </w:rPr>
                                          <w:t>Popis věcného plnění, které bude sub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en-US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Identifikační údaje sub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Kontaktní údaje sub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en-US" w:bidi="ar-SA"/>
                                    </w:rPr>
                                    <w:t>Popis věcného plnění, které bude sub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en-US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uchazeč provede veřejnou zakázku vlastními silami bez využití sub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en-US" w:bidi="ar-SA"/>
              </w:rPr>
              <w:t>Poznámka: uchazeč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SOUHLAS S UVEŘEJNĚNÍM SMLOU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 PROFILU ZADAVATELE A V REGISTRU SMLUV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 xml:space="preserve">Zajištění úklidových služeb pro Stodskou nemocnici, a.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od října 2016 do prosince 2016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stoupený: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ar-SA" w:bidi="ar-SA"/>
              </w:rPr>
              <w:t>MUDr. Alan Sutnar Ph.D.,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://www.nemocnice-stod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že souhlasím s tím, aby smlouva uzavřená na tuto veřejnou zakázku, včetně případných dodatků, byla za účelem provádění zásady transparentnosti uveřejněna v Registru smluv a na profilu zadavatele, a to na URL adrese: </w:t>
            </w:r>
            <w:hyperlink r:id="rId5">
              <w:r>
                <w:rPr>
                  <w:rStyle w:val="InternetLink"/>
                  <w:rFonts w:eastAsia="Calibri" w:cs=""/>
                  <w:i/>
                  <w:kern w:val="0"/>
                  <w:sz w:val="22"/>
                  <w:szCs w:val="22"/>
                  <w:lang w:val="cs-CZ" w:eastAsia="en-US" w:bidi="ar-SA"/>
                </w:rPr>
                <w:t>https://ezak.cnpk.cz/</w:t>
              </w:r>
            </w:hyperlink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 v detail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dne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1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ocnice-stod.cz/" TargetMode="External"/><Relationship Id="rId3" Type="http://schemas.openxmlformats.org/officeDocument/2006/relationships/hyperlink" Target="http://www.nemocnice-stod.cz/" TargetMode="External"/><Relationship Id="rId4" Type="http://schemas.openxmlformats.org/officeDocument/2006/relationships/hyperlink" Target="http://www.nemocnice-stod.cz/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263164-0628-4207-8168-B718B39FE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8</Words>
  <Characters>4357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3:00Z</dcterms:created>
  <dc:creator>volin</dc:creator>
  <dc:description/>
  <dc:language>en-US</dc:language>
  <cp:lastModifiedBy>Klára Maršíková</cp:lastModifiedBy>
  <cp:lastPrinted>2015-08-31T13:56:00Z</cp:lastPrinted>
  <dcterms:modified xsi:type="dcterms:W3CDTF">2016-08-30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