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851"/>
        <w:gridCol w:w="5386"/>
      </w:tblGrid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TECHNICKÉ PARAMETR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1ks konvektomatu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Tsubjname"/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ejprnická 56, 318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69456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zastoupený: Ing. Jaroslavem Černým, ředitelem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tbl>
      <w:tblPr>
        <w:tblStyle w:val="Mkatabulky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9"/>
        <w:gridCol w:w="1131"/>
        <w:gridCol w:w="3678"/>
      </w:tblGrid>
      <w:tr>
        <w:trPr>
          <w:trHeight w:val="423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Parametry požadované zadavatelem: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chazečem nabízené parametry:</w:t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onvektomat  1 k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Konvektomat 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pacita</w:t>
              <w:tab/>
              <w:t>min. 20 x GN 2/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jídel za den</w:t>
              <w:tab/>
              <w:t>min. 10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ojlerový vyvíječ pá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 kontrola úrovně zavápnění bojler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é samočištění bojler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plotní vpichová sonda s min. 6 měřícími body na sondě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gram pro šetrnou úpravu pokrm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teplotní peč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ečení přes no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asování zásuv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5 rychlostí ventilátor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ychlé zchlazení varného prostor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žnost volby ½ energi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amonavíjecí sprch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plota v rozsahu min. 30 – 300° 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ý čistící systém varné komo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rvisní a diagnostický systé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ACCP systé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lf Cooking Contro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iDensity Contro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fficient Level Contro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are Contro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dstředivé odlučování tuků bez nutnosti čištění filtr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élné zásuv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cs-CZ" w:eastAsia="cs-CZ" w:bidi="ar-SA"/>
              </w:rPr>
              <w:t>Příslušenství minimálně: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x  Zavážecí vozí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 x Plech smalt 53 x 65 c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0x GN 1/1 6,5 cm nerez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x GN 1/1 6,5 cm smal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0x GN 2 cm teflo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 x  GN 20 cm děrovaná nerez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 x  GN 1/1 10 cm nerez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 x  Litinový plát grilovac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x  Vozík přepravní 18 vsun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Cena včetně dopravy, zapojení, montáž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vedení do provozu, proškolení a zauč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obsluhy, výchozí revize a případné likvid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zniklého odpad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highlight w:val="yellow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K tabulce bude přiložena fotografie nebo snímek konvektomatu.</w:t>
            </w:r>
          </w:p>
        </w:tc>
      </w:tr>
    </w:tbl>
    <w:tbl>
      <w:tblPr>
        <w:tblStyle w:val="Mkatabulky2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7"/>
        <w:gridCol w:w="5368"/>
      </w:tblGrid>
      <w:tr>
        <w:trPr>
          <w:trHeight w:val="2922" w:hRule="atLeast"/>
        </w:trPr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Svým podpisem stvrzuji, že výše uvedené údaje o uchazeči a předmětu dodávky jsou správné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Uchazeč v prostředním sloupci vybere, zda jsou parametry u konvektomatu splněny (ANO) nebo nejsou splněny (NE). V pravém sloupci uchazeč konkrétně číselně a slovně popíše nabízené parametry. K vyplněné tabulce uchazeč přiloží fotografii nebo snímek nabízeného konvektomatu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e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33735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3735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373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73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6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6d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6d90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039ad"/>
    <w:rPr/>
  </w:style>
  <w:style w:type="character" w:styleId="Tsubjname" w:customStyle="1">
    <w:name w:val="tsubjname"/>
    <w:basedOn w:val="DefaultParagraphFont"/>
    <w:qFormat/>
    <w:rsid w:val="00e96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3735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7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1f67f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084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6d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6d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7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2</Pages>
  <Words>539</Words>
  <Characters>3184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9:00Z</dcterms:created>
  <dc:creator>externistait</dc:creator>
  <dc:description/>
  <dc:language>en-US</dc:language>
  <cp:lastModifiedBy>externistait</cp:lastModifiedBy>
  <dcterms:modified xsi:type="dcterms:W3CDTF">2016-09-06T13:04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