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Výzvy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3. Výzv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1ks konvektomatu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Tsubjname"/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ejprnická 56, 318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69456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zastoupený: Ing. Jaroslavem Černým, ředitelem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uchazeč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7. Výzv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ns w:id="1" w:author="externistait" w:date="2016-01-18T11:06:00Z"/>
        </w:rPr>
      </w:pPr>
      <w:ins w:id="0" w:author="externistait" w:date="2016-01-18T11:06:00Z">
        <w:r>
          <w:rPr/>
        </w:r>
      </w:ins>
    </w:p>
    <w:p>
      <w:pPr>
        <w:pStyle w:val="NoSpacing"/>
        <w:rPr>
          <w:ins w:id="3" w:author="externistait" w:date="2016-01-18T11:06:00Z"/>
        </w:rPr>
      </w:pPr>
      <w:ins w:id="2" w:author="externistait" w:date="2016-01-18T11:06:00Z">
        <w:r>
          <w:rPr/>
        </w:r>
      </w:ins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4252"/>
        <w:gridCol w:w="1873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  (Vzo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1ks konvektomatu“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Tsubjname"/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Vejprnická 56, 318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69456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zastoupený: Ing. Jaroslavem Černým, ředitelem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63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187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Závazný návrh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Technické parametry </w:t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stné prohláše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bookmarkStart w:id="0" w:name="_GoBack"/>
            <w:bookmarkEnd w:id="0"/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0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710ce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0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0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07c"/>
    <w:rPr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880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0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0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8C2211-436C-45DE-AB2F-4495EFCB0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44</Words>
  <Characters>203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1:00Z</dcterms:created>
  <dc:creator>volin</dc:creator>
  <dc:description/>
  <dc:language>en-US</dc:language>
  <cp:lastModifiedBy>externistait</cp:lastModifiedBy>
  <dcterms:modified xsi:type="dcterms:W3CDTF">2016-09-06T13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