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Úprava LSPP a úprava chirurgických ambulancí v přízemí – II. etapa, 2. vyhlášení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UCHAZEČ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6-09-06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