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150/CN/16</w:t>
      </w:r>
    </w:p>
    <w:p>
      <w:pPr>
        <w:pStyle w:val="NoSpacing"/>
        <w:ind w:right="-143" w:hanging="0"/>
        <w:jc w:val="right"/>
        <w:rPr/>
      </w:pPr>
      <w:r>
        <w:rPr/>
        <w:t>Č. j.: 5034/16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uchazeč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>Střední škola, Horažďovice, Blatenská 313, se sídlem: Blatenská 313, 341 01 Horažďovice, IČO: 00077631</w:t>
      </w:r>
      <w:r>
        <w:rPr>
          <w:rFonts w:eastAsia="Times New Roman" w:cs="Calibri"/>
        </w:rPr>
        <w:t xml:space="preserve">, zastoupená </w:t>
      </w:r>
      <w:r>
        <w:rPr>
          <w:rFonts w:cs="Calibri"/>
        </w:rPr>
        <w:t>Ing. Vladimírem Gregerem, ředitelem</w:t>
      </w:r>
      <w:r>
        <w:rPr>
          <w:rFonts w:eastAsia="Times New Roman" w:cs="Calibri"/>
        </w:rPr>
        <w:t xml:space="preserve">, jako zadavatel veřejné zakázky malého rozsahu na stavební práce s názvem „Vestavba montované haly v areálu dílen SŠ Horažďovice - 2. vyhlášení“, </w:t>
      </w:r>
      <w:r>
        <w:rPr>
          <w:rFonts w:cs="Calibri"/>
          <w:b/>
          <w:u w:val="single"/>
        </w:rPr>
        <w:t>rozhodla o vyloučení uchaz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ypta - Stavoservis s.r.o.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Ke střílně 331, Senec, 330 08 Zruč-Senec, IČO: 25213750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e výběrovém řízení</w:t>
      </w:r>
      <w:r>
        <w:rPr>
          <w:rFonts w:cs="Calibri"/>
        </w:rPr>
        <w:t>, neboť tento uchazeč neprokázal splnění kvalifikace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Styl"/>
        <w:tabs>
          <w:tab w:val="clear" w:pos="708"/>
          <w:tab w:val="left" w:pos="426" w:leader="none"/>
        </w:tabs>
        <w:spacing w:before="254" w:after="20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čl. 3.4 Výzvy k podání nabídek měl uchazeč prokázat splnění technických kvalifikačních předpokladů předložením seznamu stavebních prací provedených (dokončených) uchazečem za posledních 5 let a osvědčení objednatelů o řádném plnění nejvýznamnějších z těchto stavebních prací; tato osvědčení musí zahrnovat cenu, dobu a místo provádění stavebních prací a musí obsahovat údaj o tom, zda byly tyto stavební práce provedeny řádně a odborně.</w:t>
      </w:r>
    </w:p>
    <w:p>
      <w:pPr>
        <w:pStyle w:val="Styl"/>
        <w:tabs>
          <w:tab w:val="clear" w:pos="708"/>
          <w:tab w:val="left" w:pos="426" w:leader="none"/>
        </w:tabs>
        <w:spacing w:before="254" w:after="20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ožadoval předložení seznamu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minimálně</w:t>
      </w:r>
      <w:r>
        <w:rPr>
          <w:rFonts w:cs="Calibri" w:ascii="Calibri" w:hAnsi="Calibri"/>
          <w:color w:val="010000"/>
          <w:sz w:val="22"/>
          <w:szCs w:val="22"/>
        </w:rPr>
        <w:t xml:space="preserve"> 2 staveb obdobného charakteru provedených (dokončených) uchazečem za posledních 5 let s tím, že u 2 nejvýznamnějších staveb z tohoto seznamu za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l </w:t>
      </w:r>
      <w:r>
        <w:rPr>
          <w:rFonts w:cs="Calibri" w:ascii="Calibri" w:hAnsi="Calibri"/>
          <w:color w:val="010000"/>
          <w:sz w:val="22"/>
          <w:szCs w:val="22"/>
        </w:rPr>
        <w:t xml:space="preserve">osvědčení od objednatelů o řádném plnění těchto stavebních prací. Toto osvědčení mělo zahrnovat cenu, dobu a místo provádění stavebních prací a musí obsahovat údaj o tom, zda byly stavební práce provedeny řádně a odborně. Minimální investiční náklady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každé</w:t>
      </w:r>
      <w:r>
        <w:rPr>
          <w:rFonts w:cs="Calibri" w:ascii="Calibri" w:hAnsi="Calibri"/>
          <w:color w:val="010000"/>
          <w:sz w:val="22"/>
          <w:szCs w:val="22"/>
        </w:rPr>
        <w:t xml:space="preserve"> z těchto 2 stavebních prací uvedených uchazečem musí činit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nejméně 1 100 000,- Kč bez DPH</w:t>
      </w:r>
      <w:r>
        <w:rPr>
          <w:rFonts w:cs="Calibri" w:ascii="Calibri" w:hAnsi="Calibri"/>
          <w:color w:val="010000"/>
          <w:sz w:val="22"/>
          <w:szCs w:val="22"/>
        </w:rPr>
        <w:t>. Za stavební práci obdobného charakteru zadavatel považuje výstavbu montovaných plechových hal nebo přístřešků s ocelovou nosnou konstrukcí. Seznam stavebních prací obdobného charakteru měl být podepsán osobou oprávněnou jednat jménem či za uchazeče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</w:tabs>
        <w:spacing w:before="254" w:after="200"/>
        <w:ind w:left="1068" w:right="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ve své nabídce předložil Seznam stavebních prací provedených za posledních 5 let, ve kterém uvedl jako jednu ze stavebních prací akci „Dostavba útulku pro zvířata v nouzi“. Dle tohoto seznamu i Referenčního listu – osvědčení k této akci je však zhotovení přístřešku s nosnou ocelovou konstrukcí pouze součást předmětu díla. Vzhledem ke skutečnosti, že v osvědčení i seznamu je uveden pouze náklad celé stavby, a to 1 637 601,00 Kč bez DPH, není zřejmá hodnota zhotovení přístřešku s nosnou ocelovou konstrukcí.</w:t>
      </w:r>
    </w:p>
    <w:p>
      <w:pPr>
        <w:pStyle w:val="Styl"/>
        <w:tabs>
          <w:tab w:val="clear" w:pos="708"/>
          <w:tab w:val="left" w:pos="426" w:leader="none"/>
        </w:tabs>
        <w:spacing w:before="254" w:after="200"/>
        <w:ind w:left="1068"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tící komise se tedy rozhodla požádat uchazeče o objasnění kvalifikace spočívající v uvedení hodnoty zhotovení přístřešku s nosnou ocelovou konstrukcí, resp. stavebních prací odpovídající požadavkům zadavatele na technické kvalifikační předpoklady dle čl. 3.4 Výzvy k podání nabídek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ve své nabídce předložil Seznam stavebních prací provedených za posledních 5 let, ve kterém uvedl jako jednu ze stavebních prací akci „Výrobní hala – Koželuha – ČESKÝ TRUHLÁŘ - Plzeň“. V přiloženém osvědčení k této akci však chybí podpis objednatele, resp. osoby, která osvědčení vystavila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tící komise se tedy rozhodla požádat uchazeče o předložení osvědčení obsahující podpis objednatele, resp. osoby, která osvědčení vystavila.</w:t>
      </w:r>
    </w:p>
    <w:p>
      <w:pPr>
        <w:pStyle w:val="Normal"/>
        <w:tabs>
          <w:tab w:val="clear" w:pos="708"/>
          <w:tab w:val="right" w:pos="963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Calibri"/>
        </w:rPr>
      </w:pPr>
      <w:r>
        <w:rPr>
          <w:rFonts w:cs="Calibri"/>
        </w:rPr>
        <w:t xml:space="preserve">Doklad a objasnění kvalifikace měly být doručeny nejpozději do 1. 9. 2016 do 12:00 hodin.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Calibri"/>
        </w:rPr>
      </w:pPr>
      <w:r>
        <w:rPr>
          <w:rFonts w:cs="Calibri"/>
        </w:rPr>
        <w:t>Přestože uchazeč potvrdil přečtení žádosti o předložení dalšího dokladu prokazujícího splnění kvalifikace a objasnění kvalifikace, ve stanovené lhůtě doklad ani objasnění nedoručil. Uchazeč tak neprokázal splnění kvalifikace v požadovaném rozsahu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tící komise vyřadila nabídku </w:t>
      </w:r>
      <w:r>
        <w:rPr>
          <w:rFonts w:cs="Calibri"/>
        </w:rPr>
        <w:t>uchazeče Kypta - Stavoservis s.r.o. z důvodu neprokázání splnění kvalifikace v požadovaném rozsahu</w:t>
      </w:r>
      <w:r>
        <w:rPr>
          <w:rFonts w:cs="Calibri" w:cstheme="minorHAnsi"/>
        </w:rPr>
        <w:t xml:space="preserve"> a doporučila zadavateli bezodkladně vyloučit tohoto uchazeče z účasti ve výběrové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Horažďovicích dne 2. 9. 2016</w:t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ab/>
        <w:tab/>
        <w:tab/>
        <w:t xml:space="preserve">   </w:t>
        <w:tab/>
        <w:tab/>
        <w:t xml:space="preserve">        .....................................................</w:t>
      </w:r>
    </w:p>
    <w:p>
      <w:pPr>
        <w:pStyle w:val="Normal"/>
        <w:spacing w:before="0" w:after="0"/>
        <w:ind w:left="2832" w:firstLine="709"/>
        <w:rPr>
          <w:rFonts w:cs="Calibri" w:cstheme="minorHAnsi"/>
          <w:bCs/>
        </w:rPr>
      </w:pPr>
      <w:r>
        <w:rPr/>
        <w:t xml:space="preserve">                        </w:t>
      </w:r>
      <w:r>
        <w:rPr/>
        <w:tab/>
        <w:tab/>
        <w:t xml:space="preserve">       Ing. Vladimír Greger</w:t>
      </w:r>
    </w:p>
    <w:p>
      <w:pPr>
        <w:pStyle w:val="Normal"/>
        <w:spacing w:before="0" w:after="0"/>
        <w:ind w:left="3540" w:firstLine="709"/>
        <w:rPr/>
      </w:pPr>
      <w:r>
        <w:rPr>
          <w:rFonts w:cs="Calibri" w:cstheme="minorHAnsi"/>
        </w:rPr>
        <w:t xml:space="preserve">                                          </w:t>
      </w:r>
      <w:r>
        <w:rPr>
          <w:rFonts w:cs="Calibri" w:cstheme="minorHAnsi"/>
        </w:rPr>
        <w:t>ředitel školy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08935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074680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B39222-22CF-4AB9-9BD3-9C04314DF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13</Words>
  <Characters>3618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0:00Z</dcterms:created>
  <dc:creator>Mgr. Lucie Moulisová</dc:creator>
  <dc:description/>
  <dc:language>en-US</dc:language>
  <cp:lastModifiedBy>Lucie Moulisová</cp:lastModifiedBy>
  <cp:lastPrinted>2013-11-15T10:01:00Z</cp:lastPrinted>
  <dcterms:modified xsi:type="dcterms:W3CDTF">2016-09-02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