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140/CN/16</w:t>
      </w:r>
    </w:p>
    <w:p>
      <w:pPr>
        <w:pStyle w:val="NoSpacing"/>
        <w:jc w:val="right"/>
        <w:rPr/>
      </w:pPr>
      <w:r>
        <w:rPr/>
        <w:t>Č. j.: 4993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/>
      </w:pPr>
      <w:r>
        <w:rPr/>
        <w:t>Rokycanská nemocnice, a. s., se sídlem: Voldušská 750, Nové Město, 337 22 Rokycany 1, IČO: 26360900, zastoupená MUDr. Hanou Perkovou, MBA, předsedkyní představenstva, jako zadavatel veřejné zakázky malého rozsahu na stavební práce s názvem „</w:t>
      </w:r>
      <w:r>
        <w:rPr>
          <w:b/>
          <w:bCs/>
        </w:rPr>
        <w:t>Revitalizace komunikačních ploch v areálu Nemocnice Rokycany – II. etapa</w:t>
      </w:r>
      <w:r>
        <w:rPr/>
        <w:t>“, zadávané v souladu se Směrnicí Rady Plzeňského kraje č. 1/2014, o zadávání veřejných zakázek, dle části čtvrté, rozhodla na základě doporučení hodnotící komise o tom, že jako nejvhodnější nabídka byla vybrána nabídka uchaze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VIA s.r.o.</w:t>
      </w:r>
      <w:r>
        <w:rPr/>
        <w:t>, se sídlem: Plovární 478/1, Jižní Předměstí, 301 00 Plzeň, IČO: 29156513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kterému se tímto přiděluje veřejná zakázka s názvem </w:t>
      </w:r>
      <w:r>
        <w:rPr>
          <w:b/>
          <w:bCs/>
        </w:rPr>
        <w:t>„Revitalizace komunikačních ploch v areálu Nemocnice Rokycany – II. etap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Uchazeč AZ VIA s.r.o., se sídlem: Plovární 478/1, Jižní Předměstí, 301 00 Plzeň, IČO: 29156513, předložil ze všech uchazečů, kteří podali nabídku na výše uvedenou veřejnou zakázku a jejichž nabídka byla komisí hodnocena, nabídku s nejnižší nabídkovou cenou. </w:t>
      </w:r>
    </w:p>
    <w:p>
      <w:pPr>
        <w:pStyle w:val="Normal"/>
        <w:spacing w:before="120" w:after="120"/>
        <w:jc w:val="both"/>
        <w:rPr/>
      </w:pPr>
      <w:r>
        <w:rPr/>
        <w:t>Hodnoceny byly nabídky uchazeče AZ VIA s.r.o., se sídlem: Plovární 478/1, Jižní Předměstí, 301 00 Plzeň, IČO: 29156513, uchazeče SWIETELSKY stavební s.r.o. odštěpný závod Dopravní stavby ZÁPAD, umístění: Zemská 259, 337 01 Ejpovice, se sídlem: Pražská tř. 495/58, České Budějovice 3, 370 04 České Budějovice, IČO: 48035599, uchazeče ROBSTAV stavby k.s., se sídlem: Pražská 483, Pražské Předměstí, 397 01 Písek, IČO: 27430774, uchazeče BERGER BOHEMIA a. s., se sídlem: Klatovská 410/167, Litice, 321 00 Plzeň, IČO: 45357269, uchazeče SILNICE NEPOMUK s.r.o., se sídlem: Nepomuk, U Pošty 513, PSČ 33501, IČO: 26342812, uchazeče DOZORSTAV s.r.o., se sídlem: Jahodová 479/8, Doubí, 360 07 Karlovy Vary, IČO: 28382234 a uchazeče SMP CZ, a.s., se sídlem: Praha 8, Pobřežní 667/78, PSČ 18600, IČO: 27195147.</w:t>
      </w:r>
    </w:p>
    <w:p>
      <w:pPr>
        <w:pStyle w:val="Normal"/>
        <w:spacing w:before="120" w:after="120"/>
        <w:jc w:val="both"/>
        <w:rPr/>
      </w:pPr>
      <w:r>
        <w:rPr/>
        <w:t>Uchazeč AZ VIA s.r.o., se sídlem: Plovární 478/1, Jižní Předměstí, 301 00 Plzeň, IČO: 29156513, předložil nabídku, která vyhověla všem požadavkům zadavatele uvedených v zadávacích podmínkách vč. prokázání splnění kvalifikace. V rámci nabídky předložil uchazeč AZ VIA s.r.o. nejnižší nabídkovou cenu, a to 2 047 752,10 Kč bez DPH. Hodnotícím kritériem pro zadání veřejné zakázky byla nejnižší nabídková cena bez DPH, tj. nabídková cena v Kč bez DPH za celý předmět veřejné zakáz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řadí uchazeč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4831"/>
        <w:gridCol w:w="1364"/>
        <w:gridCol w:w="2322"/>
      </w:tblGrid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jméno a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O uchazeč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Z VIA s.r.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Plovární 478/1, Jižní Předměstí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915651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2 047 752,10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WIETELSKY stavební s.r.o. odštěpný závod Dopravní stavby ZÁPAD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místění: Zemská 259, 337 01 Ejpovice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Pražská tř. 495/58, České Budějovice 3, 370 04 České Budějovic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Nowrap"/>
              </w:rPr>
              <w:t>4803559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 181 722,80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BSTAV stavby k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Pražská 483, Pražské Předměstí, 397 01 Písek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43077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 321 268,40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BERGER BOHEMIA a. s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Klatovská 410/167, Litice, 32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4535726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 399 924,03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ILNICE NEPOMUK s.r.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Nepomuk, U Pošty 513, PSČ 33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</w:rPr>
            </w:pPr>
            <w:r>
              <w:rPr/>
              <w:t>263428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 492 000,-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OZORSTAV s.r.o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Jahodová 479/8, Doubí, 360 07 Karlovy Var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838223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 501 647,10</w:t>
            </w:r>
          </w:p>
        </w:tc>
      </w:tr>
      <w:tr>
        <w:trPr>
          <w:trHeight w:val="25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MP CZ, a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 sídlem: Praha 8, Pobřežní 667/78, PSČ 186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719514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 678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ycanech dne 1. 9. 2016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/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25pt;width:191.75pt;height:96.15pt;mso-wrap-style:none;v-text-anchor:middle;mso-position-vertical:top" type="_x0000_t75">
            <o:signatureline issignatureline="t" id="{EF79ED47-F5B8-4687-8A45-F881506B8BE5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    </w:t>
      </w:r>
      <w:r>
        <w:rPr>
          <w:rFonts w:cs="Calibri" w:ascii="Calibri" w:hAnsi="Calibri"/>
          <w:color w:val="010000"/>
        </w:rPr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spacing w:before="0" w:after="0"/>
        <w:ind w:left="4248" w:hanging="0"/>
        <w:rPr/>
      </w:pPr>
      <w:r>
        <w:rPr/>
        <w:t xml:space="preserve">              </w:t>
      </w:r>
      <w:r>
        <w:rPr/>
        <w:t>MUDr. Hana Perková, MBA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předsedkyně představenstv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e9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2e96"/>
    <w:rPr>
      <w:rFonts w:ascii="Arial" w:hAnsi="Arial" w:eastAsia="Times New Roman" w:cs="Arial"/>
      <w:sz w:val="20"/>
      <w:szCs w:val="20"/>
      <w:lang w:val="en-GB" w:eastAsia="cs-CZ"/>
    </w:rPr>
  </w:style>
  <w:style w:type="character" w:styleId="Nowrap" w:customStyle="1">
    <w:name w:val="nowrap"/>
    <w:basedOn w:val="DefaultParagraphFont"/>
    <w:uiPriority w:val="99"/>
    <w:qFormat/>
    <w:rsid w:val="00122e96"/>
    <w:rPr/>
  </w:style>
  <w:style w:type="character" w:styleId="Strong">
    <w:name w:val="Strong"/>
    <w:basedOn w:val="DefaultParagraphFont"/>
    <w:uiPriority w:val="99"/>
    <w:qFormat/>
    <w:rsid w:val="00122e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122e96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 w:eastAsia="cs-CZ"/>
    </w:rPr>
  </w:style>
  <w:style w:type="paragraph" w:styleId="NoSpacing">
    <w:name w:val="No Spacing"/>
    <w:uiPriority w:val="99"/>
    <w:qFormat/>
    <w:rsid w:val="00122e9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uiPriority w:val="99"/>
    <w:qFormat/>
    <w:rsid w:val="00122e9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4</Words>
  <Characters>3154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5:00Z</dcterms:created>
  <dc:creator>sup</dc:creator>
  <dc:description/>
  <dc:language>en-US</dc:language>
  <cp:lastModifiedBy>sup</cp:lastModifiedBy>
  <dcterms:modified xsi:type="dcterms:W3CDTF">2016-09-0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