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VEŘEJNÉ ZAKÁZKY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156 a § 86 odst. 2 zákona č. 137/2006 Sb., o veřejných zakázkách, ve znění pozdějších předpisů, (dále „zákon“ nebo „ZVZ“) v souladu s vyhláškou č. 232/2012 Sb., o podrobnostech rozsahu odůvodnění účelnosti veřejné zakázky a odůvod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„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Dodávka tepla </w:t>
      </w:r>
      <w:r>
        <w:rPr>
          <w:rFonts w:cs="Arial" w:ascii="Arial" w:hAnsi="Arial"/>
          <w:b/>
          <w:sz w:val="24"/>
          <w:szCs w:val="24"/>
          <w:highlight w:val="lightGray"/>
        </w:rPr>
        <w:t>pro vytápění a ohřev teplé vody pro Stodskou nemocnici, a.s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imitní veřejná zakázka (dále také jen „VZ“) na dodávky zadávaná v otevřeném řízení dle § 21 odst. 1 písm. a) ve znění § 27 ZVZ. Veřejná zakázka není rozdělena na části dle § 98 ZVZ.</w:t>
      </w:r>
    </w:p>
    <w:p>
      <w:pPr>
        <w:pStyle w:val="NoSpacing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řejný zadavatel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kern w:val="2"/>
          <w:sz w:val="20"/>
          <w:szCs w:val="20"/>
        </w:rPr>
        <w:t>Stodská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2636108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Hradecká 600, 333 01 St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MUDr. Alan Sutnar, Ph.D., předseda představenstva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věřená osoba:</w:t>
      </w:r>
      <w:r>
        <w:rPr>
          <w:rFonts w:cs="Arial" w:ascii="Arial" w:hAnsi="Arial"/>
          <w:b/>
          <w:sz w:val="20"/>
          <w:szCs w:val="20"/>
        </w:rPr>
        <w:tab/>
        <w:t>Centrální nákup, příspěvková organiz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7204663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Vejprnická 663/56, 318 00 Plzeň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Ing. Jiří Heran, ředi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účelnosti veřejné zakázky pro účely předběžného oznámení (§ 86 odst. 2 ZVZ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2269"/>
        <w:gridCol w:w="7369"/>
      </w:tblGrid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otřeb, které mají být splněním VZ naplněny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ou zadavatele je zajištění dodávek tepelné energie pro vytápění a ohřev teplé užitkové vody, a to za účelem zajištění řádného provozu nemocnice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ředmětem veřejné zakázky je pak uzavření smluvního vztahu s dodavatelem na dodávku tepelné energie, včetně správy</w:t>
            </w:r>
            <w:r>
              <w:rPr>
                <w:rFonts w:cs="Arial" w:ascii="Arial" w:hAnsi="Arial"/>
                <w:sz w:val="20"/>
                <w:szCs w:val="20"/>
              </w:rPr>
              <w:t xml:space="preserve"> tepelného zdroje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ro výše uvedené zdravotnické zařízení, čímž bude naplněna potřeba zadavatele. 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VZ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veřejné zakázky je výroba a dodávka tepla pro účely vytápění a ohřev teplé užitkové vody pro Stodskou nemocnici, a.s, včetně služeb spojených s provozem a správou tepelného zdroje, tj. plynové kotelny v areálu nemocnice, a to dle bližší specifikace a požadavků zadavatele, které budou stanoveny v zadávacích podmínká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VZ je tedy rovněž pronájem, resp. pacht, nebytových prostor v areálu Stodské nemocnice, a.s. (pachtýřem bude vybraný uchazeč). Součástí nebytových prostor je technologické vybavení, které tvoří jeden funkční celek a slouží k výrobě tepla pro vytápění a ohřev teplé užitkové vody. Uchazeč (pachtýř) bude svým jménem a na své riziko provozovat technologické zařízení v určených nebytových prostorech, vč. zajištění veškerých provozních nákladů s tím spojených (vyjma investiční činnosti). Jedná se o nákup všech vstupních energií, zajištění provozu, provádění revizí, servisu a oprav, které jsou pro provoz nutné tak, aby propachtovaný majetek byl po celou dobu trvání smluvního vztahu udržován v řádném technickém a provozuschopném stavu, a mohl sloužit svému účelu i po skončení pachtu.       </w:t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zájemného vztahu předmětu VZ a potřeb zadavatele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eřejné zakázky je přímo odvozen od potřeb zadavatele. Realizací veřejné zakázky, tj. vysoutěžením dodavatele předmětných dodávek a souvisejících služeb, zadavatel zajistí naplnění potřeb, tj. zajištění dodávek tepla a teplé užitkové vody na vymezená odběrná místa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disponuje dostatečnou odbornou způsobilostí pro zajištění předmětných dodávek a služeb, proto je nezbytné zajistit tyto služby externím dodavatelem, tj. na základě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zavření smluvního vztahu, který je předmětem veřejné zakázky.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termín splnění VZ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8 měsíců od zahájení - VZ je zadávána na dobu určitou (48 měsíců). Předpokládaný datum zahájení plnění je 1/2017.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/>
      </w:tblPr>
      <w:tblGrid>
        <w:gridCol w:w="4111"/>
        <w:gridCol w:w="552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odle § 2 vyhlášky č. 232/2012 Sb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opisu 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 předpokládaném termínu splnění veřejné zakázky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ti skutečnostem uvedeným v Odůvodnění účelnosti veřejné zakázky pro účely předběžného oznámení veřejného zadavatel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 pouze k formální úpravě označení teplé užitkové vody (TUV) na teplou vodu (TV). Dále bylo v předmětu plnění upřesněno, že technologické vybavení tvoří čtyři funkční celky sloužící k výrobě tepla pro vytápění a ohřev teplé vody. Jinak nedošlo k žádným změnám oproti odůvodnění účelnosti uveřejněného v rámci předběžného oznámení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astavil zadávací podmínky tak, aby zajistil plnění předmětu veřejné zakázky v požadovaném termínu, rozsahu a kvalitě. Zadavatel zvolil pro zadání VZ otevřené řízení, které je nejvíce transparentním druhem řízení a je přístupné širokému okruhu dodavatel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řes výše uvedenou skutečnost hrozí rizika spojená s opožděním zadání zakázky či její nerealizací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em pro opožděné zadání zakázky či její nerealizaci může být zejména omezený počet dodavatelů, kteří jsou požadovaný předmět VZ v dané lokalitě schopni plnit a možnost podání odvolání (námitky, návrh ÚOHS) ze strany uchazečů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nerealizací veřejné zakázky nebo s prodlením plnění veřejné zakázky jsou spojena zejména rizika vynaložení vyšších finančních nákladů a neposkytování dodávek a souvisejících služeb v požadovaném rozsahu a kvalitě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o snížené kvality plnění hrozí i při nereálně nízké nabídkové ceně podané za účelem získání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jako poskytovatel zdravotní péče by v případě nerealizace veřejné zakázky nebyl schopen zajistit chod zařízení a tím i zdravotní pé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lení oproti stanovenému termínu realizace veřejné zakázky, resp. pozdějšího uzavření smlouvy na plnění veřejné zakázky, může stejně jako v případě samotné nerealizace veřejné zakázky představovat omezení dostupnosti zdravotní péče v  místě plnění předmět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davatel v daném okamžiku nepředpokládá jakýkoliv negativní stav či účinek, který by vyžadoval vynaložení dalších finančních prostředků na realizaci této veřejné zakázky.</w:t>
            </w:r>
            <w:bookmarkStart w:id="0" w:name="_GoBack"/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Varianty naplnění potřeby a zdůvodnění zvolené alternativy veřejné zakázky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povinný údaj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mezení, do jaké míry ovlivní veřejná zakázka plnění plánovaného cíle. </w:t>
            </w:r>
            <w:r>
              <w:rPr>
                <w:rFonts w:cs="Arial" w:ascii="Arial" w:hAnsi="Arial"/>
                <w:sz w:val="20"/>
                <w:szCs w:val="20"/>
              </w:rPr>
              <w:t>(nepovinný údaj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í zadávacího řízení bude splněn požadavek na zákonnou soutěž mezi více dodavateli. V případě zadání VZ vybranému dodavateli budou zajištěny poptávané předmětné dodávky a související služby v požadovaném rozsahu a kvalitě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informace odůvodňující účelnost veřejné zakázky. </w:t>
            </w:r>
            <w:r>
              <w:rPr>
                <w:rFonts w:cs="Arial" w:ascii="Arial" w:hAnsi="Arial"/>
                <w:sz w:val="20"/>
                <w:szCs w:val="20"/>
              </w:rPr>
              <w:t>(nepovinný údaj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Autospacing="1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přiměřenosti požadavků na technické kvalifikační předpoklady (§ 156 odst. 1 písm. b) ZVZ)</w:t>
      </w:r>
    </w:p>
    <w:p>
      <w:pPr>
        <w:pStyle w:val="ListParagraph"/>
        <w:spacing w:lineRule="auto" w:line="240" w:before="0" w:afterAutospacing="1"/>
        <w:ind w:left="284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4111"/>
        <w:gridCol w:w="552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 podle § 3 odst. 1 vyhlášky č. 232/2012 Sb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seznam významných dodávek. </w:t>
            </w: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ýznamných dodávek je v souhrnu minimálně trojnásobek předpokládané hodnoty VZ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seznam významných dodávek v souhrnné hodnotě trojnásobku předpokládané hodnoty VZ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u na předložení seznamu techniků či technických útvarů. </w:t>
            </w: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více než 3 techniků či technických útvarů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 uvedení seznamu techniků či technických útvarů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toto v zadávacích podmínkách nepožaduj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toto v zadávacích podmínkách nepožaduj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toto v zadávacích podmínkách nepožaduj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u 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lo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ladu prokazujícího shodu požadovaného výrobku vydaného příslušným orgánem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toto v zadávacích podmínkách nepožaduje.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vymezení obchodních a technických podmínek veřejné zakázky ve vztahu k potřebám veřejného zadavatele (§ 156 odst. 1 písm. c) ZVZ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4111"/>
        <w:gridCol w:w="552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ávky ve vztahu k potřebám veřejného zadavatele podle § 4 vyhlášky č. 232/2012 Sb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obchodní podmínky stanovící delší lhůtu splatnosti faktur než 30 dnů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hůta splatnosti není delší než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30 dnů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. podmínky stanovící požadavek na pojištění odpovědnosti za škodu způsobenou dodavatelem třetím osobám ve výši přesahující dvojnásobek předpokládané hodnoty VZ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pojištění odpovědnosti za škodu ve výši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mil. Kč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výše je dle zadavatele odpovídající s ohledem na možná rizika spojená s výkonem činnosti dodavatele, a to vzhledem k tomu, že předmětem plnění veřejné zakázky je </w:t>
            </w:r>
            <w:r>
              <w:rPr>
                <w:rFonts w:cs="Arial" w:ascii="Arial" w:hAnsi="Arial"/>
                <w:sz w:val="20"/>
              </w:rPr>
              <w:t>výroba a dodávka tepla pro zdravotnické zařízení, a to včetně služeb spojených s provozem a správou tepelného zdroje, tj. plynové kotelny v areálu nemocnic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. podmínky stanovící požadavek bankovní záruky vyšší než je 5 % ceny VZ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bankovní záruku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 podmínky stanovící požadavek záruční lhůty delší než 24 měsíců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 zadávacích podmínkách nepožaduje záruční lhůtu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 podmínky stanovící smluvní pokutu za prodlení dodavatele vyšší než 0,2 % z předpokládané hodnoty veřejné zakázky za každý den prodl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podmínky neobsahují smluvní pokutu za prodlení dodavatele vyšší než 0,2 % z předpokládané hodnoty veřejné zakázky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 podmínky stanovící smluvní pokutu za prodlení zadavatele s úhradou faktur vyšší než 0,05 % z dlužné částky za každý den prodl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podmínky neobsahují smluvní pokutu za prodlení zadavatele s úhradou faktur vyšší než 0,05 % z dlužné částky za každý den prodlení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odůvodní vymezení obchodních podmínek veřejné zakázky na služby ve vztahu ke svým potřebám a rizikům souvisejícím s plněním veřejné zakázky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obchodních podmínek odpovídá standardním smluvním podmínkám k zajištění závazků smluvních stra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4111"/>
        <w:gridCol w:w="552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 podle § 5 vyhlášky č. 232/2012 Sb.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technických podmínek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odmínky a požadavky zadavatele jsou vymezeny v 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ze č. 1, 3 a 4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.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9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ými podmínkami se v případě předmětné zakázky rozumí souhrn všech technických popisů, které vymezují požadavky na dodávku tepla a služby související s dodávkou tepla a správou kotelny.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9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rostřednictvím technických podmínek popsal předmět plnění jednoznačně a objektivně způsobem vyjadřujícím účel použití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dávka tepla a s ní související služby musí být realizovány v souladu s platnými zákony a normami ČR.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stanovení základních a dílčích hodnotících kritérií a způsobu hodnocení nabídek ve vztahu k potřebám veřejného zadavatele (§ 156 odst. 1 písm. d) ZV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3970"/>
        <w:gridCol w:w="566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a způsobu hodnocení nabídek ve vztahu k potřebám veřejného zadavatele podle § 6 vyhlášky č. 232/2012 Sb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stanovení základních a dílčích hodnotících kritérií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zvolil jako základní kritérium pro zadání veřejné zakázky ekonomickou výhodnost nabídky, které obsahuje tato dílčí kritéri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– váha 70 %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lost servisního zásahu – váha 30 %.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Zadavatel vybere jako nejvhodnější nabídku toho </w:t>
            </w:r>
            <w:r>
              <w:rPr>
                <w:sz w:val="20"/>
              </w:rPr>
              <w:t>uchazeče</w:t>
            </w:r>
            <w:r>
              <w:rPr>
                <w:sz w:val="20"/>
                <w:szCs w:val="20"/>
              </w:rPr>
              <w:t>, který v součtu za dílčí kriteria dosáhne nejvyššího počtu bodů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kriterií: Kriterium ekonomické výhodnosti, resp. dílčí kriteria, kde je hodnocena nabídková cena předmětných dodávek a souvisejících služeb a rychlost servisního zásahu v případě poruchy, odpovídá důležitosti předmětu plnění pro zadavatel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rozsah a způsob zajištění předmětných dodávek a souvisejících služeb je stanoven právními předpisy a obchodními podmínkami, které musí dodavatel dodržovat. Pro zadavatele je tedy za dodržení těchto podmínek podstatná nejnižší cena za předmětné dodávky a související služby, a následně rychlost servisního zásahu, protože se jedná o zdravotnické zařízení s nepřetržitým provozem, tudíž rychlost servisního zásahu v případě poruchy</w:t>
            </w:r>
            <w:r>
              <w:rPr>
                <w:rFonts w:cs="Arial" w:ascii="Arial" w:hAnsi="Arial"/>
                <w:sz w:val="20"/>
              </w:rPr>
              <w:t xml:space="preserve"> v dodávce tepla nebo teplé vody je zásadní pro zajištění chodu zdravotnického zařízení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3970"/>
        <w:gridCol w:w="566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podle § 7 vyhlášky č. 232/2012 Sb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hodnota veřejné zakázky je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8.448.000,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č bez DP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hodnota veřejné zakázky na dodávky je stanovena v souladu s § 13 a § 14 ZVZ.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ředpokládanou hodnotu veřejné zakázky zejména na základě jemu dostupných údajů a rovněž informací získaných průzkumem trhu o zakázkách stejného či obdobného předmětu plnění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je stanovena na základě průměrné kalkulované ceny za předchozí období a odhadu spotřeby pro následující roky vycházející z průměrné spotřeby v minulých letech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 hodnotě je zahrnutá cena za dodávku tepla v předpokládaném množství, včetně správy, údržby, provozu a provozních neinvestičních oprav technologického zařízení kotelny, a to po dobu 48 měsíců. Skutečná cena za předmětné dodávky se může od předpokládané hodnoty lišit s ohledem na množství skutečně spotřebovaného tepla v daném období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 Stodě dne </w:t>
      </w:r>
      <w:r>
        <w:rPr>
          <w:rFonts w:cs="Arial" w:ascii="Arial" w:hAnsi="Arial"/>
          <w:b/>
          <w:sz w:val="20"/>
          <w:szCs w:val="20"/>
        </w:rPr>
        <w:t>23. 8.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Dr. Alan Sutnar, Ph.D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dská nemocnice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425" w:top="1418" w:footer="318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color w:val="7F7F7F" w:themeColor="text1" w:themeTint="80"/>
        <w:sz w:val="20"/>
        <w:szCs w:val="20"/>
      </w:rPr>
    </w:pPr>
    <w:r>
      <w:rPr>
        <w:rFonts w:cs="Arial" w:ascii="Arial" w:hAnsi="Arial"/>
        <w:color w:val="7F7F7F" w:themeColor="text1" w:themeTint="80"/>
        <w:sz w:val="20"/>
        <w:szCs w:val="20"/>
      </w:rPr>
      <w:t xml:space="preserve">Stránka </w:t>
    </w:r>
    <w:r>
      <w:rPr>
        <w:rFonts w:cs="Arial" w:ascii="Arial" w:hAnsi="Arial"/>
        <w:color w:val="7F7F7F" w:themeColor="text1" w:themeTint="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5</w:t>
    </w:r>
    <w:r>
      <w:rPr>
        <w:sz w:val="20"/>
        <w:szCs w:val="20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 w:themeColor="text1" w:themeTint="80"/>
        <w:sz w:val="20"/>
        <w:szCs w:val="20"/>
      </w:rPr>
      <w:t xml:space="preserve"> z </w:t>
    </w:r>
    <w:r>
      <w:rPr>
        <w:rFonts w:cs="Arial" w:ascii="Arial" w:hAnsi="Arial"/>
        <w:color w:val="7F7F7F" w:themeColor="text1" w:themeTint="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NUMPAGES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5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jc w:val="right"/>
      <w:rPr>
        <w:color w:val="7F7F7F" w:themeColor="text1" w:themeTint="80"/>
        <w:sz w:val="20"/>
        <w:szCs w:val="20"/>
      </w:rPr>
    </w:pPr>
    <w:r>
      <w:rPr>
        <w:color w:val="7F7F7F" w:themeColor="text1" w:themeTint="80"/>
        <w:sz w:val="20"/>
        <w:szCs w:val="20"/>
      </w:rPr>
      <w:t>Sp.zn.: CN/88/CN/16</w:t>
    </w:r>
  </w:p>
  <w:p>
    <w:pPr>
      <w:pStyle w:val="Styl"/>
      <w:jc w:val="right"/>
      <w:rPr>
        <w:color w:val="7F7F7F" w:themeColor="text1" w:themeTint="80"/>
        <w:sz w:val="20"/>
        <w:szCs w:val="20"/>
      </w:rPr>
    </w:pPr>
    <w:r>
      <w:rPr>
        <w:color w:val="7F7F7F" w:themeColor="text1" w:themeTint="80"/>
        <w:sz w:val="20"/>
        <w:szCs w:val="20"/>
      </w:rPr>
      <w:t>Č.j.: 2859/16/C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9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47755"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eastAsia="Times New Roman" w:cs="Calibri"/>
      <w:b/>
      <w:bCs/>
      <w:spacing w:val="30"/>
      <w:kern w:val="2"/>
      <w:sz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947755"/>
    <w:pPr>
      <w:numPr>
        <w:ilvl w:val="1"/>
        <w:numId w:val="1"/>
      </w:numPr>
      <w:spacing w:before="120" w:after="60"/>
      <w:jc w:val="both"/>
      <w:outlineLvl w:val="1"/>
    </w:pPr>
    <w:rPr>
      <w:rFonts w:eastAsia="Times New Roman" w:cs="Calibri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947755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Times New Roman" w:cs="Calibri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947755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947755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47755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94775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94775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94775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3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03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031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50962"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4e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4eca"/>
    <w:rPr>
      <w:rFonts w:ascii="Calibri" w:hAnsi="Calibri" w:eastAsia="Calibri" w:cs="Times New Roman"/>
      <w:b/>
      <w:bCs/>
      <w:kern w:val="2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47755"/>
    <w:rPr>
      <w:rFonts w:ascii="Calibri" w:hAnsi="Calibri" w:eastAsia="Times New Roman" w:cs="Calibri"/>
      <w:b/>
      <w:bCs/>
      <w:spacing w:val="30"/>
      <w:kern w:val="2"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7755"/>
    <w:rPr>
      <w:rFonts w:ascii="Calibri" w:hAnsi="Calibri" w:eastAsia="Times New Roman" w:cs="Calibri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47755"/>
    <w:rPr>
      <w:rFonts w:ascii="Calibri" w:hAnsi="Calibri" w:eastAsia="Times New Roman" w:cs="Calibri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47755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47755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47755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477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4775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47755"/>
    <w:rPr>
      <w:rFonts w:ascii="Arial" w:hAnsi="Arial" w:eastAsia="Times New Roman" w:cs="Arial"/>
      <w:lang w:eastAsia="cs-CZ"/>
    </w:rPr>
  </w:style>
  <w:style w:type="character" w:styleId="Strong">
    <w:name w:val="Strong"/>
    <w:basedOn w:val="DefaultParagraphFont"/>
    <w:uiPriority w:val="22"/>
    <w:qFormat/>
    <w:rsid w:val="00f97e15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272b4"/>
    <w:rPr>
      <w:rFonts w:ascii="Consolas" w:hAnsi="Consolas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6c1c51"/>
    <w:rPr>
      <w:rFonts w:ascii="Calibri" w:hAnsi="Calibri" w:eastAsia="Calibri"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65b84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0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0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4323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5096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Normal" w:customStyle="1">
    <w:name w:val="PK_Normal"/>
    <w:basedOn w:val="Normal"/>
    <w:qFormat/>
    <w:rsid w:val="00250962"/>
    <w:pPr>
      <w:spacing w:lineRule="auto" w:line="240" w:before="0" w:after="0"/>
      <w:jc w:val="both"/>
    </w:pPr>
    <w:rPr>
      <w:rFonts w:ascii="Arial" w:hAnsi="Arial" w:eastAsia="Times New Roman"/>
      <w:sz w:val="24"/>
      <w:szCs w:val="24"/>
      <w:lang w:bidi="en-US"/>
    </w:rPr>
  </w:style>
  <w:style w:type="paragraph" w:styleId="Annotationtext">
    <w:name w:val="annotation text"/>
    <w:basedOn w:val="Normal"/>
    <w:link w:val="TextkomenteChar"/>
    <w:semiHidden/>
    <w:qFormat/>
    <w:rsid w:val="00250962"/>
    <w:pPr>
      <w:spacing w:lineRule="auto" w:line="240" w:before="120" w:after="120"/>
      <w:jc w:val="both"/>
    </w:pPr>
    <w:rPr>
      <w:rFonts w:ascii="Arial" w:hAnsi="Arial" w:eastAsia="Times New Roman" w:cs="Arial"/>
      <w:kern w:val="2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4eca"/>
    <w:pPr>
      <w:spacing w:before="0" w:after="200"/>
      <w:jc w:val="left"/>
    </w:pPr>
    <w:rPr>
      <w:rFonts w:ascii="Calibri" w:hAnsi="Calibri" w:eastAsia="Calibri" w:cs="Times New Roman"/>
      <w:b/>
      <w:bCs/>
      <w:kern w:val="0"/>
      <w:lang w:eastAsia="en-US"/>
    </w:rPr>
  </w:style>
  <w:style w:type="paragraph" w:styleId="Styl" w:customStyle="1">
    <w:name w:val="Styl"/>
    <w:uiPriority w:val="99"/>
    <w:qFormat/>
    <w:rsid w:val="0094775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4665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5272b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65b84"/>
    <w:pPr>
      <w:spacing w:lineRule="auto" w:line="240" w:before="0" w:after="120"/>
    </w:pPr>
    <w:rPr>
      <w:rFonts w:ascii="Arial" w:hAnsi="Arial" w:eastAsia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A261CF-7374-40BA-A02E-0102EC177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971</Words>
  <Characters>11630</Characters>
  <CharactersWithSpaces>1357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8:00Z</dcterms:created>
  <dc:creator>Gabriela Havlová</dc:creator>
  <dc:description/>
  <dc:language>en-US</dc:language>
  <cp:lastModifiedBy>Lucie Bouzková</cp:lastModifiedBy>
  <cp:lastPrinted>2013-10-03T11:32:00Z</cp:lastPrinted>
  <dcterms:modified xsi:type="dcterms:W3CDTF">2016-08-23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