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1: Technická specifikace</w:t>
      </w:r>
      <w:bookmarkEnd w:id="0"/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ředmětem veřejné zakázky s názvem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Dodávka tepla </w:t>
      </w:r>
      <w:r>
        <w:rPr>
          <w:rFonts w:cs="Arial" w:ascii="Arial" w:hAnsi="Arial"/>
          <w:b/>
          <w:sz w:val="20"/>
        </w:rPr>
        <w:t>pro vytápění a ohřev teplé vody pro Stodskou nemocnici, a.s.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 výroba a dodávka tepla pro účely vytápění a ohřev teplé vody pro nemocnici, včetně služeb spojených s provozem a správou tepelného zdroje</w:t>
      </w:r>
      <w:r>
        <w:rPr>
          <w:rFonts w:cs="Arial" w:ascii="Arial" w:hAnsi="Arial"/>
          <w:sz w:val="20"/>
        </w:rPr>
        <w:t>, tj. plynové kotelny v areálu nemocni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davatel níže uvádí technické podmínky a další požadavky </w:t>
      </w:r>
      <w:r>
        <w:rPr>
          <w:rFonts w:cs="Arial" w:ascii="Arial" w:hAnsi="Arial"/>
          <w:sz w:val="20"/>
          <w:szCs w:val="20"/>
        </w:rPr>
        <w:t>na dodávky tepla a služby související s dodávkou tepl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 účely vytápění a ohřev teplé užitkové vody</w:t>
      </w:r>
      <w:r>
        <w:rPr>
          <w:rFonts w:cs="Arial" w:ascii="Arial" w:hAnsi="Arial"/>
          <w:sz w:val="20"/>
          <w:szCs w:val="20"/>
        </w:rPr>
        <w:t xml:space="preserve"> a správou kotelny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alší podmínky plnění jsou rovněž vymezeny v Zadávací dokumentaci, v Příloze č. 3 a v Příloze č. 4 Zadávací dokumentac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color w:val="010000"/>
          <w:sz w:val="20"/>
        </w:rPr>
        <w:t>jednotlivé části zadávací dokumentace vč. příloh se vzájemně doplňují a souhrnně tvoří předmět plnění této veřejné zakázky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kázky je tedy rovněž pacht nebytových prostor v 2. PP budovy nemocnice, v 1. PP budovy ubytovny, v kiosku a dispečinku v areálu Stodské nemocnice, a.s. (pachtýřem bude vybraný uchazeč). Součástí nebytových prostor je technologické vybavení, které tvoří čtyři funkční celky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 slouží k výrobě tepla pro vytápění a ohřev teplé užitkové vody. Uchazeč (pachtýř) bude svým jménem a na své riziko provozovat dále popsané technologické zařízení v určených nebytových prostorech, vč. zajištění veškerých provozních nákladů s tím spojených (vyjma investiční činnosti). Jedná se o nákup všech vstupních energií, zajištění provozu, provádění revizí, servisu a oprav, které jsou pro provoz nutné tak, aby propachtovaný majetek byl po celou dobu trvání smluvního vztahu udržován v řádném technickém a provozuschopném stavu, a mohl sloužit svému účelu i po skončení pachtu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zakázky je také osazení 1 ks měřidla tepla pro hlavní budovu nemocnice č. 600, a to na vstupu do hlavního rozdělovače topné vody, průměr potrubí cca 150 mm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orimetrické počítadlo  -  měření tepla kalorimetrickým počítadlem v GJ -  je určeno pro zaznamenávání, vyhodnocování a zobrazování spotřebovaného množství energie. Údaje sbírá z přijatých impulzů vodoměrů a odporových snímačů v topných okruzích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tohoto měření se bude účtovat odběr tepla v GJ pro hlavní budovu nemocnice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ainstaluje měřidlo na své náklady a bude jeho majetkem. V případě odstoupení od smlouvy nebo ukončení dodávek si zařízení demontuje, nebo nabídne nemocnici k odkoupení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telen ubytovna, vrátnice, prodejna bude množství dodaného tepla pro vytápění a ohřev TUV stanoven technickým propočtem a to: Spotřeba plynu v m3, koeficient spalného tepla, přepočet na KWh (MWh), přepočet na G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ést průkaznou evidenci o počtu dnů otopného období, spotřeby plynu za jednotlivá odběrná místa po měsících a náklady související s výrobou tepla, umožnit odběrateli jejich přezkoumá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eřejné zakáz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trvání předmětu plnění: </w:t>
      </w:r>
      <w:r>
        <w:rPr>
          <w:rFonts w:cs="Arial" w:ascii="Arial" w:hAnsi="Arial"/>
          <w:b/>
          <w:sz w:val="20"/>
          <w:szCs w:val="20"/>
          <w:u w:val="single"/>
        </w:rPr>
        <w:t>48 měsíců</w:t>
      </w:r>
      <w:r>
        <w:rPr>
          <w:rFonts w:cs="Arial" w:ascii="Arial" w:hAnsi="Arial"/>
          <w:b/>
          <w:sz w:val="20"/>
          <w:szCs w:val="20"/>
        </w:rPr>
        <w:t xml:space="preserve"> (předpokládaný termín zahájení plnění od 1. 1. 2017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pokládané spotřebované množství tepla za uvedené období: </w:t>
      </w:r>
      <w:r>
        <w:rPr>
          <w:rFonts w:cs="Arial" w:ascii="Arial" w:hAnsi="Arial"/>
          <w:b/>
          <w:sz w:val="20"/>
          <w:szCs w:val="20"/>
          <w:u w:val="single"/>
        </w:rPr>
        <w:t>17.600 G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běrná míst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budova nemocnice 2 P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ubytovny 1P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osek v areálu nemocni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čink v areálu nemocnic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 rámci podaných nabídek stanovení </w:t>
      </w:r>
      <w:r>
        <w:rPr>
          <w:rFonts w:cs="Arial" w:ascii="Arial" w:hAnsi="Arial"/>
          <w:b/>
          <w:sz w:val="20"/>
          <w:szCs w:val="20"/>
          <w:u w:val="single"/>
        </w:rPr>
        <w:t>nabídkové ceny za 1 GJ tepla. Cena za dodávku tepla musí být stanovena včetně služeb spojených s provozem a správou plynové kotelny za uvedené obdob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ceně za dodávku tepla je tedy zahrnu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GJ dodaného tep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ované palivo (plyn) a veškeré další vstupní energie potřebné pro řádné plnění předmětu V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lužby spojené s provozem, údržbou a správou kotelny, včetně oprav, servisu a </w:t>
      </w:r>
      <w:r>
        <w:rPr>
          <w:rFonts w:cs="Arial" w:ascii="Arial" w:hAnsi="Arial"/>
          <w:sz w:val="20"/>
          <w:szCs w:val="20"/>
        </w:rPr>
        <w:t xml:space="preserve">předepsaných reviz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ho zařízení kotelny </w:t>
      </w:r>
      <w:r>
        <w:rPr>
          <w:rFonts w:cs="Arial" w:ascii="Arial" w:hAnsi="Arial"/>
          <w:sz w:val="20"/>
        </w:rPr>
        <w:t>(vyjma investiční činnosti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sz w:val="20"/>
          <w:szCs w:val="20"/>
        </w:rPr>
        <w:t>které jsou pro provoz nutné tak, aby propachtovaný majetek byl po celou dobu trvání smluvního vztahu udržován v řádném technickém a provozuschopném stavu, a mohl sloužit svému účelu i po skončení smluvního vztah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nikatelský zis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odavatel je povinen v rámci plnění VZ na vlastní náklady zajistit následující činnos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ynulou dodávku tepla pro </w:t>
      </w:r>
      <w:r>
        <w:rPr>
          <w:rFonts w:cs="Arial" w:ascii="Arial" w:hAnsi="Arial"/>
          <w:sz w:val="20"/>
        </w:rPr>
        <w:t>vytápění a ohřev teplé vody pro Stodskou nemocnici, a.s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 souladu s platnými prováděcími předpisy a dle požadavků zadavatel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odavatel je povinen dodržovat topné období a teplotní spád dle projektové dokumentace na ústřední vytápění, v souladu s platnými prováděcími předpis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jištění provozu a správy kotelny, včetně servisu veškerého zařízení kotelny, zajištění a obstarávání provozních a havarijních oprav, předepsaných revizí apod.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Vedení provozní evidence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Zajišťování revizí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Zajišťování odečtů fakturačních měřidel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Vedení a vyhodnocování bilancí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rovádění provozní a technické údržby (samostatně i dodavatelsky)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rovádění vlastních provozních oprav (samostatně i dodavatelsky)</w:t>
      </w:r>
    </w:p>
    <w:p>
      <w:pPr>
        <w:pStyle w:val="Heading2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Plánování a spolupráce při realizaci oprav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Dodavatel je povinen havarijní situace Zadavateli neprodleně hlás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vzetí všech závazků vůči dodavatelům energií na smluvním základě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yk s dodavatel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zavírání dodavatelských smluv nezbytných pro provoz Koteln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jednávání smluv s jinými subjekty k zajištění provozu Koteln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vzetí všech závazků vůči orgánům státní správy a státního odborného dohledu a zajištění veškeré agendy (technické, účetní, ekonomické) související s předmětem plnění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tyk s kontrolními orgány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yhotovování podkladů pro právní jednání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stupování zadavatele před soudem a před správními orgány v záležitostech souvisejících s předmětem plnění (na základě zplnomocnění vyhotoveného pro každý takový případ samostatně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edení předepsané provozní evidenc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ení evidence účetních dokladů 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v souvislosti s předmětem smlouvy (příjmy a náklady související s provozem Kotelny musí být zřetelně odděleny od dalších příjmů a nákladů Dodavatele z jeho jiné činnosti)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yhotovování návrhů a podkladů na provádění úprav zařízení Kotelny, změn a úprav smluvních vztahů a na investiční činnosti ve vztahu k předmětu pl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Ostatní neuvedené činnosti bezprostředně související s provozem Koteln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vedené činnosti spojené s provozem Kotelny je Dodavatel povinen poskytovat včas a řádně a plnit všechny zákonem stanovené povinnosti, zejména ve vztahu k zákonu č. 458/2000 Sb. v platném znění (Energetický zákon) a zákonu č. 406/2000 Sb. v platném znění (Zákon o hospodaření energií) a souvisejícími prováděcími předpis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Technický popis zařízení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ologické vybavení tvoří čtyři funkční celky umístěné v nebytových prostorách v 2. PP budovy nemocnice, v 1. PP budovy ubytovny, v kiosku a dispečinku v areálu Stodské nemocnice, a.s. a slouží k výrobě tepla pro vytápění a ohřev teplé vody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ybavení, které je součástí koteln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 ks kotel VIESSMANN Vitoplex 300 TX 3, Pn 460 kW, On 497 kW – hlavní budo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 ks kotel VIESSMANN 45 kW + 200l expanzní nádrž + zásobník – ubytov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 ks kotel VIESSMANN 19 kW – kiosek a dispečin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 ks zásobníku vody na 1 000 litrů a na 4 000 lit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 ks TNS (expanzní) na 140 lit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egulační dvojřada  </w:t>
      </w:r>
      <w:bookmarkStart w:id="2" w:name="_GoBack"/>
      <w:bookmarkEnd w:id="2"/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ploměr stonkový s rozsahem -20° až +50°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nometr tlaku plynu PREMA s rozsahem 0-60 kP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lový uzávěr DN50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množství může být během trvání smlouvy zvýšeno i sníženo v závislosti na potřebách zadavatele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zn.: Evidenci hmotného investičního majetku je povinen vést majitel, tj. Zadavat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64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64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86055d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C1075-A203-4934-875C-907C38ACA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017</Words>
  <Characters>6001</Characters>
  <CharactersWithSpaces>700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3:00Z</dcterms:created>
  <dc:creator>Čapek Luboš</dc:creator>
  <dc:description/>
  <dc:language>en-US</dc:language>
  <cp:lastModifiedBy>Lucie Bouzková</cp:lastModifiedBy>
  <cp:lastPrinted>2016-08-10T09:09:00Z</cp:lastPrinted>
  <dcterms:modified xsi:type="dcterms:W3CDTF">2016-08-11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