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2 Výzvy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UCHAZEČE O SPLNĚNÍ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/>
              <w:t>„</w:t>
            </w:r>
            <w:r>
              <w:rPr/>
              <w:t>VERTIKÁLNÍ ZDVIŽNÁ PLOŠINA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  <w:bookmarkStart w:id="0" w:name="_GoBack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bookmarkEnd w:id="0"/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063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296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741b3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741b32"/>
    <w:pPr>
      <w:numPr>
        <w:ilvl w:val="0"/>
        <w:numId w:val="1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741b3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741b3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2</Words>
  <Characters>3968</Characters>
  <CharactersWithSpaces>46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4:00Z</dcterms:created>
  <dc:creator>Dagmar Matějková</dc:creator>
  <dc:description/>
  <dc:language>en-US</dc:language>
  <cp:lastModifiedBy>User1</cp:lastModifiedBy>
  <dcterms:modified xsi:type="dcterms:W3CDTF">2016-08-15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