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Sp. zn: CN/140/CN/16</w:t>
      </w:r>
    </w:p>
    <w:p>
      <w:pPr>
        <w:pStyle w:val="Normal"/>
        <w:spacing w:before="0" w:after="0"/>
        <w:contextualSpacing/>
        <w:jc w:val="right"/>
        <w:rPr/>
      </w:pPr>
      <w:r>
        <w:rPr/>
        <w:t>Č. j.: 4638/16/C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é informace č.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Revitalizace komunikačních ploch v areálu Nemocnice Rokycany – II. etapa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tabs>
          <w:tab w:val="clear" w:pos="708"/>
          <w:tab w:val="left" w:pos="1134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Zadavatel: </w:t>
        <w:tab/>
        <w:tab/>
        <w:t>Rokycanská nemocnice, a. s.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</w:t>
        <w:tab/>
        <w:t>Voldušská 750, Nové Město, 33722 Rokycany 1</w:t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</w:t>
        <w:tab/>
        <w:t>26360900</w:t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ý:</w:t>
        <w:tab/>
        <w:t>MUDr. Hanou Perkovou, MBA, předsedkyní představenstva</w:t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/>
      </w:pPr>
      <w:r>
        <w:rPr/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loze č. 6 výzvy k podání nabídek - Soupis prací k veřejné zakázce „Revitalizace komunikačních ploch v areálu Nemocnice Rokycany – II. etapa“  zůstalo omylem více záložek s různými verzemi soupisu prací. Aktuální je pouze záložka „Výkaz výměr 15. 6.“. Přílohou těchto dodatečných informací je aktuální soupis prací pouze s jednou záložkou, kterou jsou uchazeči povinni nacenit a přiložit do nabídky k návrhu smlouvy o dílo. Upravený soupis prací je zveřejněn též na adrese </w:t>
      </w:r>
      <w:hyperlink r:id="rId2">
        <w:r>
          <w:rPr>
            <w:rStyle w:val="InternetLink"/>
            <w:sz w:val="24"/>
            <w:szCs w:val="24"/>
          </w:rPr>
          <w:t>https://ezak.cnpk.cz/contract_display_5243.html</w:t>
        </w:r>
      </w:hyperlink>
      <w:r>
        <w:rPr>
          <w:sz w:val="24"/>
          <w:szCs w:val="24"/>
        </w:rPr>
        <w:t xml:space="preserve"> v sekci „Zadávací dokumentace veřejné zakázky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 Plzni dne 11. 8. 201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 pověřenou osobu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gr. Lucie Moulis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loha č. 6_ Soupis prac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926800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b5023"/>
    <w:rPr>
      <w:rFonts w:ascii="Consolas" w:hAnsi="Consolas" w:cs="Consolas"/>
      <w:sz w:val="21"/>
      <w:szCs w:val="21"/>
      <w:lang w:eastAsia="cs-CZ"/>
    </w:rPr>
  </w:style>
  <w:style w:type="character" w:styleId="InternetLink">
    <w:name w:val="Hyperlink"/>
    <w:basedOn w:val="DefaultParagraphFont"/>
    <w:uiPriority w:val="99"/>
    <w:unhideWhenUsed/>
    <w:rsid w:val="003a1c1c"/>
    <w:rPr>
      <w:color w:val="0000FF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3e0166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7581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3373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b5023"/>
    <w:pPr>
      <w:spacing w:lineRule="auto" w:line="240" w:before="0" w:after="0"/>
    </w:pPr>
    <w:rPr>
      <w:rFonts w:ascii="Consolas" w:hAnsi="Consolas" w:cs="Consolas"/>
      <w:sz w:val="21"/>
      <w:szCs w:val="21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1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24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5:00Z</dcterms:created>
  <dc:creator>Mgr. Lucie Moulisová</dc:creator>
  <dc:description/>
  <dc:language>en-US</dc:language>
  <cp:lastModifiedBy>Lucie Moulisová</cp:lastModifiedBy>
  <cp:lastPrinted>2013-03-14T13:27:00Z</cp:lastPrinted>
  <dcterms:modified xsi:type="dcterms:W3CDTF">2016-08-11T08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