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Vestavba montované haly v areálu dílen SŠ Horažďovice - 2. vyhlášení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2F96D-D128-4C72-AFA2-0B6F6E5CA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08-10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