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podlimitní veřejné zakázky zadávané ve zjednodušeném podlimitním říz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Stodská nemocnice a. s. - obnova IT infrastruktury</w:t>
      </w:r>
      <w:r>
        <w:rPr/>
        <w:t>“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327"/>
        <w:gridCol w:w="1702"/>
        <w:gridCol w:w="2016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, bylo-li přiděleno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innost zdroje serverů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innost zdroje diskového pol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nabídková ce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*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Podrobnosti k tomu jaké uvést údaje najdete v zadávací dokumentaci v bodech 10.2 a 10.3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3</w:t>
    </w:r>
    <w:r>
      <w:rPr>
        <w:rFonts w:cs="Calibri" w:ascii="Calibri" w:hAnsi="Calibri"/>
        <w:sz w:val="18"/>
      </w:rPr>
      <w:t xml:space="preserve"> zadávací dokumentace veřejné zakázky „</w:t>
    </w:r>
    <w:r>
      <w:rPr>
        <w:rFonts w:cs="Calibri" w:ascii="Calibri" w:hAnsi="Calibri"/>
        <w:sz w:val="18"/>
        <w:szCs w:val="18"/>
        <w:lang w:val="cs-CZ"/>
      </w:rPr>
      <w:t>Stodská nemocnice a. s. - obnova IT infrastruktury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9:00Z</dcterms:created>
  <dc:creator>Petr Jirásek</dc:creator>
  <dc:description/>
  <cp:keywords/>
  <dc:language>en-US</dc:language>
  <cp:lastModifiedBy>m</cp:lastModifiedBy>
  <cp:lastPrinted>2011-03-24T11:21:00Z</cp:lastPrinted>
  <dcterms:modified xsi:type="dcterms:W3CDTF">2016-06-15T08:02:00Z</dcterms:modified>
  <cp:revision>18</cp:revision>
  <dc:subject/>
  <dc:title>Krycí list</dc:title>
</cp:coreProperties>
</file>