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MS Mincho" w:cs="Calibri"/>
          <w:b/>
          <w:sz w:val="28"/>
          <w:szCs w:val="28"/>
        </w:rPr>
        <w:t>Technická specifikace IT vybavení</w:t>
      </w:r>
    </w:p>
    <w:p>
      <w:pPr>
        <w:pStyle w:val="Normal"/>
        <w:jc w:val="both"/>
        <w:rPr>
          <w:rFonts w:cs="Calibri"/>
          <w:kern w:val="2"/>
        </w:rPr>
      </w:pPr>
      <w:r>
        <w:rPr>
          <w:rFonts w:eastAsia="MS Mincho" w:cs="Calibri"/>
        </w:rPr>
        <w:t>Níže u</w:t>
      </w:r>
      <w:r>
        <w:rPr>
          <w:rFonts w:cs="Calibri"/>
          <w:kern w:val="2"/>
        </w:rPr>
        <w:t>vedené konfigurace IT vybavení jsou minimální, zájemce může nabídnout stejné nebo výhodnější parametry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 xml:space="preserve">V případě požadavku na výkon procesoru stanovený minimální bodovou hodnotou v benchmarku </w:t>
      </w:r>
      <w:hyperlink r:id="rId2">
        <w:r>
          <w:rPr>
            <w:rStyle w:val="InternetLink"/>
            <w:rFonts w:cs="Calibri"/>
            <w:color w:val="FF0000"/>
          </w:rPr>
          <w:t>www.cpubenchmark.net</w:t>
        </w:r>
      </w:hyperlink>
      <w:r>
        <w:rPr>
          <w:rFonts w:cs="Calibri"/>
          <w:color w:val="FF0000"/>
        </w:rPr>
        <w:t xml:space="preserve"> zadavatel zájemcům pro lepší orientaci poskytuje v příloze č. 9 tabulku s bodovými hodnotami procesorů platnými ke dni odeslání výzvy k podání nabídek - </w:t>
      </w:r>
      <w:r>
        <w:rPr>
          <w:rFonts w:cs="Calibri"/>
          <w:b/>
          <w:color w:val="FF0000"/>
        </w:rPr>
        <w:t>Příloha č. 9 - Benchmark.</w:t>
      </w:r>
      <w:r>
        <w:rPr>
          <w:rFonts w:cs="Calibri"/>
          <w:color w:val="FF0000"/>
        </w:rPr>
        <w:t xml:space="preserve"> Podle těchto tabulek bude zadavatel kontrolovat splnění požadovaných hodno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ks Fyzický server – rackové provedení</w:t>
      </w:r>
    </w:p>
    <w:p>
      <w:pPr>
        <w:pStyle w:val="Normal"/>
        <w:rPr/>
      </w:pPr>
      <w:r>
        <w:rPr/>
        <w:t xml:space="preserve">Předmětem plnění je dodávka 3 ks centrálních serverů, které budou zajišťovat virtuální prostředí pro systémy nemocnice. Připojení do páteřní sítě bude provedeno 10Gb spojem a k datovému úložišti redundantním SAS kabelem. Předmětem zakázky bude také napojení na stávající infrastrukturu a zajištění záruky a podpory na min. 5 let provozu. 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rPr/>
      </w:pPr>
      <w:r>
        <w:rPr/>
        <w:t>Velikost 1U</w:t>
        <w:br/>
        <w:t>64 bitová architektura</w:t>
        <w:br/>
        <w:t xml:space="preserve">procesor s výkonem v PassMark - CPU Mark 15100 bodů dle </w:t>
      </w:r>
      <w:hyperlink r:id="rId3">
        <w:r>
          <w:rPr>
            <w:rStyle w:val="InternetLink"/>
            <w:rFonts w:cs="Calibri"/>
            <w:color w:val="FF0000"/>
          </w:rPr>
          <w:t>www.cpubenchmark.net</w:t>
        </w:r>
      </w:hyperlink>
      <w:r>
        <w:rPr/>
        <w:br/>
        <w:t>možnost připojení minimálně 8 HDD 2.5“  HotPlug</w:t>
        <w:br/>
        <w:t xml:space="preserve">128GB RAM (minimální velikost modulu 16GB) s možností rozšíření na minimálně 384GB pouhým přidáním modulů </w:t>
        <w:tab/>
        <w:t xml:space="preserve">      </w:t>
        <w:br/>
        <w:t>SD karta o velikosti min. 8GB pro boot H</w:t>
      </w:r>
      <w:bookmarkStart w:id="0" w:name="_GoBack"/>
      <w:bookmarkEnd w:id="0"/>
      <w:r>
        <w:rPr/>
        <w:t>ypervisora</w:t>
        <w:br/>
        <w:t>management serveru nezávislý na oper. systému vč. vzdáleného přenosu myši, klávesnice, obrazovky</w:t>
        <w:br/>
        <w:t xml:space="preserve">SAS 12Gb řadič pro připojení diskového pole – 2x SAS konektor </w:t>
        <w:br/>
        <w:t>redundantní napájecí zdroj min. 700W, HotPlug</w:t>
        <w:br/>
        <w:t>2x Rackový napájecí kabel 2m (C13/C14 12A)</w:t>
        <w:br/>
        <w:t xml:space="preserve">2x Síťový kabel Direct Attach Twinax SFP+ to SFP+, 10GbE, 3m </w:t>
        <w:br/>
        <w:t>server musí obsahovat 2x 10Gb port SFP+ a 4x 1Gb port RJ45</w:t>
        <w:br/>
        <w:t>montážní ližiny pro instalaci serveru do RACKu</w:t>
        <w:br/>
        <w:t>záruka 5 let s odezvou následující pracovní den v místě instalace</w:t>
      </w:r>
    </w:p>
    <w:p>
      <w:pPr>
        <w:pStyle w:val="Normal"/>
        <w:rPr/>
      </w:pPr>
      <w:r>
        <w:rPr/>
        <w:t>zadavatel požaduje řešení, které je postaveno na produktech (myšleno celý server - ne jeho jednotlivé komponenty) ze sériové výroby renomovaných výrobců. Vyžadujeme řešení oficiálně deklarované výrobcem HW jako serverové. Podpora výrobce/dodavatele pomocí internetu musí umožňovat po zadání sériového nebo produktového čísla stažení aktuálních ovladačů, biosu a kontrolu stavu zár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ks Externí diskové pole – rackové provedení</w:t>
      </w:r>
    </w:p>
    <w:p>
      <w:pPr>
        <w:pStyle w:val="Normal"/>
        <w:rPr/>
      </w:pPr>
      <w:r>
        <w:rPr/>
        <w:t xml:space="preserve">Předmětem plnění je dodávka 1 ks centrálního datového úložiště pro zřizované virtuální prostředí. Předmětem zakázky bude rovněž zajištění záruky a podpory na min. 5 let provozu. 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rPr>
          <w:rFonts w:eastAsia="Times New Roman" w:cs="Times New Roman"/>
        </w:rPr>
      </w:pPr>
      <w:r>
        <w:rPr/>
        <w:t>Velikost 2U</w:t>
        <w:br/>
        <w:t>RAID 10, SAS, 10k otáček, 13TB výsledná kapacita</w:t>
        <w:br/>
        <w:t xml:space="preserve">navíc 1x HDD GlobalSpare </w:t>
        <w:br/>
        <w:t>2x řadič 12Gb SAS s minimálně 6GB cache a min. 4 SAS konektory pro propojení se servery</w:t>
        <w:br/>
        <w:t>2x Rackový napájecí kabel 2m (C13/C14 12A)</w:t>
        <w:br/>
        <w:t>Redundantní napájecí zdroj</w:t>
        <w:br/>
        <w:t>6x kabel 12Gb SAS, 2m, na propojení se servery</w:t>
        <w:br/>
        <w:t>montážní ližiny pro instalaci do RACKu</w:t>
        <w:br/>
        <w:t xml:space="preserve">záruka 5 let </w:t>
      </w:r>
      <w:r>
        <w:rPr>
          <w:rFonts w:eastAsia="Times New Roman" w:cs="Times New Roman"/>
        </w:rPr>
        <w:t>s odezvou následující pracovní den v místě instalace</w:t>
      </w:r>
    </w:p>
    <w:p>
      <w:pPr>
        <w:pStyle w:val="Normal"/>
        <w:rPr/>
      </w:pPr>
      <w:r>
        <w:rPr/>
        <w:t>zadavatel požaduje řešení, které je postaveno na produktech (myšleno celé pole - ne jeho jednotlivé komponenty) ze sériové výroby renomovaných výrobců. Vyžadujeme řešení od stejného výrobce jako dodávané servery. Podpora výrobce/dodavatele pomocí internetu musí umožňovat po zadání sériového nebo produktového čísla stažení aktuálních ovladačů, kontrolu stavu záruky, at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ks Switch - Síťové prvky</w:t>
      </w:r>
    </w:p>
    <w:p>
      <w:pPr>
        <w:pStyle w:val="Normal"/>
        <w:rPr/>
      </w:pPr>
      <w:r>
        <w:rPr/>
        <w:t xml:space="preserve">Předmětem plnění je dodávka 2 ks centrálních síťových prvků (Switch), které budou zajišťovat páteřní komunikační spoj nově pořízené infrastruktury ke stávající. Dále je předmětem napojení na stávající infrastrukturu a zajištění záruky a podpory na min. 5 let provozu. 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rPr/>
      </w:pPr>
      <w:r>
        <w:rPr/>
        <w:t xml:space="preserve">1 ks </w:t>
      </w:r>
      <w:bookmarkStart w:id="1" w:name="OLE_LINK5"/>
      <w:bookmarkStart w:id="2" w:name="OLE_LINK4"/>
      <w:bookmarkStart w:id="3" w:name="OLE_LINK3"/>
      <w:r>
        <w:rPr/>
        <w:t>48x port 10/100/1000Mbit PoE+</w:t>
      </w:r>
      <w:bookmarkEnd w:id="1"/>
      <w:bookmarkEnd w:id="2"/>
      <w:bookmarkEnd w:id="3"/>
      <w:r>
        <w:rPr/>
        <w:t>, 4x SFP+ port 10GbE, full management, vč. 1ks optického modulu SFP+ 10GBASE-LR (single mode), konektory LC pro optické propojení</w:t>
        <w:br/>
        <w:t>rackmount kit pro instalaci do RACKu</w:t>
        <w:br/>
        <w:t>záruka 5 let s odezvou následující pracovní den v místě instalace</w:t>
        <w:br/>
      </w:r>
    </w:p>
    <w:p>
      <w:pPr>
        <w:pStyle w:val="Normal"/>
        <w:rPr/>
      </w:pPr>
      <w:r>
        <w:rPr/>
        <w:t>1 ks 48x port 10/100/1000Mbit PoE+, 2x SFP+ port 10GbE, full management, vč. 1ks optického modulu SFP+ 10GBASE-LR (single mode), konektory LC pro optické propojení switchů</w:t>
        <w:br/>
        <w:t>rackmount kit pro instalaci do RACKu</w:t>
        <w:br/>
        <w:t>záruka 5 let s odezvou následující pracovní den v místě instalace</w:t>
      </w:r>
    </w:p>
    <w:p>
      <w:pPr>
        <w:pStyle w:val="Normal"/>
        <w:rPr/>
      </w:pPr>
      <w:r>
        <w:rPr/>
        <w:t>Veškeré optické moduly jsou originální od výrobce daných switchů.</w:t>
      </w:r>
    </w:p>
    <w:p>
      <w:pPr>
        <w:pStyle w:val="Normal"/>
        <w:rPr/>
      </w:pPr>
      <w:r>
        <w:rPr/>
        <w:t>Podpora výrobce/dodavatele pomocí internetu musí umožňovat po zadání sériového nebo produktového čísla kontrolu stavu záru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</w:t>
      </w:r>
    </w:p>
    <w:p>
      <w:pPr>
        <w:pStyle w:val="Normal"/>
        <w:rPr>
          <w:b/>
          <w:b/>
        </w:rPr>
      </w:pPr>
      <w:r>
        <w:rPr>
          <w:b/>
        </w:rPr>
        <w:t>Operační systém:</w:t>
        <w:br/>
      </w:r>
      <w:r>
        <w:rPr/>
        <w:t xml:space="preserve">12 ks licencí kompatibilní s Microsoft Windows 2012 R2 Standard Server. Licence musí být součástí plnění a musí být přenositelné mezi HW servery. </w:t>
      </w:r>
      <w:bookmarkStart w:id="4" w:name="OLE_LINK11"/>
      <w:r>
        <w:rPr/>
        <w:t>Požadujeme multilicenční typ dodané licence.</w:t>
      </w:r>
      <w:r>
        <w:rPr>
          <w:b/>
        </w:rPr>
        <w:t xml:space="preserve"> </w:t>
      </w:r>
      <w:bookmarkEnd w:id="4"/>
    </w:p>
    <w:p>
      <w:pPr>
        <w:pStyle w:val="Normal"/>
        <w:rPr/>
      </w:pPr>
      <w:r>
        <w:rPr>
          <w:b/>
        </w:rPr>
        <w:t>Přístupové licence:</w:t>
        <w:br/>
      </w:r>
      <w:bookmarkStart w:id="5" w:name="OLE_LINK2"/>
      <w:bookmarkStart w:id="6" w:name="OLE_LINK1"/>
      <w:bookmarkStart w:id="7" w:name="OLE_LINK10"/>
      <w:bookmarkStart w:id="8" w:name="OLE_LINK9"/>
      <w:r>
        <w:rPr/>
        <w:t>Licenční rozšíření stávající infrastruktury o 30 současných vzdálených připojení k terminálovému klientu Windows Server 2012R2, licence je vázaná na uživatele. Požadujeme multilicenční typ dodané licence.</w:t>
      </w:r>
      <w:bookmarkEnd w:id="7"/>
      <w:bookmarkEnd w:id="8"/>
    </w:p>
    <w:p>
      <w:pPr>
        <w:pStyle w:val="Normal"/>
        <w:rPr/>
      </w:pPr>
      <w:r>
        <w:rPr/>
        <w:t xml:space="preserve">Licenční rozšíření stávající infrastruktury o 30 současných připojení k Windows Server 2012R2 </w:t>
      </w:r>
      <w:r>
        <w:rPr>
          <w:lang w:val="en-US"/>
        </w:rPr>
        <w:t>(server CAL)</w:t>
      </w:r>
      <w:r>
        <w:rPr/>
        <w:t>, licence je vázaná na zařízení. Požadujeme multilicenční typ dodané licence.</w:t>
      </w:r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  <w:t xml:space="preserve">Virtualizační systém </w:t>
      </w:r>
    </w:p>
    <w:p>
      <w:pPr>
        <w:pStyle w:val="Normal"/>
        <w:rPr/>
      </w:pPr>
      <w:r>
        <w:rPr/>
        <w:t>Hypervizor instalovaný přímo na hardware, umožňující plnou virtualizaci jakéhokoliv x86 stroje</w:t>
        <w:br/>
        <w:t>Licence pro tři fyzické Host servery, každý s minimálně 2 procesory, až 2TB RAM na fyzický server a neomezený počet jader na fyzický procesor.</w:t>
        <w:br/>
        <w:t>Umístění kompletního prostředí včetně OS a aplikací do VM‘s bez závislosti na provozovaném hardware.</w:t>
        <w:br/>
        <w:t>Požadováno je řešení funkční i při výpadku kteréhokoliv Host serveru – High Availability – automatický restart VM v případě výpadku jednoho Host serveru na druhém Host serveru</w:t>
        <w:br/>
        <w:t>Vestavěný Thin Provisioning – Funkcionalita umožňující přidělovat virtuálním serverům více diskového prostoru než je skutečná disková kapacita.</w:t>
        <w:br/>
        <w:t>Symetrický multiprocesing zlepšující výkonnost virtuálního stroje a umožňující, aby jediný virtuální stroj využíval několik fyzických procesorů současně</w:t>
        <w:br/>
        <w:t>Centralizované řízení zajišťující automatický provoz, optimalizaci zdrojů a vysokou dostupnost IT prostředí.</w:t>
        <w:br/>
        <w:t>Podpora overprovisioningu RAM a CPU pro VMs na Host serverech</w:t>
        <w:br/>
        <w:t>Vysoce výkonný klastrový file systém zajišťující přístup k datovým diskům virtuálního stroje několika nainstalovaným host serverům současně.</w:t>
        <w:br/>
        <w:t>Migrace virtuálních strojů mezi různými fyzickými servery za provozu bez výpadku, zajišťující plynulou správu a údržbu. Schopnost migrovat více VM na jednom hostovi současně z důvodu časové úspory.</w:t>
        <w:br/>
        <w:t>Centralizované řízení umožňující nastavení jednoduchého a plně automatického  disaster recovery řešení (konfigurace, testování, výpadek, obnova).</w:t>
        <w:br/>
        <w:t>Centralizované řízení zajišťující automatický provoz, optimalizaci zdrojů a vysokou dostupnost IT prostředí. Požadována je kompletní správa z jedné konzole.</w:t>
        <w:br/>
        <w:t>Software pro zálohování virtuálního prostředí do disku bez použití agentů a s deduplikací součástí licencí</w:t>
        <w:br/>
        <w:t>Software pro replikaci virtuálního prostředí součástí licencí</w:t>
        <w:br/>
        <w:t>Funkcionalita umožňující automatický path-management pro host servery</w:t>
        <w:br/>
        <w:t>Podpora mapování diskových svazků přímo do VM, kdy scsi příkazy na disky provádí VM samotná</w:t>
        <w:br/>
        <w:t>Podpora mapování PCI-E zařízení přímo do VM, kdy I/O operace se zařízením provádí VM samotná</w:t>
        <w:br/>
        <w:t>Podpora virtualizace s hardwarovou asistencí, a softwarové emulace hardwaru</w:t>
        <w:br/>
        <w:t>Podpora operačních systémů Windows 2003 a novější, podpora Linux, Novell a podpora pro diskovou virtualizaci.</w:t>
        <w:br/>
        <w:t>Součástí dodávky bude právo na nové verze minimálně po dobu 5 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štovní server</w:t>
      </w:r>
    </w:p>
    <w:p>
      <w:pPr>
        <w:pStyle w:val="Normal"/>
        <w:rPr/>
      </w:pPr>
      <w:r>
        <w:rPr/>
        <w:t>Předmětem plnění je dodávka kompletního mailového řešení pro nemocnici (250 uživatelů) vč. migrace stávajícího řešení, propojení se stávající infrastrukturou a zajištění podpory na min. 5 let provozu. Zadavatel požaduje 20 licencí Active Sync.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rPr/>
      </w:pPr>
      <w:r>
        <w:rPr/>
        <w:t>Poštovní server integrující níže uvedené funkce pod jedno řešení</w:t>
      </w:r>
    </w:p>
    <w:p>
      <w:pPr>
        <w:pStyle w:val="ListParagraph"/>
        <w:numPr>
          <w:ilvl w:val="0"/>
          <w:numId w:val="2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 OS Windows i Linux (serverová část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ebové rozhraní zahrnující všechny funkcionality jako součást licence pro všechny uživatel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pora MS Outlook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neomezeného počtu domén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 SMTP/ESMTP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 IMAPv4 – PUSH via IDL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 IMAP ACL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á archivace zpráv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 CalDAV, CardDAV, GroupDAV, WebDAV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stavení přístupů (ACL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ánování událostí a zdrojů (iMIP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tegrovaný FTP server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tegrovaný Antivirus a antispam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al-time detekce spam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virová filtrace komprimovaných souborů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privátního chatu, integrovaného SIP serveru, SMS serveru a videohovorů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 synchronizace s mobilními zařízeními (iOS, Windows phone, Android, BlackBerry, Tizen,) se vzdálenou sprá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ečení a rozšíření síťového provozu</w:t>
      </w:r>
    </w:p>
    <w:p>
      <w:pPr>
        <w:pStyle w:val="Normal"/>
        <w:rPr/>
      </w:pPr>
      <w:r>
        <w:rPr/>
        <w:t>Předmětem plnění je dodávka centrálního bezpečnostního zařízení (dále jen ,,UTM zařízení"), která bude sloužit k řízení a zabezpečení síťového provozu. Plnění musí být vč. záruky a plné podpory na min. 5 let provozu (1+4). Předmětem plnění je dále také rozšíření síťového provozu pokrytím nemocnice WiFi signálem včetně nastavení a konfigurace. Dále je předmětem napojení na stávající infrastrukturu a zajištění záruky a podpory na min. 5 let provozu.</w:t>
      </w:r>
    </w:p>
    <w:p>
      <w:pPr>
        <w:pStyle w:val="Normal"/>
        <w:rPr/>
      </w:pPr>
      <w:r>
        <w:rPr/>
        <w:t>Požadavek na pořízení je určen pro pokrytí zvýšených potřeb bezpečnosti perimetru počítačové sítě, zejména zvýšení propustnosti a zapojení dalších služeb.</w:t>
      </w:r>
    </w:p>
    <w:p>
      <w:pPr>
        <w:pStyle w:val="Normal"/>
        <w:rPr/>
      </w:pPr>
      <w:r>
        <w:rPr/>
        <w:t>Požadavky na parametry UTM zařízení:</w:t>
      </w:r>
    </w:p>
    <w:p>
      <w:pPr>
        <w:pStyle w:val="Normal"/>
        <w:rPr/>
      </w:pPr>
      <w:r>
        <w:rPr/>
        <w:t>Rackové provedení vč. ližin</w:t>
      </w:r>
    </w:p>
    <w:p>
      <w:pPr>
        <w:pStyle w:val="Normal"/>
        <w:rPr/>
      </w:pPr>
      <w:r>
        <w:rPr/>
        <w:t>Požadované funkce: firewall, antivir/antispyware, antispam, IDS/IPS, VPN koncentrátor (IPsec i SSL), web filter a Web content filter, applicaction control, DLP, dynamické routování IPv4 a IPv6, SSL enkrypce.</w:t>
        <w:br/>
      </w:r>
    </w:p>
    <w:p>
      <w:pPr>
        <w:pStyle w:val="Normal"/>
        <w:rPr/>
      </w:pPr>
      <w:r>
        <w:rPr/>
        <w:t>- box musí umožňovat dodatečné připojení totožného HW boxu v režimu HA clusteringu active/pasive i active/active.</w:t>
      </w:r>
    </w:p>
    <w:p>
      <w:pPr>
        <w:pStyle w:val="Heading2"/>
        <w:spacing w:before="280" w:after="28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Rozhraní</w:t>
      </w:r>
    </w:p>
    <w:p>
      <w:pPr>
        <w:pStyle w:val="ListParagraph"/>
        <w:numPr>
          <w:ilvl w:val="0"/>
          <w:numId w:val="2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ě 20x GE RJ45 portů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ě 2x GE SFP portů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virtualizace firewallu alespoň na 10 virtuálních instancí</w:t>
      </w:r>
    </w:p>
    <w:p>
      <w:pPr>
        <w:pStyle w:val="Heading2"/>
        <w:spacing w:before="280" w:after="28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Výkon</w:t>
      </w:r>
    </w:p>
    <w:p>
      <w:pPr>
        <w:pStyle w:val="ListParagraph"/>
        <w:numPr>
          <w:ilvl w:val="0"/>
          <w:numId w:val="3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irewallová latence (při velikosti UDP packetů 64 byte): méně než 40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mikrosekund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irewallová propustnost (při velikosti UDP packetů 1518 byte): minimálně 2500 Mbps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virová propustnost: minimálně 300 Mbps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PS propustnost: minimálně 950 Mbps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čet současně otevřených TCP spojení: minimálně 3 000 000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čet nově otevřených TCP spojení za vteřinu: minimálně 22 000</w:t>
      </w:r>
    </w:p>
    <w:p>
      <w:pPr>
        <w:pStyle w:val="ListParagraph"/>
        <w:numPr>
          <w:ilvl w:val="0"/>
          <w:numId w:val="3"/>
        </w:numPr>
        <w:spacing w:before="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PSec VPN propustnost - minimálně 450 Mbps</w:t>
      </w:r>
    </w:p>
    <w:p>
      <w:pPr>
        <w:pStyle w:val="Heading2"/>
        <w:spacing w:before="280" w:after="28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Základní síťové funkce</w:t>
      </w:r>
    </w:p>
    <w:p>
      <w:pPr>
        <w:pStyle w:val="ListParagraph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 (IPv4 a 6) - možnost přechodu mezi IPv4 a IPv6 sítěmi, NAT64, NAT46, NAT66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tforwarding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využití explicitní proxy, jak na IPv4 tak na IPv6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tatické i dynamické směrování (IPv4 a 6) 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 VLAN</w:t>
      </w:r>
    </w:p>
    <w:p>
      <w:pPr>
        <w:pStyle w:val="Heading2"/>
        <w:spacing w:before="280" w:after="28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Firewall</w:t>
      </w:r>
    </w:p>
    <w:p>
      <w:pPr>
        <w:pStyle w:val="ListParagraph"/>
        <w:numPr>
          <w:ilvl w:val="0"/>
          <w:numId w:val="4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á podpora IPv4 a IPv6 i na UTM kontrolách</w:t>
      </w:r>
    </w:p>
    <w:p>
      <w:pPr>
        <w:pStyle w:val="ListParagraph"/>
        <w:numPr>
          <w:ilvl w:val="0"/>
          <w:numId w:val="4"/>
        </w:numPr>
        <w:spacing w:before="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vová inspekce</w:t>
      </w:r>
    </w:p>
    <w:p>
      <w:pPr>
        <w:pStyle w:val="Heading2"/>
        <w:spacing w:before="280" w:after="28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Web, aplikace, antivir, antimalware, antispam, SSL, DLP, IPS</w:t>
      </w:r>
    </w:p>
    <w:p>
      <w:pPr>
        <w:pStyle w:val="ListParagraph"/>
        <w:numPr>
          <w:ilvl w:val="0"/>
          <w:numId w:val="5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plikační kontrola - minimálně 3000 rozpoznávaných aplikací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PS/IDS kontrola - minimálně 5000 signatur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ebfilter - minimálně web 70 kategorií, a minimálně 45 miliónů kategorizovaných web stránek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a/blokolávní URL, klíčové slovo, content type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vir/antimalware kontrola provozu HTTP, FTP, SMTP, POP3, IMAP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spam kontrola</w:t>
      </w:r>
    </w:p>
    <w:p>
      <w:pPr>
        <w:pStyle w:val="ListParagraph"/>
        <w:numPr>
          <w:ilvl w:val="0"/>
          <w:numId w:val="5"/>
        </w:numPr>
        <w:spacing w:before="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inspekce SSL provozu</w:t>
      </w:r>
    </w:p>
    <w:p>
      <w:pPr>
        <w:pStyle w:val="Heading2"/>
        <w:spacing w:before="280" w:after="28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Heading2"/>
        <w:spacing w:before="280" w:after="28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Ověřování uživatelů</w:t>
      </w:r>
    </w:p>
    <w:p>
      <w:pPr>
        <w:pStyle w:val="ListParagraph"/>
        <w:numPr>
          <w:ilvl w:val="0"/>
          <w:numId w:val="5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 interní databáze uživatelů</w:t>
      </w:r>
    </w:p>
    <w:p>
      <w:pPr>
        <w:pStyle w:val="ListParagraph"/>
        <w:numPr>
          <w:ilvl w:val="0"/>
          <w:numId w:val="5"/>
        </w:numPr>
        <w:spacing w:before="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 LDAP, Radius</w:t>
      </w:r>
    </w:p>
    <w:p>
      <w:pPr>
        <w:pStyle w:val="Heading2"/>
        <w:spacing w:before="280" w:after="28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VPN</w:t>
      </w:r>
    </w:p>
    <w:p>
      <w:pPr>
        <w:pStyle w:val="ListParagraph"/>
        <w:numPr>
          <w:ilvl w:val="0"/>
          <w:numId w:val="5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 VPN: IPSec, SSL VPN, PPTP, L2TP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SL VPN:</w:t>
      </w:r>
    </w:p>
    <w:p>
      <w:pPr>
        <w:pStyle w:val="PlainText"/>
        <w:numPr>
          <w:ilvl w:val="1"/>
          <w:numId w:val="5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unnel mode – přístup prostřednictvím VPN klienta</w:t>
      </w:r>
    </w:p>
    <w:p>
      <w:pPr>
        <w:pStyle w:val="PlainText"/>
        <w:numPr>
          <w:ilvl w:val="1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eb mode – přístup prostřednictvím webového portálu</w:t>
      </w:r>
    </w:p>
    <w:p>
      <w:pPr>
        <w:pStyle w:val="PlainText"/>
        <w:numPr>
          <w:ilvl w:val="2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přizpůsobení webového portálu (barvy, rozložení, vlastní logo, seznamy záložek)</w:t>
      </w:r>
    </w:p>
    <w:p>
      <w:pPr>
        <w:pStyle w:val="PlainText"/>
        <w:numPr>
          <w:ilvl w:val="2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tokoly HTTP/HTTPS, FTP, SMB/CIFS, VNC, RDP</w:t>
      </w:r>
    </w:p>
    <w:p>
      <w:pPr>
        <w:pStyle w:val="PlainText"/>
        <w:numPr>
          <w:ilvl w:val="2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vymazání Cache při ukončení spojení</w:t>
      </w:r>
    </w:p>
    <w:p>
      <w:pPr>
        <w:pStyle w:val="ListParagraph"/>
        <w:numPr>
          <w:ilvl w:val="0"/>
          <w:numId w:val="5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entizace klientských VPN z Active Directory (na základně členství ve skupinách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monitorování a spravování aktivních VPN spojení</w:t>
      </w:r>
    </w:p>
    <w:p>
      <w:pPr>
        <w:pStyle w:val="ListParagraph"/>
        <w:numPr>
          <w:ilvl w:val="0"/>
          <w:numId w:val="5"/>
        </w:numPr>
        <w:spacing w:before="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te to Site VPN pro účely připojení odloučených pracovišť</w:t>
      </w:r>
    </w:p>
    <w:p>
      <w:pPr>
        <w:pStyle w:val="Heading1"/>
        <w:spacing w:before="280" w:after="280"/>
        <w:rPr>
          <w:rFonts w:ascii="Calibri" w:hAnsi="Calibri" w:eastAsia="Times New Roman" w:asciiTheme="minorHAnsi" w:hAnsiTheme="minorHAnsi"/>
          <w:sz w:val="22"/>
          <w:szCs w:val="22"/>
        </w:rPr>
      </w:pPr>
      <w:r>
        <w:rPr>
          <w:rFonts w:eastAsia="Times New Roman" w:ascii="Calibri" w:hAnsi="Calibri" w:asciiTheme="minorHAnsi" w:hAnsiTheme="minorHAnsi"/>
          <w:sz w:val="22"/>
          <w:szCs w:val="22"/>
        </w:rPr>
        <w:t>Centrální management WIFI</w:t>
      </w:r>
    </w:p>
    <w:p>
      <w:pPr>
        <w:pStyle w:val="Normal"/>
        <w:spacing w:beforeAutospacing="1" w:afterAutospacing="1"/>
        <w:rPr/>
      </w:pPr>
      <w:r>
        <w:rPr/>
        <w:t>Možnost centrální správy WiFi sítí a WiFi přístupových bodů „AP“ na bázi "tenkých AP". Možnost správy až 30 AP.</w:t>
      </w:r>
    </w:p>
    <w:p>
      <w:pPr>
        <w:pStyle w:val="ListParagraph"/>
        <w:numPr>
          <w:ilvl w:val="0"/>
          <w:numId w:val="5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tup pro hosty (Guest Access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stup na základně autentizace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 firewallových funkcí na bázi ACL Access Controll List (IP adresa, IP subnet, internet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 tunelování provozu z WiFi AP do WiFi Controlleru</w:t>
      </w:r>
    </w:p>
    <w:p>
      <w:pPr>
        <w:pStyle w:val="ListParagraph"/>
        <w:numPr>
          <w:ilvl w:val="0"/>
          <w:numId w:val="5"/>
        </w:numPr>
        <w:spacing w:before="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generování jednorázového přístupu</w:t>
      </w:r>
    </w:p>
    <w:p>
      <w:pPr>
        <w:pStyle w:val="Normal"/>
        <w:spacing w:beforeAutospacing="1" w:afterAutospacing="1"/>
        <w:rPr/>
      </w:pPr>
      <w:r>
        <w:rPr/>
        <w:t>Možnosti ověřování</w:t>
      </w:r>
    </w:p>
    <w:p>
      <w:pPr>
        <w:pStyle w:val="ListParagraph"/>
        <w:numPr>
          <w:ilvl w:val="0"/>
          <w:numId w:val="6"/>
        </w:numPr>
        <w:spacing w:before="2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PA2+PSK, WPA2+Enterprise</w:t>
        <w:br/>
        <w:t xml:space="preserve">možnost použít WPA2-enterprise bez externího Radius serveru </w:t>
      </w:r>
    </w:p>
    <w:p>
      <w:pPr>
        <w:pStyle w:val="ListParagraph"/>
        <w:numPr>
          <w:ilvl w:val="0"/>
          <w:numId w:val="6"/>
        </w:numPr>
        <w:spacing w:before="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ptive portal</w:t>
        <w:br/>
        <w:t>Monitorování připojených klientů na úrovni uživatelského jména.</w:t>
      </w:r>
    </w:p>
    <w:p>
      <w:pPr>
        <w:pStyle w:val="Heading1"/>
        <w:spacing w:before="280" w:after="28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Heading1"/>
        <w:spacing w:before="280" w:after="28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Rozšíření stávající síťové metalické infrastruktury o nemetalické řešení - Wi-Fi pro rozšíření infrastruktury pomocí mobilních zařízení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rPr/>
      </w:pPr>
      <w:r>
        <w:rPr/>
        <w:t>Min. 15 ks WiFi AP, která splňují následující požadavky</w:t>
      </w:r>
    </w:p>
    <w:p>
      <w:pPr>
        <w:pStyle w:val="ListParagraph"/>
        <w:numPr>
          <w:ilvl w:val="0"/>
          <w:numId w:val="7"/>
        </w:numPr>
        <w:spacing w:before="28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in. 2x SSID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x SSID interní (klienti,tiskárny,mobilní zařízení) napojená na stávající infrastrukturu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x SSID Externí (free wi-fi) napojení na poskytovatele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ožnost omezování rychlosti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orma 802.11n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timalizace výběru vysílaných kanálů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věřování pomocí WPA2 PSK, WPA2 Enterprise bez externího RADIUS serveru, Captive portál s napojením na AD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ntrální ovládání / konfigurace AP z interní sítě. Všechny AP vystupují pod stejným SSID (možnost přecházet mezi nimi)</w:t>
      </w:r>
    </w:p>
    <w:p>
      <w:pPr>
        <w:pStyle w:val="ListParagraph"/>
        <w:numPr>
          <w:ilvl w:val="0"/>
          <w:numId w:val="7"/>
        </w:numPr>
        <w:spacing w:before="0" w:after="2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tegrace na bezpečností politiku FW tzn. homogenní zabezpečení pro interní WI-FI jako ve zbytku metalické sítě.</w:t>
      </w:r>
    </w:p>
    <w:p>
      <w:pPr>
        <w:pStyle w:val="Normal"/>
        <w:rPr/>
      </w:pPr>
      <w:r>
        <w:rPr/>
        <w:t>Míra pokrytí (minimální síla signálu -80dBm, plánky jsou součástí dokumentace):</w:t>
      </w:r>
    </w:p>
    <w:p>
      <w:pPr>
        <w:pStyle w:val="ListParagraph"/>
        <w:numPr>
          <w:ilvl w:val="0"/>
          <w:numId w:val="8"/>
        </w:numPr>
        <w:spacing w:before="28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 podzemní podlaží - žádné pokrytí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1 podzemní podlaží - pokrytí podlahové plochy kromě kuchyně nevztahuje se na administrativní část kuchyně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 nadzemní podlaží - pokrytí podlahové plochy kromě toalet u hlavního vchodu, prostor RTG a OKBH (spojovací chodba)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 nadzemní podlaží - pokrytí podlahové plochy kromě operačních sálů  nevztahuje se na prostory před sálem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3 nadzemní podlaží - pokrytí podlahové plochy kromě operačních sálů  nevztahuje se na prostory před sálem</w:t>
      </w:r>
    </w:p>
    <w:p>
      <w:pPr>
        <w:pStyle w:val="ListParagraph"/>
        <w:numPr>
          <w:ilvl w:val="0"/>
          <w:numId w:val="8"/>
        </w:numPr>
        <w:spacing w:before="0" w:after="2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4 nadzemní podla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ks Záložní zdroj</w:t>
      </w:r>
    </w:p>
    <w:p>
      <w:pPr>
        <w:pStyle w:val="Normal"/>
        <w:rPr/>
      </w:pPr>
      <w:r>
        <w:rPr/>
        <w:t xml:space="preserve">Předmětem plnění je dodávka 2ks centrálního záložního zdroje pro zajištění nepřerušované dodávky elektřiny pro novou infrastrukturu. Předmětem je také instalace, napojení na infrastrukturu, nastavení a konfigurace. Dále také zajištění záruky a podpory. 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rPr/>
      </w:pPr>
      <w:r>
        <w:rPr/>
        <w:t>Rackové provedení vč. ližin</w:t>
        <w:br/>
        <w:t>Výstupní kapacita 4500W</w:t>
        <w:br/>
        <w:t>Účinnost při 50% zátěži 94%</w:t>
        <w:br/>
        <w:t>Komunikace LAN, Seriál, USB</w:t>
        <w:br/>
        <w:t>Možnost EPO = Emergency Power Off = Nouzové vypnutí UPS pomocí kontaktu – možnost napojení na Centrál Stop</w:t>
        <w:br/>
        <w:t>Možnost připojení přídavných baterií</w:t>
        <w:br/>
        <w:t xml:space="preserve">Konektory: 6x IEC320/13C </w:t>
        <w:br/>
        <w:t>záruka 3 roky, 2 roky na baterii</w:t>
      </w:r>
    </w:p>
    <w:p>
      <w:pPr>
        <w:pStyle w:val="Normal"/>
        <w:rPr/>
      </w:pPr>
      <w:r>
        <w:rPr/>
        <w:t>Pro konektory IEC320/C19 lze koupit napájecí kabel s klasickou zástrčkou (kabel C20-C13)</w:t>
        <w:br/>
        <w:t>Zařízení musí splňovat připojení všech dodávaných zařízení např. i pomocí PDU lišty, která může být součástí do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ks NAS - Zálohování</w:t>
      </w:r>
    </w:p>
    <w:p>
      <w:pPr>
        <w:pStyle w:val="Normal"/>
        <w:rPr/>
      </w:pPr>
      <w:r>
        <w:rPr/>
        <w:t xml:space="preserve">Předmětem plnění je dodávka zálohovacího řešení pro zálohy nového virtuálního prostředí (3CPU) vč. zálohovacího softwaru. Dále je předmětem instalace, konfigurace, napojení na infrastrukturu a zajištění záruky a podpory na min. 5 let provozu. 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rPr/>
      </w:pPr>
      <w:r>
        <w:rPr/>
        <w:t>Síťové úložiště (NAS):</w:t>
        <w:br/>
        <w:t>rackové provedení vč. ližin</w:t>
        <w:br/>
        <w:t>pozice pro HDD až 12 ks</w:t>
        <w:br/>
        <w:t>HDD pro NAS</w:t>
        <w:br/>
        <w:t>zapojení RAID5 + 1x HDD HotSpare</w:t>
        <w:br/>
        <w:t>výsledná čistá kapacita min. 28TB</w:t>
        <w:br/>
        <w:t>záruka 5 let</w:t>
      </w:r>
    </w:p>
    <w:p>
      <w:pPr>
        <w:pStyle w:val="Normal"/>
        <w:rPr/>
      </w:pPr>
      <w:r>
        <w:rPr/>
        <w:t>Specifikace SW:</w:t>
        <w:br/>
        <w:t>možnost přírůstkových záloh, možnost okamžitého spuštění virtuálního stroje ze zálohy</w:t>
        <w:br/>
        <w:t>musí umožňovat zálohu všech virtuálních serverů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cs="Calibri"/>
        <w:sz w:val="18"/>
      </w:rPr>
      <w:t>Příloha č. 1 zadávací dokumentace veřejné zakázky „</w:t>
    </w:r>
    <w:r>
      <w:rPr>
        <w:rFonts w:cs="Calibri"/>
        <w:sz w:val="18"/>
        <w:szCs w:val="18"/>
      </w:rPr>
      <w:t>Stodská nemocnice a. s. - obnova IT infrastruktury</w:t>
    </w:r>
    <w:r>
      <w:rPr>
        <w:rFonts w:cs="Calibri"/>
        <w:sz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6372ac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6372ac"/>
    <w:pPr>
      <w:spacing w:lineRule="auto" w:line="240" w:beforeAutospacing="1" w:afterAutospacing="1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309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372ac"/>
    <w:rPr>
      <w:rFonts w:ascii="Times New Roman" w:hAnsi="Times New Roman" w:cs="Times New Roman"/>
      <w:b/>
      <w:bCs/>
      <w:color w:val="000000"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372ac"/>
    <w:rPr>
      <w:rFonts w:ascii="Times New Roman" w:hAnsi="Times New Roman" w:cs="Times New Roman"/>
      <w:b/>
      <w:bCs/>
      <w:color w:val="000000"/>
      <w:sz w:val="36"/>
      <w:szCs w:val="3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6372ac"/>
    <w:rPr>
      <w:rFonts w:ascii="Times New Roman" w:hAnsi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01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114"/>
    <w:rPr/>
  </w:style>
  <w:style w:type="character" w:styleId="InternetLink">
    <w:name w:val="Hyperlink"/>
    <w:uiPriority w:val="99"/>
    <w:rsid w:val="001b4cd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54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54a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54aa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0f149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30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372ac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372ac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1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1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54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54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47BB1A-20F1-4BA9-8A86-F7F9555F8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2106</Words>
  <Characters>12427</Characters>
  <CharactersWithSpaces>14504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1:00Z</dcterms:created>
  <dc:creator>Vaclav Kodl</dc:creator>
  <dc:description/>
  <dc:language>en-US</dc:language>
  <cp:lastModifiedBy>m</cp:lastModifiedBy>
  <cp:lastPrinted>2015-10-21T13:17:00Z</cp:lastPrinted>
  <dcterms:modified xsi:type="dcterms:W3CDTF">2016-08-10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