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videokonferenčního a výukového systém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Zdravotnická záchranná služba Plzeňského kraj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atovská třída 2960/200i, Jižní Předměstí, 301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45333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UDr. Pavel Hrdlička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16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0"/>
        <w:gridCol w:w="1129"/>
        <w:gridCol w:w="3678"/>
        <w:gridCol w:w="3678"/>
        <w:gridCol w:w="3679"/>
      </w:tblGrid>
      <w:tr>
        <w:trPr>
          <w:trHeight w:val="423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01" w:hRule="atLeast"/>
        </w:trPr>
        <w:tc>
          <w:tcPr>
            <w:tcW w:w="460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ideokonferenční jednotka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Videokonferenční jednotka pro středně velké zasedací místnosti s možností připojení dvou zobrazovačů a volitelnou funkcí MultiSite (3+1), dodávané s PTZ kamerou 12x optický zoom (vertikální pole 43.5°, horizontální pole 72°, F1.7, 1080p60, FECC, HDMI, HD-SDI, Daisy chain, podpora zavěšení kamery pod strop) a externím mikrofonem. Možnost ovládání přes klasický dálkový ovladač nebo přes originální volitelný dotykový LCD display o uhlopříčce min. 10</w:t>
            </w:r>
            <w:r>
              <w:rPr>
                <w:rFonts w:eastAsia="" w:cs="Arial"/>
                <w:kern w:val="0"/>
                <w:sz w:val="22"/>
                <w:szCs w:val="22"/>
                <w:lang w:val="en-US" w:eastAsia="cs-CZ" w:bidi="ar-SA"/>
              </w:rPr>
              <w:t xml:space="preserve">’’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(rozlišení 1280x800, PoE, kapacitní LCD technologie, podpora CZ jazyka). Jednotka musí podporovat přenos sdíleného obrazu prezentace směrem k mobilním zařízením účastníků konference v místnosti a základní ovládání konference z těchto zařízení (iOS, Android). Současně je vyžadována možnost bezdrátové prezentace z uživatelských zařízení v místnosti (aplikace pro Windows, Mac OS).  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H.323 a SIP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60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šířka pásma do 6Mbp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podpora přenosu obrazu v rozlišení až do 1080p60 (video) a 1080p30 (prezentace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2x video IN (HDMI a DVI-I s podporou rozlišení až 1080p60, podpora EDID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2x video OUT (HDMI s podporou rozlišení až 1080p60, podpora EDID a CEC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4x audio IN (HDMI, mini jack, 2x 4-pin mini jack pro externí mikrofon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3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2x audio OUT (HDMI, mini jack – podpora stereo signálu s šířkou pásma až 20kHz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6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H.239, BFCP, AES, H.235 v3, API (IP, 2x USB), AEC, AGC, Automatic Noise Reduction, Active lip synchronizati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4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 xml:space="preserve">podpora funkce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rewall traversal (H.460.18 a H.460.19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niversální podpora video a audio standardů (H.263, H.263+, H.264, G.711, G.722, G.722.1, G.728, G.729, AAC-LD, OPUS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94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a Multisite s individuálním transkódingem obrazu i zvuku (rozlišení až 720p30, mixování SIP a H.323 v jedné konferenci, podpora duálního kanálu s rozlišením až 1080p15, CP Layout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64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a pokročilých síťových služeb (QoS, DTMF pro SIP i H.323, downspeeding, URI dialing, DHCP, 802.1x network authentication, 802.1Q Virtual LAN, 802.1p class of service, dual stack IPv4 a IPv6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echanismus umožňující inteligentní obnovu ztracených paketů pro zachování kvalitního přenosu při chybách datové sítě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a jednoduchého upgrade firmware jednotky (SCP, http, https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0" w:hRule="atLeast"/>
        </w:trPr>
        <w:tc>
          <w:tcPr>
            <w:tcW w:w="460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a všestranného managementu jednotky (SNMP, Telnet, SSH, XML, SOAP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a CZ jazyka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zajištění plné kompatibility se stávající v ČR vybudovanou a provozovanou IZS páteřní VCF infrastrukturou technologie CISCO  (možnosti doplnění a donastavení shodného systému řízení v mezikrajském IZS (KÚ) spojení a nadřazené komunikaci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hledový LCD pane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Úhlopříčka: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LCD panel 65"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(165 cm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Rozlišení: Full HD 1920x1080 bodů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Konstastní poměr: min. od 5,000: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Poměr obrazu: 16:9                                  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Odezva: max. do 8 ms                           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Pozorovací úhel: alespoň 160°                        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Šířka rámečku: optimálně a max. do 12 m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Zabudované min. 2 x 10 W reproduktory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Hmotnost: max. do 40 kg (z důvodu kotvení na mobilní stojan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třeba: 160 W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1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řipojení min. 1x HDMI, 1x DVI, 1x VGA, řízení ser. RS-23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4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Interaktivní vícedotekový pracovní a poznámkový LCD vel.65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6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Ovládání LCD musí být možné dotykem prstu, popisovače nebo jiného předmětu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637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nímací technologie musí pracovat na principu čtyř kamer (přesná snímací technologie přes celou plochu) a musí umožnit rozpoznání čtyř současných dotyků a ovládání gesty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66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nímací technologie musí dále rozpoznat dotyk prstem, popisovačem, dlaní a automaticky těmto dotykům přiřadit různou funkci = prst pro ovládání, popisovač pro psaní, dlaň pro mazání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63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highlight w:val="lightGray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nímací technologie musí dále odlišit dotyk jedním a druhým popisovačem a každému umožnit přiřazení jiné barvy popisu (pro možnost odlišení např. poznámek přednášejícího vs. poznámek tvořených studentem)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highlight w:val="lightGray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displeje musí být magnetický držák pro dva popisovače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7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hlopříčka displeje musí být 65“ (tzn. min.165 cm)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pBdr/>
              <w:spacing w:lineRule="auto" w:line="276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displeje min. „4K“ tzn. min. 3840x2160 bod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pBdr>
                <w:top w:val="single" w:sz="4" w:space="1" w:color="000000"/>
              </w:pBd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motnost do 70kg, kotvení na mobilní stojan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18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RS-232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připojení pro možnost rozšíření ovládání prostředím řídicího systému, min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8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x HDMI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připojení z VCF setu pro náhled dokumentu,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oučástí 1x2 HDMI rozbočk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signálu </w:t>
            </w: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>(1x2 HDMI rozbočovač, Podpora standardů HDMI 1.4, Podpora rozlišení 1080p/60, Šířka pásma 2,25Gbps, HDCP kompatibilní, Přenos Deep Color, x.v.Color™, Lip Sync, CEC, 3D Pass-Through, Equalizace a Re-clocking signálu pro přenos na delší vzdálenosti, EDID Processing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highlight w:val="lightGray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splej musí mít dva integrované reproduktory s výkonem min. 10W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68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Dodávka interaktivní tabule musí obsahovat i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utorský nástroj = licence obslužného interaktivního SW prostředí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pro přípravu interaktivních podkladů a práci nad mapovými a jinými projednávanými dokumenty, musí být plně kompatibilní (umožňuje otevřít soubor, spustit všechny aktivity, animace a widgety, uložit v původním formátu) se soubory s příponou .notebook (pro plnou kompatibilitu ke stávajícím SW prostředím a již existujícími sdílenými podklady užívanými na půdě krizového IZS /HZS, PČR, ZZS). Autorský nástroj musí být kompatibilní s operačními systémy Windows, Mac OS, Linux, iOS, prostředí musí být v českém jazyce.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highlight w:val="lightGray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cence oblužného interaktivního SW prostředí musí být možno instalovat až na 5 koncových zařízení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highlight w:val="lightGray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davatel musí zabezpečovat bezplatnou podporu zákazníkům prostřednictvím telefonu, e-mailu a webu, především pro oblast licence obslužného SW prostředí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3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davatel musí mít v nabídce možnost průběžně zabezpečovat základní školení uživatelů, volitelně rozšířené hlubší školení pro pokročilé uživatele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obilní stojan na kolečkách – pro VCF set vč. video-náhledového LCD 65“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leskopický - nastavitelná výška od 1,2 do 1,8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tegrovaný cable management pro kryté vedení kabel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táž LCD v pozici std. landscape s adapterem kotvení pro LCD vel.65“ (VESA st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á montáž a demontáž disple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oučástí 2x poličk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(1x nad LCD panelem pro kotvení VCF 12xCAM, 1x polička pro umístění HW-VCF kode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Mobilní stojan na kolečkách – pro interaktivní 65“ LC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8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leskopický - nastavitelná výška od 1,2 do 1,8 m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tegrovaný cable management pro kryté vedení kabeláž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táž LCD v pozici  std. landscape s adapterem kotvení pro interaktivní LCD vel.65“ (VESA std.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á montáž a demontáž displej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1x polička (1x pod LCD panelem).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1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t akt. repro pro posílení srozumitelnosti mluvené slova VCF jednání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61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tvený na mobilní stojan k videonáhled. LCD 65“, tzn. vč. kotevního mat. a přísluš., kotvený na stojan pod video náhle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pBdr>
                <w:top w:val="single" w:sz="4" w:space="1" w:color="000000"/>
              </w:pBd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CF LCD, 2ks repro</w:t>
            </w:r>
          </w:p>
          <w:p>
            <w:pPr>
              <w:pStyle w:val="ListParagraph"/>
              <w:widowControl/>
              <w:pBdr>
                <w:top w:val="single" w:sz="4" w:space="1" w:color="000000"/>
              </w:pBdr>
              <w:spacing w:lineRule="auto" w:line="240" w:before="0" w:after="0"/>
              <w:ind w:left="284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Technické údaje 1k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: min. 112W (56W + 56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produktory min. 8" + 1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Vstupy: min. 1x XLR, 1x Jack 1/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ekvenční rozsah: min. 37Hz až 24k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SPL: do 115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měry cca 420 x 250 x 3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motnost do 10 kg s ohledem kotvení na stě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90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C stanice a datové úložiště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 podklady VCF setu a tvůrčí práci v interaktivním prostředí </w:t>
            </w:r>
          </w:p>
          <w:p>
            <w:pPr>
              <w:pStyle w:val="ListParagraph"/>
              <w:widowControl/>
              <w:pBdr>
                <w:top w:val="single" w:sz="4" w:space="1" w:color="000000"/>
              </w:pBdr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  <w:p>
            <w:pPr>
              <w:pStyle w:val="ListParagraph"/>
              <w:widowControl/>
              <w:pBdr>
                <w:top w:val="single" w:sz="4" w:space="1" w:color="000000"/>
              </w:pBdr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pBdr>
                <w:top w:val="single" w:sz="4" w:space="1" w:color="000000"/>
              </w:pBdr>
              <w:spacing w:lineRule="auto" w:line="240" w:before="0" w:after="0"/>
              <w:ind w:left="284" w:hanging="284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C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PU: dosahuje min. 5400 bodů v CPU Benchmark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AM: min. 4GB DDR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DD: Min. 256GB SS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: Windows 10 Pro s možností downgrade na Windows 7 Pro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sahuje USB CZ klávesnici a USB myš od stejného výrobce jako PC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3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rtová výbava: min. 1x VGA. 1x DisplayPort nebo 1x HDMI, 2x USB 3.0 (z toho 1x na předním panelu), 2x USB 2.0, 1x RS23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09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zjištění stavu záruky a stažení aktuálních ovladačů na webu výrobce na základě zadání sériového čísl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color w:val="00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ruka: min. 3 let NBD on-site poskytovaná výrobce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vedení: SFF – PC bude umístěno na poličce pod LCD spolu s VCF kodeke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ové úložiště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xterní box pro 2x 2,5”/3.5” HD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PU: 2jádrový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AM: min. 1GB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Rozhraní: min. 1xUSB 3.0, 1x 1GLAN,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ovaný RAID: RAID 0, RAID 1, JBO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sky: osazeno min. 2x 2TB HDD 7200 ot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porované služby: sdílení souborů (SAMBA, HFS, CIFS), FTP server, Media serve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tatní: české prostředí</w:t>
            </w:r>
          </w:p>
          <w:p>
            <w:pPr>
              <w:pStyle w:val="ListParagraph"/>
              <w:widowControl/>
              <w:pBdr>
                <w:top w:val="single" w:sz="4" w:space="1" w:color="000000"/>
              </w:pBdr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21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pBdr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</w:pBd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t ozvučení </w:t>
            </w:r>
          </w:p>
          <w:p>
            <w:pPr>
              <w:pStyle w:val="ListParagraph"/>
              <w:widowControl/>
              <w:pBdr>
                <w:top w:val="single" w:sz="4" w:space="1" w:color="000000"/>
              </w:pBdr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é parametry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266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et ozvučení v rozsahu min.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zvučení přední místnosti, tzv. prezentační sál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x reprosoustava vč. držáku, uchycení na zeď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silovač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xážní systém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drátový mikrof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zvučení zadní místnosti, tzv. diskuzní sál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x reprosoustava vč. držáku, uchycení na zeď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silova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I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.1.  </w:t>
            </w:r>
          </w:p>
          <w:p>
            <w:pPr>
              <w:pStyle w:val="ListParagraph"/>
              <w:widowControl/>
              <w:spacing w:lineRule="auto" w:line="240" w:before="0" w:after="0"/>
              <w:ind w:left="1065" w:hanging="0"/>
              <w:contextualSpacing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Reprosoustavy  - parametry:</w:t>
            </w:r>
          </w:p>
          <w:p>
            <w:pPr>
              <w:pStyle w:val="ListParagraph"/>
              <w:widowControl/>
              <w:spacing w:lineRule="auto" w:line="240" w:before="0" w:after="0"/>
              <w:ind w:left="1065" w:hanging="0"/>
              <w:contextualSpacing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voupásmová reprosoustava min. 8"+3/4", pokrytí min. 90˚x90˚ max. 110˚x110˚, výkon min. 200W / 8 Ω, citlivost min. 90 dB, frekvenční rozsah min. 50Hz - 20kHz, rozměry blízké: výška 400 x šířka 300 x hloubka 230 mm, kloubový polohovatelný držák na zeď, bílé pro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koncového zesilovače:</w:t>
            </w: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cový zesilovač výkon min. 2x_2000W / 8Ω, nastavitelná vstupní citlivost 0,775V a 1,4V, frekvenční rozsah min. 50Hz - 20 kHz, odstup signálu od šumu max. 0,6%, symetrické vstupy, výstupní konektory speakony, výška max. 2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mixážního systé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xážní matice s digitálním procesorem s latencí max 0,25ms, min. 10 vstupů a 7 výstupů, min. 4 mikrofonní vstupy s automatickou eliminací ozvěny (důvod: účel zapojení spolu s VCF videokonferenčním systémem vzdálené komunikace), možnost rozšíření matice o další modul přes kabel CAT5, indikační LED pro každý využitý vstup, nastavení + kontrola + monitoring přes PC, konektor pro budoucí řízení systémy standardu CUE, Crestron nebo AMX, instalace do technologické skří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gramovatelný systémový ovladač jako příslušenství matice (pro dočasné ovládání bez integrace pod řídicí systém), min. 4 tlačítka, ovladač pro hlasitost, připojení přes CAT5, napájení PoE, ovládání chráněno kódem, velikost velmi blízká 80-100x80-100 mm, zástavná hloubka max. 40 mm s možností osazení do parapetního žlabu či malé povrchové montážní krabičky, bílé pro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4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mikrofon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HF bezdrátový set s kapesním vysílačem. Minimální konfigurace: rozsah 500Hz-18 kHz, přenosné pásmo v rozmezí 516 - 700 MHz, šířka pásma min. 30 MHz, diverzní přijímač, přeladitelné frekvence - min. 960 systémových možností, 19" rack uchycení, výkon vysílače minimálně 30 mW, provoz minimálně 8 hodin, max. 2x AA baterie, IR nastavení vysílač -&gt; přijímač, možnost napájení po anténním kabelu, obě antény vyvedeny na čelo technologické skříně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nký náhlavní kondenzátorový mikrofon pro bezdrátový set, uchycení na jedno ucho, kardioidní charakteristika, 500 Hz - 18 kHz, váha max. 5g, tzv. větrná ochrana klipsna kabelu, béžová tělová bar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oučástí je veškerá potřebná kabeláž, konektory, držáky, apo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částí ozvučení bude „centrální soustava“, které musí být možno připojovat videokonferenční jednotku, případně další zařízení. Toho bude využíváno zejména v režimu odděleného prezentačního a diskuzního sálu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3" w:hRule="atLeast"/>
        </w:trPr>
        <w:tc>
          <w:tcPr>
            <w:tcW w:w="46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lužba instalace, kompletace, oživení, zaškolení, rozběh, test-ukázk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940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videokonferenčního a výukového systému.</w:t>
            </w:r>
          </w:p>
        </w:tc>
        <w:tc>
          <w:tcPr>
            <w:tcW w:w="367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videokonferenčního a výukového systému splněny (ANO) nebo nejsou splněny (NE). V pravém sloupci uchazeč konkrétně číselně a slovně popíše nabízené parametry. K vyplněné tabulce uchazeč přiloží fotografii nebo snímek nabízeného videokonferenčního a výukového systému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13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rFonts w:ascii="Calibri" w:hAnsi="Calibri" w:eastAsia="" w:cs="" w:asciiTheme="minorHAnsi" w:cstheme="minorBidi" w:eastAsiaTheme="minorEastAsia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character" w:styleId="Tsubjname" w:customStyle="1">
    <w:name w:val="tsubjname"/>
    <w:basedOn w:val="DefaultParagraphFont"/>
    <w:qFormat/>
    <w:rsid w:val="00e96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9</Pages>
  <Words>2056</Words>
  <Characters>12131</Characters>
  <CharactersWithSpaces>141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8-03T13:0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