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126/CN/16</w:t>
      </w:r>
    </w:p>
    <w:p>
      <w:pPr>
        <w:pStyle w:val="NoSpacing"/>
        <w:jc w:val="right"/>
        <w:rPr/>
      </w:pPr>
      <w:r>
        <w:rPr/>
        <w:t>Č. j.: 4347/16/CN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ýběru nejvhodnějš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>Střední odborná škola a Střední odborné učiliště, Horšovský Týn, Littrowa 122</w:t>
      </w:r>
      <w:r>
        <w:rPr>
          <w:rFonts w:cs="Calibri" w:cstheme="minorHAnsi"/>
          <w:szCs w:val="24"/>
        </w:rPr>
        <w:t xml:space="preserve">,  IČO: </w:t>
      </w:r>
      <w:r>
        <w:rPr>
          <w:rFonts w:cs="Calibri"/>
        </w:rPr>
        <w:t>00376469</w:t>
      </w:r>
      <w:r>
        <w:rPr>
          <w:rFonts w:cs="Calibri" w:cstheme="minorHAnsi"/>
          <w:szCs w:val="24"/>
        </w:rPr>
        <w:t xml:space="preserve">, se sídlem: </w:t>
      </w:r>
      <w:r>
        <w:rPr>
          <w:rFonts w:cs="Calibri"/>
        </w:rPr>
        <w:t xml:space="preserve">Jana Littrowa 122, 346 01 </w:t>
      </w:r>
      <w:r>
        <w:rPr>
          <w:rFonts w:cs="Calibri" w:cstheme="minorHAnsi"/>
          <w:szCs w:val="24"/>
        </w:rPr>
        <w:t>Horšovský Týn, zastoupená Ing. Václavem Švarcem, ředitelem, jako zadavatel veřejné zakázky malého rozsahu s názvem</w:t>
      </w:r>
      <w:r>
        <w:rPr>
          <w:rFonts w:eastAsia="Times New Roman" w:cs="Calibri"/>
        </w:rPr>
        <w:t xml:space="preserve"> </w:t>
      </w:r>
      <w:r>
        <w:rPr>
          <w:rFonts w:cs="Calibri"/>
          <w:b/>
        </w:rPr>
        <w:t>„Dodávka devítimístného automobilu“</w:t>
      </w:r>
      <w:r>
        <w:rPr>
          <w:rFonts w:cs="Calibri"/>
        </w:rPr>
        <w:t xml:space="preserve">, zadávané v souladu se Směrnicí Rady Plzeňského kraje č. 1/2014, o zadávání veřejných zakázek, dle části třetí, </w:t>
      </w:r>
      <w:r>
        <w:rPr/>
        <w:t>rozhodla na základě doporučení hodnotící komise o tom, že jako nejvhodnější nabídka byla vybrána nabídka uchazeč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  <w:b/>
        </w:rPr>
        <w:t>AUTO VOLF spol. s r.o.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se sídlem: Stříbro, Plzeňská 1444, okres Tachov, PSČ 34901, IČO: 49194216,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Dodávka devítimístného automobilu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Uchazeč </w:t>
      </w:r>
      <w:r>
        <w:rPr>
          <w:rFonts w:cs="Calibri"/>
        </w:rPr>
        <w:t>AUTO VOLF spol. s r.o.,</w:t>
      </w:r>
      <w:r>
        <w:rPr>
          <w:rFonts w:cs="Calibri"/>
          <w:b/>
        </w:rPr>
        <w:t xml:space="preserve"> </w:t>
      </w:r>
      <w:r>
        <w:rPr>
          <w:rFonts w:cs="Calibri"/>
        </w:rPr>
        <w:t>se sídlem: Stříbro, Plzeňská 1444, okres Tachov, PSČ 34901, IČO: 49194216,</w:t>
      </w:r>
      <w:r>
        <w:rPr/>
        <w:t xml:space="preserve"> předložil ze všech uchazečů, kteří podali nabídku na výše uvedenou veřejnou zakázku a jejichž nabídka byla komisí hodnocena, nabídku s nejnižší nabídkovou cenou. </w:t>
      </w:r>
    </w:p>
    <w:p>
      <w:pPr>
        <w:pStyle w:val="Normal"/>
        <w:jc w:val="both"/>
        <w:rPr/>
      </w:pPr>
      <w:r>
        <w:rPr/>
        <w:t xml:space="preserve">Hodnoceny byly nabídky uchazeče AUTOCENTRUM JAN ŠMUCLER s.r.o., se sídlem: Borská 2892/59, Jižní Předměstí, 301 00 Plzeň, IČO: 26343673, uchazeče </w:t>
      </w:r>
      <w:r>
        <w:rPr>
          <w:bCs/>
        </w:rPr>
        <w:t xml:space="preserve">HAGEMANN a.s., se sídlem: </w:t>
      </w:r>
      <w:r>
        <w:rPr/>
        <w:t>Hradní 27/37, Slezská Ostrava, 710 00 Ostrava, IČO: 26826925, uchazeče M 3000, a.s., se sídlem: Praha 8 – Karlín, Šaldova 36, PSČ 18000, IČO: 25084526 a uchazeče AUTO VOLF spol. s r.o., se sídlem: Stříbro, Plzeňská 1444, okres Tachov, PSČ 34901, IČO: 49194216.</w:t>
      </w:r>
    </w:p>
    <w:p>
      <w:pPr>
        <w:pStyle w:val="Normal"/>
        <w:jc w:val="both"/>
        <w:rPr>
          <w:rFonts w:cs="Calibri"/>
        </w:rPr>
      </w:pPr>
      <w:r>
        <w:rPr/>
        <w:t>Uchazeč AUTO VOLF spol. s r.o., se sídlem: Stříbro, Plzeňská 1444, okres Tachov, PSČ 34901, IČO: 49194216, předložil nabídku, která vyhověla všem požadavkům zadavatele uvedených v zadávacích podmínkách vč. prokázání splnění kvalifikace. V rámci nabídky předložil uchazeč</w:t>
      </w:r>
      <w:r>
        <w:rPr>
          <w:rFonts w:cs="Calibri"/>
        </w:rPr>
        <w:t xml:space="preserve"> AUTO VOLF spol. s r.o. nejnižší nabídkovou cenu, a to 565 000,- Kč bez DPH.</w:t>
      </w:r>
      <w:r>
        <w:rPr/>
        <w:t xml:space="preserve"> Hodnotícím kritériem pro zadání veřejné zakázky byla nejnižší nabídková cena bez DPH, tj. nabídková cena v Kč bez DPH za celý předmět veřejné zakázky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řadí uchazečů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3"/>
        <w:gridCol w:w="4735"/>
        <w:gridCol w:w="1275"/>
        <w:gridCol w:w="2417"/>
      </w:tblGrid>
      <w:tr>
        <w:trPr>
          <w:trHeight w:val="25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řadí uchazečů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/ jméno a příjmení uchazeč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 uchazeč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ová cena v Kč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DPH</w:t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AUTO VOLF spol. s r.o.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se sídlem: Stříbro, Plzeňská 1444, okres Tachov, PSČ 349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4919421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65 000,-</w:t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both"/>
              <w:rPr>
                <w:rFonts w:ascii="Verdana" w:hAnsi="Verdana"/>
                <w:color w:val="333333"/>
                <w:sz w:val="18"/>
                <w:szCs w:val="18"/>
              </w:rPr>
            </w:pPr>
            <w:r>
              <w:rPr>
                <w:rStyle w:val="Strong"/>
                <w:rFonts w:ascii="Calibri" w:hAnsi="Calibri"/>
                <w:sz w:val="22"/>
                <w:szCs w:val="22"/>
                <w:lang w:val="cs-CZ"/>
              </w:rPr>
              <w:t>HAGEMANN a.s.</w:t>
            </w:r>
          </w:p>
          <w:p>
            <w:pPr>
              <w:pStyle w:val="Normal"/>
              <w:widowControl w:val="false"/>
              <w:spacing w:before="0" w:after="120"/>
              <w:rPr>
                <w:rStyle w:val="Strong"/>
                <w:rFonts w:cs="Calibri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</w:rPr>
              <w:t xml:space="preserve">se sídlem: </w:t>
            </w:r>
            <w:r>
              <w:rPr>
                <w:rFonts w:cs="Calibri"/>
              </w:rPr>
              <w:t>Hradní 27/37, Slezská Ostrava, 710 00 Ostra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682692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619 765,-</w:t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both"/>
              <w:rPr>
                <w:rStyle w:val="Strong"/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Style w:val="Strong"/>
                <w:rFonts w:ascii="Calibri" w:hAnsi="Calibri"/>
                <w:sz w:val="22"/>
                <w:szCs w:val="22"/>
                <w:lang w:val="cs-CZ"/>
              </w:rPr>
              <w:t>M 3000, a.s.</w:t>
            </w:r>
          </w:p>
          <w:p>
            <w:pPr>
              <w:pStyle w:val="Footnote"/>
              <w:widowControl w:val="false"/>
              <w:spacing w:before="120" w:after="120"/>
              <w:jc w:val="both"/>
              <w:rPr>
                <w:rStyle w:val="Strong"/>
                <w:rFonts w:ascii="Calibri" w:hAnsi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ascii="Calibri" w:hAnsi="Calibri"/>
                <w:b w:val="false"/>
                <w:sz w:val="22"/>
                <w:szCs w:val="22"/>
                <w:lang w:val="cs-CZ"/>
              </w:rPr>
              <w:t>se sídlem: Praha 8 – Karlín, Šaldova 36, PSČ 1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/>
              <w:t>2508452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60 587,34</w:t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both"/>
              <w:rPr>
                <w:rStyle w:val="Strong"/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Style w:val="Strong"/>
                <w:rFonts w:ascii="Calibri" w:hAnsi="Calibri"/>
                <w:sz w:val="22"/>
                <w:szCs w:val="22"/>
                <w:lang w:val="cs-CZ"/>
              </w:rPr>
              <w:t>AUTOCENTRUM JAN ŠMUCLER s.r.o.</w:t>
            </w:r>
          </w:p>
          <w:p>
            <w:pPr>
              <w:pStyle w:val="Footnote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Calibri" w:hAnsi="Calibri"/>
                <w:b w:val="false"/>
                <w:sz w:val="22"/>
                <w:szCs w:val="22"/>
                <w:lang w:val="cs-CZ"/>
              </w:rPr>
              <w:t>se sídlem: Borská 2892/59, Jižní Předměstí, 301 00 Plze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Style w:val="Strong"/>
                <w:b w:val="false"/>
              </w:rPr>
              <w:t>2634367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61 000,-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oršovském Týně dne 27. 7. 2016</w:t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ng. Václav Švarc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ředitel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0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3177937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5076454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f247f4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nhideWhenUsed/>
    <w:qFormat/>
    <w:rsid w:val="003670a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3670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70a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670a5"/>
    <w:rPr>
      <w:rFonts w:ascii="Arial" w:hAnsi="Arial" w:eastAsia="Times New Roman"/>
      <w:lang w:val="en-GB"/>
    </w:rPr>
  </w:style>
  <w:style w:type="character" w:styleId="Nadpis3Char" w:customStyle="1">
    <w:name w:val="Nadpis 3 Char"/>
    <w:basedOn w:val="DefaultParagraphFont"/>
    <w:link w:val="Heading3"/>
    <w:qFormat/>
    <w:rsid w:val="00f247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885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3670a5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578CE2-5BCE-4A61-9BA8-EF21FF5FB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0</Words>
  <Characters>2423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1:00Z</dcterms:created>
  <dc:creator>Mgr. Lucie Moulisová</dc:creator>
  <dc:description/>
  <dc:language>en-US</dc:language>
  <cp:lastModifiedBy>Švarc Václav Ing.</cp:lastModifiedBy>
  <cp:lastPrinted>2010-12-28T07:57:00Z</cp:lastPrinted>
  <dcterms:modified xsi:type="dcterms:W3CDTF">2016-07-2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