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7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31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8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1 - SPŠ strojnická a SOŠ prof. Švejcara, Plzeň a Gymnázium L. Pika,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7-25T09:51:00Z</dcterms:modified>
  <cp:revision>32</cp:revision>
  <dc:subject/>
  <dc:title/>
</cp:coreProperties>
</file>