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9. 7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2491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5. 8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86 - CSS Stod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Mgr.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7-19T09:49:00Z</dcterms:modified>
  <cp:revision>41</cp:revision>
  <dc:subject/>
  <dc:title/>
</cp:coreProperties>
</file>