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 xml:space="preserve">Příloha č. 1: </w:t>
      </w:r>
      <w:bookmarkEnd w:id="0"/>
      <w:r>
        <w:rPr>
          <w:color w:val="auto"/>
        </w:rPr>
        <w:t>Technická specifikace</w:t>
      </w:r>
    </w:p>
    <w:p>
      <w:pPr>
        <w:pStyle w:val="Normal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Veřejná zakázka</w:t>
      </w:r>
      <w:r>
        <w:rPr>
          <w:rFonts w:cs="Arial" w:ascii="Arial" w:hAnsi="Arial"/>
          <w:szCs w:val="20"/>
        </w:rPr>
        <w:t>: Osobní automobil pro DOZP Bystřice nad Úhlavou (2. v</w:t>
      </w:r>
      <w:bookmarkStart w:id="1" w:name="_GoBack"/>
      <w:bookmarkEnd w:id="1"/>
      <w:r>
        <w:rPr>
          <w:rFonts w:cs="Arial" w:ascii="Arial" w:hAnsi="Arial"/>
          <w:szCs w:val="20"/>
        </w:rPr>
        <w:t>yhlášení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Minimální požadavk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to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zážehový, splňující normu EURO 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výkon: min. 107 k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řevodovka: 6 stupňová manuál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zdvihový objem motoru min. 139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aroseri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ětimístn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dan nebo hatchback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nější minimální rozměr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élka: 4 60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šířka: 1 800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m zavazadlového prostoru min. 560 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terié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rva: tmavě šedá metalíz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“ litá kola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zpečnost, funkčnost, komfor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irbag: řidič a spolujezdec, kolenní řidiče, boční vpředu a vzad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onický stabilizační systém včetně ABS a AS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stavěná navigace, rádio s bluetoot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álkové centrální zamyká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obilizé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větla pro denní svíc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ní mlhové světlome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matiz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hřívaná přední seda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chanicky výškově nastavitelné sedadlo řidič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stavitelný vola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ma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ginální tažné zaříz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kovací senzory vzadu – optické i zvukov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icky ovládaná přední ok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icky ovládaná zrcátka, vyhřívan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da gumových autokoberc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vinná výbava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95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1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c32d2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c32d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47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470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470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4707"/>
    <w:rPr>
      <w:rFonts w:ascii="Tahoma" w:hAnsi="Tahoma" w:cs="Tahoma"/>
      <w:sz w:val="16"/>
      <w:szCs w:val="16"/>
    </w:rPr>
  </w:style>
  <w:style w:type="character" w:styleId="NadpisVZ1Char" w:customStyle="1">
    <w:name w:val="Nadpis VZ 1 Char"/>
    <w:basedOn w:val="DefaultParagraphFont"/>
    <w:link w:val="NadpisVZ1"/>
    <w:uiPriority w:val="99"/>
    <w:qFormat/>
    <w:locked/>
    <w:rsid w:val="00811f82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Strong">
    <w:name w:val="Strong"/>
    <w:basedOn w:val="DefaultParagraphFont"/>
    <w:uiPriority w:val="22"/>
    <w:qFormat/>
    <w:rsid w:val="00811f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c3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c3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47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47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47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2283e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adpisVZ1" w:customStyle="1">
    <w:name w:val="Nadpis VZ 1"/>
    <w:basedOn w:val="ListParagraph"/>
    <w:link w:val="NadpisVZ1Char"/>
    <w:uiPriority w:val="99"/>
    <w:qFormat/>
    <w:rsid w:val="00811f82"/>
    <w:pPr>
      <w:numPr>
        <w:ilvl w:val="0"/>
        <w:numId w:val="1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uiPriority w:val="99"/>
    <w:qFormat/>
    <w:rsid w:val="00811f82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uiPriority w:val="99"/>
    <w:qFormat/>
    <w:rsid w:val="00811f82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uiPriority w:val="34"/>
    <w:qFormat/>
    <w:rsid w:val="00811f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89BCB7-5044-4E96-A184-7513FECFA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DO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9:00Z</dcterms:created>
  <dc:creator>User</dc:creator>
  <dc:description/>
  <dc:language>en-US</dc:language>
  <cp:lastModifiedBy>Kronďák Jan</cp:lastModifiedBy>
  <cp:lastPrinted>2015-02-23T06:50:00Z</cp:lastPrinted>
  <dcterms:modified xsi:type="dcterms:W3CDTF">2016-07-15T1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