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F243E" w:themeFill="text2" w:themeFillShade="8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8"/>
                <w:szCs w:val="28"/>
              </w:rPr>
              <w:t>ROZHODNUTÍ O VÝBĚRU NEJVHODNĚJŠÍ NABÍDK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lineRule="auto" w:line="27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</w:rPr>
              <w:t>Rokycanská nemocnice, a.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SÍDLE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20" w:after="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686871"/>
                <w:placeholder>
                  <w:docPart w:val="190E6143F08B43FD84B47C4AA60762B4"/>
                </w:placeholder>
                <w:text/>
              </w:sdtPr>
              <w:sdtContent>
                <w:r>
                  <w:rPr/>
                  <w:t>Rokycany, Voldušská 750, PSČ 337 22</w:t>
                </w:r>
              </w:sdtContent>
            </w:sdt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20" w:after="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458104651"/>
                <w:placeholder>
                  <w:docPart w:val="37310B9EF6D34A248D7A5C15EF4B3586"/>
                </w:placeholder>
                <w:text/>
              </w:sdtPr>
              <w:sdtContent>
                <w:r>
                  <w:rPr/>
                  <w:t>26360900</w:t>
                </w:r>
              </w:sdtContent>
            </w:sdt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20" w:after="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195473288"/>
                <w:placeholder>
                  <w:docPart w:val="9B8BC2E0A2444D51B912FCF5F23EEE0B"/>
                </w:placeholder>
                <w:text/>
              </w:sdtPr>
              <w:sdtContent>
                <w:r>
                  <w:rPr/>
                  <w:t>MUDr. Hana Perková, MBA, předsedkyně představenstva</w:t>
                </w:r>
              </w:sdtContent>
            </w:sdt>
          </w:p>
        </w:tc>
      </w:tr>
      <w:tr>
        <w:trPr/>
        <w:tc>
          <w:tcPr>
            <w:tcW w:w="92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F243E" w:themeFill="text2" w:themeFillShade="8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</w:rPr>
              <w:t>NÁZEV VEŘEJNÉ ZAKÁZKY</w:t>
            </w:r>
          </w:p>
        </w:tc>
      </w:tr>
      <w:tr>
        <w:trPr/>
        <w:tc>
          <w:tcPr>
            <w:tcW w:w="9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sdt>
              <w:sdtPr>
                <w:id w:val="1315740223"/>
                <w:placeholder>
                  <w:docPart w:val="4ED083B9E3AA46DA9DBC46E0C557238B"/>
                </w:placeholder>
                <w:text/>
              </w:sdtPr>
              <w:sdtContent>
                <w:r>
                  <w:rPr/>
                  <w:t>Stavební úpravy – lůžková část 4. patro (2. vyhlášení)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1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/>
                <w:i/>
                <w:sz w:val="16"/>
                <w:szCs w:val="16"/>
              </w:rPr>
              <w:t xml:space="preserve">Veřejná zakázka malého rozsahu na </w:t>
            </w:r>
            <w:sdt>
              <w:sdtPr>
                <w:placeholder>
                  <w:docPart w:val="CB02BAFA68A24B8196CAA81426AB1B5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cstheme="minorHAnsi"/>
                    <w:i/>
                    <w:sz w:val="16"/>
                    <w:szCs w:val="16"/>
                  </w:rPr>
                </w:r>
                <w:r>
                  <w:rPr>
                    <w:rFonts w:cs="Calibri" w:cstheme="minorHAnsi"/>
                    <w:bCs/>
                    <w:i/>
                    <w:sz w:val="16"/>
                    <w:szCs w:val="16"/>
                  </w:rPr>
                  <w:t>stavební práce</w:t>
                </w:r>
              </w:sdtContent>
            </w:sdt>
            <w:r>
              <w:rPr>
                <w:rFonts w:cs="Calibri" w:cstheme="minorHAnsi"/>
                <w:i/>
                <w:sz w:val="16"/>
                <w:szCs w:val="16"/>
              </w:rPr>
              <w:t xml:space="preserve"> zadávaná mimo působnost zákona č. 137/2006 Sb., o veřejných zakázkách, ve znění pozdějších předpisů, v souladu se Směrnicí Rady Plzeňského kraje č. 1/201</w:t>
            </w:r>
            <w:r>
              <w:rPr>
                <w:rFonts w:cs="Calibri" w:cstheme="minorHAnsi"/>
                <w:i/>
                <w:sz w:val="16"/>
                <w:szCs w:val="16"/>
              </w:rPr>
              <w:t>4, o zadávání veřejných zakázek.</w:t>
            </w:r>
          </w:p>
        </w:tc>
      </w:tr>
    </w:tbl>
    <w:p>
      <w:pPr>
        <w:pStyle w:val="Normal"/>
        <w:spacing w:before="40" w:after="0"/>
        <w:jc w:val="right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cstheme="minorHAnsi" w:ascii="Calibri" w:hAnsi="Calibri"/>
          <w:color w:val="000000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27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jc w:val="right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Sp.zn.: CN/</w:t>
      </w:r>
      <w:sdt>
        <w:sdtPr>
          <w:id w:val="259691972"/>
          <w:placeholder>
            <w:docPart w:val="7B44CAF3CBEA487BAEA3C2768BEFED92"/>
          </w:placeholder>
          <w:text/>
        </w:sdtPr>
        <w:sdtContent>
          <w:r>
            <w:rPr/>
            <w:t>123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/CN/1</w:t>
      </w: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6</w:t>
      </w:r>
    </w:p>
    <w:p>
      <w:pPr>
        <w:sectPr>
          <w:type w:val="continuous"/>
          <w:pgSz w:w="11906" w:h="16838"/>
          <w:pgMar w:left="1418" w:right="1418" w:gutter="0" w:header="0" w:top="1418" w:footer="27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lineRule="auto" w:line="271"/>
        <w:jc w:val="right"/>
        <w:rPr>
          <w:rFonts w:ascii="Calibri" w:hAnsi="Calibri" w:cs="Calibri" w:asciiTheme="minorHAnsi" w:cstheme="minorHAnsi" w:hAnsiTheme="minorHAnsi"/>
          <w:color w:val="000000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 xml:space="preserve">Č.j.: </w:t>
      </w:r>
      <w:sdt>
        <w:sdtPr>
          <w:id w:val="467365735"/>
          <w:placeholder>
            <w:docPart w:val="526FE464FAC94A1EA9A960A5627E9512"/>
          </w:placeholder>
          <w:text/>
        </w:sdtPr>
        <w:sdtContent>
          <w:r>
            <w:rPr/>
            <w:t>4121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/1</w:t>
      </w:r>
      <w:r>
        <w:rPr>
          <w:rFonts w:cs="Calibri" w:ascii="Calibri" w:hAnsi="Calibri" w:asciiTheme="minorHAnsi" w:cstheme="minorHAnsi" w:hAnsiTheme="minorHAnsi"/>
          <w:color w:val="000000"/>
          <w:sz w:val="19"/>
          <w:szCs w:val="19"/>
        </w:rPr>
        <w:t>6/CN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752727626"/>
          <w:placeholder>
            <w:docPart w:val="9DD6E383F21D4B1C837B597DFC53F047"/>
          </w:placeholder>
          <w:text/>
        </w:sdtPr>
        <w:sdtContent>
          <w:r>
            <w:rPr/>
            <w:t>Rokycanská nemocnice, a.s.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sdt>
        <w:sdtPr>
          <w:id w:val="421739789"/>
          <w:placeholder>
            <w:docPart w:val="23C704F199684C0B94B2511A9427ABC0"/>
          </w:placeholder>
          <w:text/>
        </w:sdtPr>
        <w:sdtContent>
          <w:r>
            <w:rPr/>
            <w:t>26360900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sdt>
        <w:sdtPr>
          <w:id w:val="536269627"/>
          <w:placeholder>
            <w:docPart w:val="EA7BEED1C0DB481986861940F830ED95"/>
          </w:placeholder>
          <w:text/>
        </w:sdtPr>
        <w:sdtContent>
          <w:r>
            <w:rPr/>
            <w:t>Rokycany, Voldušská 750, PSČ 337 22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zastoupený ředitelkou </w:t>
      </w:r>
      <w:sdt>
        <w:sdtPr>
          <w:id w:val="2000443040"/>
          <w:placeholder>
            <w:docPart w:val="DD6504DD68B247D8A14013132BC9D0BA"/>
          </w:placeholder>
          <w:text/>
        </w:sdtPr>
        <w:sdtContent>
          <w:r>
            <w:rPr/>
            <w:t>MUDr. Hanou Perkovou, MBA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jak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řejné zakázky malého rozsahu na </w:t>
      </w:r>
      <w:sdt>
        <w:sdtPr>
          <w:placeholder>
            <w:docPart w:val="F5CF5DE925E242BBB47D76C506F1350F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Cs/>
              <w:sz w:val="22"/>
              <w:szCs w:val="22"/>
            </w:rPr>
            <w:t>stavební práce</w:t>
          </w:r>
        </w:sdtContent>
      </w:sdt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s názvem </w:t>
      </w:r>
      <w:sdt>
        <w:sdtPr>
          <w:id w:val="484386545"/>
          <w:placeholder>
            <w:docPart w:val="4199CE6B5E914C369DDBF718F5C4F548"/>
          </w:placeholder>
          <w:text/>
        </w:sdtPr>
        <w:sdtContent>
          <w:r>
            <w:rPr/>
            <w:t>Stavební úpravy – lůžková část 4. patro (2. vyhlášení)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ozhod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základě doporučení hodnotící komise o: </w:t>
      </w:r>
    </w:p>
    <w:p>
      <w:pPr>
        <w:pStyle w:val="Normal"/>
        <w:spacing w:lineRule="auto" w:line="271" w:before="24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ýběru nejvhodnější nabídky zájemc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sdt>
        <w:sdtPr>
          <w:id w:val="1823842926"/>
          <w:placeholder>
            <w:docPart w:val="CB2FC11142544E9C9521E2C31D4A6C23"/>
          </w:placeholder>
          <w:text/>
        </w:sdtPr>
        <w:sdtContent>
          <w:r>
            <w:rPr/>
            <w:t>LP doprava a stavby s.r.o.</w:t>
          </w:r>
        </w:sdtContent>
      </w:sdt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ČO: </w:t>
      </w:r>
      <w:sdt>
        <w:sdtPr>
          <w:id w:val="1396967515"/>
          <w:placeholder>
            <w:docPart w:val="CF6CB667F9BD4565B81D085095C5263F"/>
          </w:placeholder>
          <w:text/>
        </w:sdtPr>
        <w:sdtContent>
          <w:r>
            <w:rPr/>
            <w:t>29100721</w:t>
          </w:r>
        </w:sdtContent>
      </w:sdt>
      <w:r>
        <w:rPr>
          <w:rFonts w:cs="Calibri" w:ascii="Calibri" w:hAnsi="Calibri"/>
          <w:sz w:val="22"/>
          <w:szCs w:val="22"/>
        </w:rPr>
        <w:t xml:space="preserve">, se sídlem </w:t>
      </w:r>
      <w:sdt>
        <w:sdtPr>
          <w:id w:val="574977517"/>
          <w:placeholder>
            <w:docPart w:val="1BDA08D8768147818911C9FD126E3030"/>
          </w:placeholder>
          <w:text/>
        </w:sdtPr>
        <w:sdtContent>
          <w:r>
            <w:rPr/>
            <w:t>Malé náměstí 100, Střed, 337 01 Rokycany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se tímto přiděluje veřejná zakázka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ůvodně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tícím kritériem byla stanovena </w:t>
      </w:r>
      <w:sdt>
        <w:sdtPr>
          <w:placeholder>
            <w:docPart w:val="4293C2E2A2FF4872BB59F06413FB8618"/>
          </w:placeholder>
          <w:dropDownList>
            <w:listItem w:value="Zvolte položku."/>
            <w:listItem w:displayText="nejnižší nabídková cena" w:value="nejnižší nabídková cena"/>
            <w:listItem w:displayText="ekonomická výhodnost nabídky" w:value="ekonomická výhodnost nabídky"/>
          </w:dropDownList>
        </w:sdtPr>
        <w:sdtContent>
          <w:r>
            <w:rPr>
              <w:rFonts w:cs="Calibri" w:ascii="Calibri" w:hAnsi="Calibr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nejnižší nabídková cena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Zájemce </w:t>
      </w:r>
      <w:sdt>
        <w:sdtPr>
          <w:id w:val="1624426555"/>
          <w:placeholder>
            <w:docPart w:val="4FCD49983FF04BF4867A0B5292FA5010"/>
          </w:placeholder>
          <w:text/>
        </w:sdtPr>
        <w:sdtContent>
          <w:r>
            <w:rPr/>
            <w:t>LP doprava a stavby s.r.o., IČO: 29100721, se sídlem Malé náměstí 100, Střed, 337 01 Rokycany</w:t>
          </w:r>
        </w:sdtContent>
      </w:sdt>
      <w:r>
        <w:rPr>
          <w:rFonts w:cs="Calibri" w:ascii="Calibri" w:hAnsi="Calibri"/>
          <w:b/>
          <w:sz w:val="22"/>
          <w:szCs w:val="22"/>
        </w:rPr>
        <w:t xml:space="preserve"> </w:t>
      </w:r>
      <w:sdt>
        <w:sdtPr>
          <w:placeholder>
            <w:docPart w:val="5168FD755BF24C8BBD72D189A03C885F"/>
          </w:placeholder>
          <w:dropDownList>
            <w:listItem w:value="Zvolte položku."/>
            <w:listItem w:displayText="předložil nejnižší nabídkovou cenu" w:value="předložil nejnižší nabídkovou cenu"/>
            <w:listItem w:displayText="dosáhl v hodnocení nejvyššího počtu bodů ( __ b.)" w:value="dosáhl v hodnocení nejvyššího počtu bodů ( __ b.)"/>
          </w:dropDownList>
        </w:sdtPr>
        <w:sdtContent>
          <w:r>
            <w:rPr>
              <w:rFonts w:cs="Calibri" w:ascii="Calibri" w:hAnsi="Calibri"/>
              <w:b/>
              <w:sz w:val="22"/>
              <w:szCs w:val="22"/>
            </w:rPr>
          </w:r>
          <w:r>
            <w:rPr>
              <w:rFonts w:cs="Calibri" w:ascii="Calibri" w:hAnsi="Calibri"/>
              <w:sz w:val="22"/>
              <w:szCs w:val="22"/>
            </w:rPr>
            <w:t>předložil nejnižší nabídkovou cenu</w:t>
          </w:r>
        </w:sdtContent>
      </w:sdt>
      <w:r>
        <w:rPr>
          <w:rFonts w:cs="Calibri" w:ascii="Calibri" w:hAnsi="Calibri"/>
          <w:sz w:val="22"/>
          <w:szCs w:val="22"/>
        </w:rPr>
        <w:t xml:space="preserve"> a zároveň splnil veškeré požadavky zadavatele a zadávacích podmínek, proto zadavatel vyhověl doporučení hodnotící komise a přidělil veřejnou zakázku tomuto zájem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sledek hodnocení nabídek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4535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ořad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Zájem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Identifikační 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bídková cena v Kč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ind w:left="357" w:right="-250" w:hanging="357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abídková cena v Kč bez DPH" w:displayText="Nabídková cena v Kč bez DPH"/>
                  <w:listItem w:value="Počet bodů" w:displayText="Počet bodů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LP doprava a stavby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29100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076309822"/>
                <w:placeholder>
                  <w:docPart w:val="1D642142982B47A18650D5A90515054A"/>
                </w:placeholder>
                <w:text/>
              </w:sdtPr>
              <w:sdtContent>
                <w:r>
                  <w:rPr/>
                  <w:t>1 517 352,00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</w:rPr>
              <w:t xml:space="preserve">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ind w:left="357" w:right="-250" w:hanging="357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S T A V E B N Í M O N T Á Ž E spol. s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45356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519358666"/>
                <w:placeholder>
                  <w:docPart w:val="2BB2B8D3FF644C80A8B9CF831B8EBDA7"/>
                </w:placeholder>
                <w:text/>
              </w:sdtPr>
              <w:sdtContent>
                <w:r>
                  <w:rPr/>
                  <w:t>1 759 522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</w:rPr>
              <w:t xml:space="preserve">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ind w:left="357" w:right="-250" w:hanging="357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OTISTAV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24832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923017024"/>
                <w:placeholder>
                  <w:docPart w:val="37BDA249192C4D83BC0BF3947F8085FA"/>
                </w:placeholder>
                <w:text/>
              </w:sdtPr>
              <w:sdtContent>
                <w:r>
                  <w:rPr/>
                  <w:t>1 898 459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</w:rPr>
              <w:t xml:space="preserve">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ind w:left="357" w:right="-250" w:hanging="357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S &amp; H stavební a obchodní firma spol. s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46883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487175665"/>
                <w:placeholder>
                  <w:docPart w:val="1156B8D76BEF4152B7084F0A171E14DE"/>
                </w:placeholder>
                <w:text/>
              </w:sdtPr>
              <w:sdtContent>
                <w:r>
                  <w:rPr/>
                  <w:t>1 899 486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</w:rPr>
              <w:t xml:space="preserve">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20" w:after="120"/>
              <w:ind w:left="357" w:right="-250" w:hanging="357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SILBA-Elstav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64358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765330576"/>
                <w:placeholder>
                  <w:docPart w:val="75AB76B9472E4919AAB23DCDC8E1F67C"/>
                </w:placeholder>
                <w:text/>
              </w:sdtPr>
              <w:sdtContent>
                <w:r>
                  <w:rPr/>
                  <w:t>1 987 960,00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</w:rPr>
              <w:t xml:space="preserve"> Kč</w:t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čení:</w:t>
      </w:r>
    </w:p>
    <w:p>
      <w:pPr>
        <w:pStyle w:val="TextBody"/>
        <w:spacing w:lineRule="auto" w:line="271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Veřejná zakázka je zadávaná mimo působnost zákona č. 137/2006 Sb., o veřejných zakázkách, ve znění pozdějších předpisů (dále jen „zákon). Proti rozhodnutí o výběru nejvhodnější nabídky není možné podat námitky podle zákona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7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sdt>
        <w:sdtPr>
          <w:id w:val="626817905"/>
          <w:placeholder>
            <w:docPart w:val="51EFE26F54A34C00AEF0CFF768A75AA4"/>
          </w:placeholder>
          <w:text/>
        </w:sdtPr>
        <w:sdtContent>
          <w:r>
            <w:rPr/>
            <w:t>Rokycanech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sdt>
        <w:sdtPr>
          <w:placeholder>
            <w:docPart w:val="B2D3D039B7D74D63945CE482889FD50F"/>
          </w:placeholder>
          <w:date w:fullDate="2016-07-14T00:00:00Z">
            <w:dateFormat w:val="dd. MM.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14. 07. 2016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CAF2A8D-8C7C-44E7-8D2A-BCC9D75C316F}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3790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_________________________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943411672"/>
                <w:placeholder>
                  <w:docPart w:val="C0BE422E3DA64BF99B96D44A92CF91E5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sz w:val="20"/>
                    <w:lang w:val="cs-CZ" w:eastAsia="cs-CZ" w:bidi="ar-SA"/>
                  </w:rPr>
                  <w:t>MUDr. Hana Perková, MBA</w:t>
                </w:r>
              </w:sdtContent>
            </w:sdt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76204950"/>
                <w:placeholder>
                  <w:docPart w:val="B8170C0072F143C2BA7E9A6E4A01ACD4"/>
                </w:placeholder>
                <w:text/>
              </w:sdtPr>
              <w:sdtContent>
                <w:r>
                  <w:rPr>
                    <w:rFonts w:cs="Times New Roman"/>
                    <w:kern w:val="0"/>
                    <w:sz w:val="20"/>
                    <w:lang w:val="cs-CZ" w:eastAsia="cs-CZ" w:bidi="ar-SA"/>
                  </w:rPr>
                  <w:t>za zadavatel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7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0" w:top="1418" w:footer="27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3762576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rFonts w:cs="Calibri" w:ascii="Calibri" w:hAnsi="Calibri"/>
          </w:rPr>
          <w:t>2</w:t>
        </w:r>
        <w:r>
          <w:rPr>
            <w:sz w:val="20"/>
            <w:b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rFonts w:cs="Calibri" w:ascii="Calibri" w:hAnsi="Calibri"/>
          </w:rPr>
          <w:t>2</w:t>
        </w:r>
        <w:r>
          <w:rPr>
            <w:sz w:val="20"/>
            <w:b/>
            <w:szCs w:val="20"/>
            <w:rFonts w:cs="Calibri" w:ascii="Calibri" w:hAnsi="Calibri"/>
          </w:rPr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3c499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84c7a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1a1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fc5bbd"/>
    <w:pPr/>
    <w:rPr>
      <w:b/>
      <w:bCs/>
      <w:sz w:val="20"/>
      <w:szCs w:val="20"/>
    </w:rPr>
  </w:style>
  <w:style w:type="paragraph" w:styleId="Default" w:customStyle="1">
    <w:name w:val="Default"/>
    <w:qFormat/>
    <w:rsid w:val="00490585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B44CAF3CBEA487BAEA3C2768BEFE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4AEEF-29F6-4FC3-8298-961188765762}"/>
      </w:docPartPr>
      <w:docPartBody>
        <w:p w:rsidR="00FE606C" w:rsidRDefault="00AB28AD">
          <w:pPr>
            <w:pStyle w:val="7B44CAF3CBEA487BAEA3C2768BEFED92"/>
          </w:pPr>
          <w:r w:rsidRPr="002F224B">
            <w:rPr>
              <w:rFonts w:ascii="Verdana" w:hAnsi="Verdana"/>
              <w:sz w:val="20"/>
              <w:szCs w:val="20"/>
              <w:highlight w:val="yellow"/>
            </w:rPr>
            <w:t>---</w:t>
          </w:r>
        </w:p>
      </w:docPartBody>
    </w:docPart>
    <w:docPart>
      <w:docPartPr>
        <w:name w:val="526FE464FAC94A1EA9A960A5627E9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D6A22-3789-4B56-8F4A-95E27D664DBA}"/>
      </w:docPartPr>
      <w:docPartBody>
        <w:p w:rsidR="00FE606C" w:rsidRDefault="00AB28AD">
          <w:pPr>
            <w:pStyle w:val="526FE464FAC94A1EA9A960A5627E9512"/>
          </w:pPr>
          <w:r w:rsidRPr="002F224B">
            <w:rPr>
              <w:rFonts w:cstheme="minorHAnsi"/>
              <w:sz w:val="19"/>
              <w:szCs w:val="19"/>
              <w:highlight w:val="yellow"/>
            </w:rPr>
            <w:t>---</w:t>
          </w:r>
        </w:p>
      </w:docPartBody>
    </w:docPart>
    <w:docPart>
      <w:docPartPr>
        <w:name w:val="9DD6E383F21D4B1C837B597DFC53F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CD173-98E1-4B15-996B-EC9D87EA0473}"/>
      </w:docPartPr>
      <w:docPartBody>
        <w:p w:rsidR="00FE606C" w:rsidRDefault="00AB28AD">
          <w:pPr>
            <w:pStyle w:val="9DD6E383F21D4B1C837B597DFC53F047"/>
          </w:pPr>
          <w:r w:rsidRPr="00FD1661">
            <w:rPr>
              <w:rStyle w:val="Zstupntext"/>
              <w:rFonts w:eastAsia="Calibri" w:cstheme="minorHAnsi"/>
              <w:highlight w:val="yellow"/>
            </w:rPr>
            <w:t>Název zadavatele</w:t>
          </w:r>
        </w:p>
      </w:docPartBody>
    </w:docPart>
    <w:docPart>
      <w:docPartPr>
        <w:name w:val="23C704F199684C0B94B2511A9427A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FB5ACD-B457-4BBA-999E-C98D63D7C549}"/>
      </w:docPartPr>
      <w:docPartBody>
        <w:p w:rsidR="00FE606C" w:rsidRDefault="00AB28AD">
          <w:pPr>
            <w:pStyle w:val="23C704F199684C0B94B2511A9427ABC0"/>
          </w:pPr>
          <w:r w:rsidRPr="00FD1661">
            <w:rPr>
              <w:rFonts w:cstheme="minorHAnsi"/>
              <w:highlight w:val="yellow"/>
            </w:rPr>
            <w:t>číslo</w:t>
          </w:r>
        </w:p>
      </w:docPartBody>
    </w:docPart>
    <w:docPart>
      <w:docPartPr>
        <w:name w:val="EA7BEED1C0DB481986861940F830E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BB651-A1DA-44AD-95D6-9238298F054C}"/>
      </w:docPartPr>
      <w:docPartBody>
        <w:p w:rsidR="00FE606C" w:rsidRDefault="00AB28AD">
          <w:pPr>
            <w:pStyle w:val="EA7BEED1C0DB481986861940F830ED95"/>
          </w:pPr>
          <w:r w:rsidRPr="00FD1661">
            <w:rPr>
              <w:rFonts w:cstheme="minorHAnsi"/>
              <w:highlight w:val="yellow"/>
            </w:rPr>
            <w:t>adresa</w:t>
          </w:r>
        </w:p>
      </w:docPartBody>
    </w:docPart>
    <w:docPart>
      <w:docPartPr>
        <w:name w:val="DD6504DD68B247D8A14013132BC9D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FAE78-07F5-4F04-8F46-3023A967DBF7}"/>
      </w:docPartPr>
      <w:docPartBody>
        <w:p w:rsidR="00FE606C" w:rsidRDefault="00AB28AD">
          <w:pPr>
            <w:pStyle w:val="DD6504DD68B247D8A14013132BC9D0BA"/>
          </w:pPr>
          <w:r w:rsidRPr="00FD1661">
            <w:rPr>
              <w:rFonts w:cstheme="minorHAnsi"/>
              <w:highlight w:val="yellow"/>
            </w:rPr>
            <w:t>Jméno</w:t>
          </w:r>
        </w:p>
      </w:docPartBody>
    </w:docPart>
    <w:docPart>
      <w:docPartPr>
        <w:name w:val="F5CF5DE925E242BBB47D76C506F13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B979E-77C3-4C8F-8B6D-80E62DD64E6B}"/>
      </w:docPartPr>
      <w:docPartBody>
        <w:p w:rsidR="00FE606C" w:rsidRDefault="00AB28AD">
          <w:pPr>
            <w:pStyle w:val="F5CF5DE925E242BBB47D76C506F1350F"/>
          </w:pPr>
          <w:r w:rsidRPr="00FD1661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4199CE6B5E914C369DDBF718F5C4F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40759-1E6C-49F0-AF5E-54991AE52637}"/>
      </w:docPartPr>
      <w:docPartBody>
        <w:p w:rsidR="00FE606C" w:rsidRDefault="00AB28AD">
          <w:pPr>
            <w:pStyle w:val="4199CE6B5E914C369DDBF718F5C4F548"/>
          </w:pPr>
          <w:r w:rsidRPr="00FD1661">
            <w:rPr>
              <w:rStyle w:val="Zstupntext"/>
              <w:rFonts w:eastAsia="Calibri" w:cstheme="minorHAnsi"/>
              <w:highlight w:val="yellow"/>
            </w:rPr>
            <w:t>Název</w:t>
          </w:r>
        </w:p>
      </w:docPartBody>
    </w:docPart>
    <w:docPart>
      <w:docPartPr>
        <w:name w:val="CB2FC11142544E9C9521E2C31D4A6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A486F-153E-45A3-8B30-11DA09A9322D}"/>
      </w:docPartPr>
      <w:docPartBody>
        <w:p w:rsidR="00FE606C" w:rsidRDefault="00AB28AD">
          <w:pPr>
            <w:pStyle w:val="CB2FC11142544E9C9521E2C31D4A6C23"/>
          </w:pPr>
          <w:r w:rsidRPr="00486205">
            <w:rPr>
              <w:rFonts w:ascii="Calibri" w:hAnsi="Calibri" w:cs="Calibri"/>
              <w:highlight w:val="yellow"/>
            </w:rPr>
            <w:t>Název zájemce</w:t>
          </w:r>
        </w:p>
      </w:docPartBody>
    </w:docPart>
    <w:docPart>
      <w:docPartPr>
        <w:name w:val="CF6CB667F9BD4565B81D085095C52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32C26-6E42-4456-A5EC-9BA029679509}"/>
      </w:docPartPr>
      <w:docPartBody>
        <w:p w:rsidR="00FE606C" w:rsidRDefault="00AB28AD">
          <w:pPr>
            <w:pStyle w:val="CF6CB667F9BD4565B81D085095C5263F"/>
          </w:pPr>
          <w:r w:rsidRPr="00486205">
            <w:rPr>
              <w:rFonts w:ascii="Calibri" w:hAnsi="Calibri" w:cs="Calibri"/>
              <w:highlight w:val="yellow"/>
            </w:rPr>
            <w:t>číslo</w:t>
          </w:r>
        </w:p>
      </w:docPartBody>
    </w:docPart>
    <w:docPart>
      <w:docPartPr>
        <w:name w:val="1BDA08D8768147818911C9FD126E3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89FB9-8C7C-435F-9167-395D3C55614D}"/>
      </w:docPartPr>
      <w:docPartBody>
        <w:p w:rsidR="00FE606C" w:rsidRDefault="00AB28AD">
          <w:pPr>
            <w:pStyle w:val="1BDA08D8768147818911C9FD126E3030"/>
          </w:pPr>
          <w:r w:rsidRPr="00486205">
            <w:rPr>
              <w:rFonts w:ascii="Calibri" w:hAnsi="Calibri" w:cs="Calibri"/>
              <w:highlight w:val="yellow"/>
            </w:rPr>
            <w:t>adresa</w:t>
          </w:r>
        </w:p>
      </w:docPartBody>
    </w:docPart>
    <w:docPart>
      <w:docPartPr>
        <w:name w:val="4293C2E2A2FF4872BB59F06413FB8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5574D-56D5-44B8-9CA7-22CB5EE1BA78}"/>
      </w:docPartPr>
      <w:docPartBody>
        <w:p w:rsidR="00FE606C" w:rsidRDefault="00AB28AD">
          <w:pPr>
            <w:pStyle w:val="4293C2E2A2FF4872BB59F06413FB8618"/>
          </w:pPr>
          <w:r w:rsidRPr="00F57A0D">
            <w:rPr>
              <w:rStyle w:val="Zstupntext"/>
              <w:rFonts w:eastAsia="Calibri"/>
              <w:highlight w:val="yellow"/>
            </w:rPr>
            <w:t>Zvolte položku</w:t>
          </w:r>
        </w:p>
      </w:docPartBody>
    </w:docPart>
    <w:docPart>
      <w:docPartPr>
        <w:name w:val="4FCD49983FF04BF4867A0B5292FA5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ED4B-D2AC-43AD-8979-D4265B9FE713}"/>
      </w:docPartPr>
      <w:docPartBody>
        <w:p w:rsidR="00FE606C" w:rsidRDefault="00AB28AD">
          <w:pPr>
            <w:pStyle w:val="4FCD49983FF04BF4867A0B5292FA5010"/>
          </w:pPr>
          <w:r w:rsidRPr="00486205">
            <w:rPr>
              <w:rFonts w:ascii="Calibri" w:hAnsi="Calibri" w:cs="Calibri"/>
              <w:highlight w:val="yellow"/>
            </w:rPr>
            <w:t>Název zájemce</w:t>
          </w:r>
        </w:p>
      </w:docPartBody>
    </w:docPart>
    <w:docPart>
      <w:docPartPr>
        <w:name w:val="5168FD755BF24C8BBD72D189A03C8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E4CAB-FAD2-437E-9031-65A054B8FE45}"/>
      </w:docPartPr>
      <w:docPartBody>
        <w:p w:rsidR="00FE606C" w:rsidRDefault="00AB28AD">
          <w:pPr>
            <w:pStyle w:val="5168FD755BF24C8BBD72D189A03C885F"/>
          </w:pPr>
          <w:r w:rsidRPr="00F57A0D">
            <w:rPr>
              <w:rStyle w:val="Zstupntext"/>
              <w:rFonts w:eastAsia="Calibri"/>
              <w:highlight w:val="yellow"/>
            </w:rPr>
            <w:t>Zvolte položku</w:t>
          </w:r>
        </w:p>
      </w:docPartBody>
    </w:docPart>
    <w:docPart>
      <w:docPartPr>
        <w:name w:val="C0D0B18C57E844CFAF198BD8E071E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FCDE8-5D23-40DA-9A12-48D7AF1A1C65}"/>
      </w:docPartPr>
      <w:docPartBody>
        <w:p w:rsidR="00FE606C" w:rsidRDefault="00AB28AD">
          <w:pPr>
            <w:pStyle w:val="C0D0B18C57E844CFAF198BD8E071E792"/>
          </w:pPr>
          <w:r w:rsidRPr="000E21D3">
            <w:rPr>
              <w:rStyle w:val="Zstupntext"/>
              <w:rFonts w:eastAsia="Calibri"/>
            </w:rPr>
            <w:t>Zvolte</w:t>
          </w:r>
        </w:p>
      </w:docPartBody>
    </w:docPart>
    <w:docPart>
      <w:docPartPr>
        <w:name w:val="C0BE422E3DA64BF99B96D44A92CF9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79F3F-D483-449A-AAF8-E8D3E7F8975C}"/>
      </w:docPartPr>
      <w:docPartBody>
        <w:p w:rsidR="00FE606C" w:rsidRDefault="00AB28AD">
          <w:pPr>
            <w:pStyle w:val="C0BE422E3DA64BF99B96D44A92CF91E5"/>
          </w:pPr>
          <w:r w:rsidRPr="006269EF">
            <w:rPr>
              <w:rFonts w:cstheme="minorHAnsi"/>
              <w:b/>
              <w:highlight w:val="yellow"/>
            </w:rPr>
            <w:t>---</w:t>
          </w:r>
        </w:p>
      </w:docPartBody>
    </w:docPart>
    <w:docPart>
      <w:docPartPr>
        <w:name w:val="B8170C0072F143C2BA7E9A6E4A01A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DE3D1-0F1A-4D2A-B0C4-5A5580CDB361}"/>
      </w:docPartPr>
      <w:docPartBody>
        <w:p w:rsidR="00FE606C" w:rsidRDefault="00AB28AD">
          <w:pPr>
            <w:pStyle w:val="B8170C0072F143C2BA7E9A6E4A01ACD4"/>
          </w:pPr>
          <w:r w:rsidRPr="003C3C18">
            <w:rPr>
              <w:rFonts w:cstheme="minorHAnsi"/>
              <w:b/>
              <w:sz w:val="20"/>
              <w:szCs w:val="20"/>
              <w:highlight w:val="yellow"/>
            </w:rPr>
            <w:t>---</w:t>
          </w:r>
        </w:p>
      </w:docPartBody>
    </w:docPart>
    <w:docPart>
      <w:docPartPr>
        <w:name w:val="51EFE26F54A34C00AEF0CFF768A75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B06CB-8029-4CF0-B693-B5B0AC7A9333}"/>
      </w:docPartPr>
      <w:docPartBody>
        <w:p w:rsidR="00244FF9" w:rsidRDefault="00FE606C" w:rsidP="00FE606C">
          <w:pPr>
            <w:pStyle w:val="51EFE26F54A34C00AEF0CFF768A75AA4"/>
          </w:pPr>
          <w:r w:rsidRPr="00FD1661">
            <w:rPr>
              <w:rFonts w:cstheme="minorHAnsi"/>
              <w:highlight w:val="yellow"/>
            </w:rPr>
            <w:t>adresa</w:t>
          </w:r>
        </w:p>
      </w:docPartBody>
    </w:docPart>
    <w:docPart>
      <w:docPartPr>
        <w:name w:val="B2D3D039B7D74D63945CE482889FD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A9F0FD-1E00-4CEC-AD97-3E7631E35AD3}"/>
      </w:docPartPr>
      <w:docPartBody>
        <w:p w:rsidR="000976C5" w:rsidRDefault="00244FF9" w:rsidP="00244FF9">
          <w:pPr>
            <w:pStyle w:val="B2D3D039B7D74D63945CE482889FD50F"/>
          </w:pPr>
          <w:r w:rsidRPr="00F45ADB">
            <w:rPr>
              <w:rStyle w:val="Zstupntext"/>
            </w:rPr>
            <w:t>Klepněte sem a zadejte datum.</w:t>
          </w:r>
        </w:p>
      </w:docPartBody>
    </w:docPart>
    <w:docPart>
      <w:docPartPr>
        <w:name w:val="190E6143F08B43FD84B47C4AA60762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73D89-9695-4D61-8535-4035746D3491}"/>
      </w:docPartPr>
      <w:docPartBody>
        <w:p w:rsidR="00FD40FC" w:rsidRDefault="000976C5" w:rsidP="000976C5">
          <w:pPr>
            <w:pStyle w:val="190E6143F08B43FD84B47C4AA60762B4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  <w:docPart>
      <w:docPartPr>
        <w:name w:val="37310B9EF6D34A248D7A5C15EF4B3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48AD0-C3B9-4F6E-883C-BB9D19526EB7}"/>
      </w:docPartPr>
      <w:docPartBody>
        <w:p w:rsidR="00FD40FC" w:rsidRDefault="000976C5" w:rsidP="000976C5">
          <w:pPr>
            <w:pStyle w:val="37310B9EF6D34A248D7A5C15EF4B3586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  <w:docPart>
      <w:docPartPr>
        <w:name w:val="9B8BC2E0A2444D51B912FCF5F23EEE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50C96-306D-4AA4-9824-3AEAD9BD31BF}"/>
      </w:docPartPr>
      <w:docPartBody>
        <w:p w:rsidR="00FD40FC" w:rsidRDefault="000976C5" w:rsidP="000976C5">
          <w:pPr>
            <w:pStyle w:val="9B8BC2E0A2444D51B912FCF5F23EEE0B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  <w:docPart>
      <w:docPartPr>
        <w:name w:val="4ED083B9E3AA46DA9DBC46E0C55723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D2E83-DFA8-420C-951D-6CACEC6F623D}"/>
      </w:docPartPr>
      <w:docPartBody>
        <w:p w:rsidR="00FD40FC" w:rsidRDefault="000976C5" w:rsidP="000976C5">
          <w:pPr>
            <w:pStyle w:val="4ED083B9E3AA46DA9DBC46E0C557238B"/>
          </w:pPr>
          <w:r w:rsidRPr="002F224B">
            <w:rPr>
              <w:rFonts w:ascii="Verdana" w:hAnsi="Verdana"/>
              <w:b/>
              <w:sz w:val="20"/>
              <w:szCs w:val="20"/>
              <w:highlight w:val="yellow"/>
            </w:rPr>
            <w:t>---</w:t>
          </w:r>
        </w:p>
      </w:docPartBody>
    </w:docPart>
    <w:docPart>
      <w:docPartPr>
        <w:name w:val="CB02BAFA68A24B8196CAA81426AB1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E20FCB-3069-4A5E-9FB2-FAD6C09CDF78}"/>
      </w:docPartPr>
      <w:docPartBody>
        <w:p w:rsidR="00FD40FC" w:rsidRDefault="000976C5" w:rsidP="000976C5">
          <w:pPr>
            <w:pStyle w:val="CB02BAFA68A24B8196CAA81426AB1B5F"/>
          </w:pPr>
          <w:r w:rsidRPr="00572898">
            <w:rPr>
              <w:rStyle w:val="Zstupntext"/>
              <w:rFonts w:cstheme="minorHAnsi"/>
              <w:highlight w:val="yellow"/>
            </w:rPr>
            <w:t>Zvolte položku</w:t>
          </w:r>
        </w:p>
      </w:docPartBody>
    </w:docPart>
    <w:docPart>
      <w:docPartPr>
        <w:name w:val="1D642142982B47A18650D5A9051505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65215-45C4-4702-AF17-68D52CFC02FA}"/>
      </w:docPartPr>
      <w:docPartBody>
        <w:p w:rsidR="00FD40FC" w:rsidRDefault="000976C5" w:rsidP="000976C5">
          <w:pPr>
            <w:pStyle w:val="1D642142982B47A18650D5A90515054A"/>
          </w:pPr>
          <w:r>
            <w:rPr>
              <w:rStyle w:val="Zstupntext"/>
              <w:rFonts w:eastAsia="Calibri"/>
            </w:rPr>
            <w:t>____</w:t>
          </w:r>
        </w:p>
      </w:docPartBody>
    </w:docPart>
    <w:docPart>
      <w:docPartPr>
        <w:name w:val="2BB2B8D3FF644C80A8B9CF831B8EBD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BB199-8BE8-4611-BEAB-76EB33BD2C36}"/>
      </w:docPartPr>
      <w:docPartBody>
        <w:p w:rsidR="00FD40FC" w:rsidRDefault="000976C5" w:rsidP="000976C5">
          <w:pPr>
            <w:pStyle w:val="2BB2B8D3FF644C80A8B9CF831B8EBDA7"/>
          </w:pPr>
          <w:r>
            <w:rPr>
              <w:rStyle w:val="Zstupntext"/>
              <w:rFonts w:eastAsia="Calibri"/>
            </w:rPr>
            <w:t>____</w:t>
          </w:r>
        </w:p>
      </w:docPartBody>
    </w:docPart>
    <w:docPart>
      <w:docPartPr>
        <w:name w:val="37BDA249192C4D83BC0BF3947F808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7FA89-5990-4E9A-A0BD-E7E0536C3E50}"/>
      </w:docPartPr>
      <w:docPartBody>
        <w:p w:rsidR="00FD40FC" w:rsidRDefault="000976C5" w:rsidP="000976C5">
          <w:pPr>
            <w:pStyle w:val="37BDA249192C4D83BC0BF3947F8085FA"/>
          </w:pPr>
          <w:r>
            <w:rPr>
              <w:rStyle w:val="Zstupntext"/>
              <w:rFonts w:eastAsia="Calibri"/>
            </w:rPr>
            <w:t>____</w:t>
          </w:r>
        </w:p>
      </w:docPartBody>
    </w:docPart>
    <w:docPart>
      <w:docPartPr>
        <w:name w:val="1156B8D76BEF4152B7084F0A171E1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5399-B2B3-495A-A284-4FED1802A459}"/>
      </w:docPartPr>
      <w:docPartBody>
        <w:p w:rsidR="00FD40FC" w:rsidRDefault="000976C5" w:rsidP="000976C5">
          <w:pPr>
            <w:pStyle w:val="1156B8D76BEF4152B7084F0A171E14DE"/>
          </w:pPr>
          <w:r>
            <w:rPr>
              <w:rStyle w:val="Zstupntext"/>
              <w:rFonts w:eastAsia="Calibri"/>
            </w:rPr>
            <w:t>____</w:t>
          </w:r>
        </w:p>
      </w:docPartBody>
    </w:docPart>
    <w:docPart>
      <w:docPartPr>
        <w:name w:val="75AB76B9472E4919AAB23DCDC8E1F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E003F-5200-45DF-8A9D-65FC25639E33}"/>
      </w:docPartPr>
      <w:docPartBody>
        <w:p w:rsidR="00FD40FC" w:rsidRDefault="000976C5" w:rsidP="000976C5">
          <w:pPr>
            <w:pStyle w:val="75AB76B9472E4919AAB23DCDC8E1F67C"/>
          </w:pPr>
          <w:r>
            <w:rPr>
              <w:rStyle w:val="Zstupntext"/>
              <w:rFonts w:eastAsia="Calibri"/>
            </w:rPr>
            <w:t>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AB28AD"/>
    <w:rsid w:val="000976C5"/>
    <w:rsid w:val="00244FF9"/>
    <w:rsid w:val="00AB28AD"/>
    <w:rsid w:val="00FD40FC"/>
    <w:rsid w:val="00FE60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FE606C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B581470776A94BE285ED84967757D438">
    <w:name w:val="B581470776A94BE285ED84967757D438"/>
    <w:rsid w:val="00FE606C"/>
  </w:style>
  <w:style w:type="character" w:styleId="Zstupntext">
    <w:name w:val="Placeholder Text"/>
    <w:basedOn w:val="Standardnpsmoodstavce"/>
    <w:uiPriority w:val="99"/>
    <w:semiHidden/>
    <w:rsid w:val="000976C5"/>
    <w:rPr>
      <w:color w:val="808080"/>
    </w:rPr>
  </w:style>
  <w:style w:type="paragraph" w:customStyle="1" w:styleId="33AF74248F2C438BB82C8CB153B249F8">
    <w:name w:val="33AF74248F2C438BB82C8CB153B249F8"/>
    <w:rsid w:val="00FE606C"/>
  </w:style>
  <w:style w:type="paragraph" w:customStyle="1" w:styleId="7B44CAF3CBEA487BAEA3C2768BEFED92">
    <w:name w:val="7B44CAF3CBEA487BAEA3C2768BEFED92"/>
    <w:rsid w:val="00FE606C"/>
  </w:style>
  <w:style w:type="paragraph" w:customStyle="1" w:styleId="526FE464FAC94A1EA9A960A5627E9512">
    <w:name w:val="526FE464FAC94A1EA9A960A5627E9512"/>
    <w:rsid w:val="00FE606C"/>
  </w:style>
  <w:style w:type="paragraph" w:customStyle="1" w:styleId="9DD6E383F21D4B1C837B597DFC53F047">
    <w:name w:val="9DD6E383F21D4B1C837B597DFC53F047"/>
    <w:rsid w:val="00FE606C"/>
  </w:style>
  <w:style w:type="paragraph" w:customStyle="1" w:styleId="23C704F199684C0B94B2511A9427ABC0">
    <w:name w:val="23C704F199684C0B94B2511A9427ABC0"/>
    <w:rsid w:val="00FE606C"/>
  </w:style>
  <w:style w:type="paragraph" w:customStyle="1" w:styleId="EA7BEED1C0DB481986861940F830ED95">
    <w:name w:val="EA7BEED1C0DB481986861940F830ED95"/>
    <w:rsid w:val="00FE606C"/>
  </w:style>
  <w:style w:type="paragraph" w:customStyle="1" w:styleId="DD6504DD68B247D8A14013132BC9D0BA">
    <w:name w:val="DD6504DD68B247D8A14013132BC9D0BA"/>
    <w:rsid w:val="00FE606C"/>
  </w:style>
  <w:style w:type="paragraph" w:customStyle="1" w:styleId="F5CF5DE925E242BBB47D76C506F1350F">
    <w:name w:val="F5CF5DE925E242BBB47D76C506F1350F"/>
    <w:rsid w:val="00FE606C"/>
  </w:style>
  <w:style w:type="paragraph" w:customStyle="1" w:styleId="4199CE6B5E914C369DDBF718F5C4F548">
    <w:name w:val="4199CE6B5E914C369DDBF718F5C4F548"/>
    <w:rsid w:val="00FE606C"/>
  </w:style>
  <w:style w:type="paragraph" w:customStyle="1" w:styleId="CB2FC11142544E9C9521E2C31D4A6C23">
    <w:name w:val="CB2FC11142544E9C9521E2C31D4A6C23"/>
    <w:rsid w:val="00FE606C"/>
  </w:style>
  <w:style w:type="paragraph" w:customStyle="1" w:styleId="CF6CB667F9BD4565B81D085095C5263F">
    <w:name w:val="CF6CB667F9BD4565B81D085095C5263F"/>
    <w:rsid w:val="00FE606C"/>
  </w:style>
  <w:style w:type="paragraph" w:customStyle="1" w:styleId="1BDA08D8768147818911C9FD126E3030">
    <w:name w:val="1BDA08D8768147818911C9FD126E3030"/>
    <w:rsid w:val="00FE606C"/>
  </w:style>
  <w:style w:type="paragraph" w:customStyle="1" w:styleId="4293C2E2A2FF4872BB59F06413FB8618">
    <w:name w:val="4293C2E2A2FF4872BB59F06413FB8618"/>
    <w:rsid w:val="00FE606C"/>
  </w:style>
  <w:style w:type="paragraph" w:customStyle="1" w:styleId="4FCD49983FF04BF4867A0B5292FA5010">
    <w:name w:val="4FCD49983FF04BF4867A0B5292FA5010"/>
    <w:rsid w:val="00FE606C"/>
  </w:style>
  <w:style w:type="paragraph" w:customStyle="1" w:styleId="5168FD755BF24C8BBD72D189A03C885F">
    <w:name w:val="5168FD755BF24C8BBD72D189A03C885F"/>
    <w:rsid w:val="00FE606C"/>
  </w:style>
  <w:style w:type="paragraph" w:customStyle="1" w:styleId="C0D0B18C57E844CFAF198BD8E071E792">
    <w:name w:val="C0D0B18C57E844CFAF198BD8E071E792"/>
    <w:rsid w:val="00FE606C"/>
  </w:style>
  <w:style w:type="paragraph" w:customStyle="1" w:styleId="5FA24AD7AC9C479F8EFDDC925178A2CA">
    <w:name w:val="5FA24AD7AC9C479F8EFDDC925178A2CA"/>
    <w:rsid w:val="00FE606C"/>
  </w:style>
  <w:style w:type="paragraph" w:customStyle="1" w:styleId="6584026980524EB693B0DF2BC1266DD7">
    <w:name w:val="6584026980524EB693B0DF2BC1266DD7"/>
    <w:rsid w:val="00FE606C"/>
  </w:style>
  <w:style w:type="paragraph" w:customStyle="1" w:styleId="C0BE422E3DA64BF99B96D44A92CF91E5">
    <w:name w:val="C0BE422E3DA64BF99B96D44A92CF91E5"/>
    <w:rsid w:val="00FE606C"/>
  </w:style>
  <w:style w:type="paragraph" w:customStyle="1" w:styleId="B8170C0072F143C2BA7E9A6E4A01ACD4">
    <w:name w:val="B8170C0072F143C2BA7E9A6E4A01ACD4"/>
    <w:rsid w:val="00FE606C"/>
  </w:style>
  <w:style w:type="paragraph" w:customStyle="1" w:styleId="1637DEFF98A54FC49689E8D9F081F582">
    <w:name w:val="1637DEFF98A54FC49689E8D9F081F582"/>
    <w:rsid w:val="00FE606C"/>
  </w:style>
  <w:style w:type="paragraph" w:customStyle="1" w:styleId="51EFE26F54A34C00AEF0CFF768A75AA4">
    <w:name w:val="51EFE26F54A34C00AEF0CFF768A75AA4"/>
    <w:rsid w:val="00FE606C"/>
  </w:style>
  <w:style w:type="paragraph" w:customStyle="1" w:styleId="DD1F0892A86B4A5A9139160290EB10FD">
    <w:name w:val="DD1F0892A86B4A5A9139160290EB10FD"/>
    <w:rsid w:val="00FE606C"/>
  </w:style>
  <w:style w:type="paragraph" w:customStyle="1" w:styleId="B2D3D039B7D74D63945CE482889FD50F">
    <w:name w:val="B2D3D039B7D74D63945CE482889FD50F"/>
    <w:rsid w:val="00244FF9"/>
  </w:style>
  <w:style w:type="paragraph" w:customStyle="1" w:styleId="190E6143F08B43FD84B47C4AA60762B4">
    <w:name w:val="190E6143F08B43FD84B47C4AA60762B4"/>
    <w:rsid w:val="000976C5"/>
  </w:style>
  <w:style w:type="paragraph" w:customStyle="1" w:styleId="37310B9EF6D34A248D7A5C15EF4B3586">
    <w:name w:val="37310B9EF6D34A248D7A5C15EF4B3586"/>
    <w:rsid w:val="000976C5"/>
  </w:style>
  <w:style w:type="paragraph" w:customStyle="1" w:styleId="9B8BC2E0A2444D51B912FCF5F23EEE0B">
    <w:name w:val="9B8BC2E0A2444D51B912FCF5F23EEE0B"/>
    <w:rsid w:val="000976C5"/>
  </w:style>
  <w:style w:type="paragraph" w:customStyle="1" w:styleId="4ED083B9E3AA46DA9DBC46E0C557238B">
    <w:name w:val="4ED083B9E3AA46DA9DBC46E0C557238B"/>
    <w:rsid w:val="000976C5"/>
  </w:style>
  <w:style w:type="paragraph" w:customStyle="1" w:styleId="CB02BAFA68A24B8196CAA81426AB1B5F">
    <w:name w:val="CB02BAFA68A24B8196CAA81426AB1B5F"/>
    <w:rsid w:val="000976C5"/>
  </w:style>
  <w:style w:type="paragraph" w:customStyle="1" w:styleId="1D642142982B47A18650D5A90515054A">
    <w:name w:val="1D642142982B47A18650D5A90515054A"/>
    <w:rsid w:val="000976C5"/>
  </w:style>
  <w:style w:type="paragraph" w:customStyle="1" w:styleId="2BB2B8D3FF644C80A8B9CF831B8EBDA7">
    <w:name w:val="2BB2B8D3FF644C80A8B9CF831B8EBDA7"/>
    <w:rsid w:val="000976C5"/>
  </w:style>
  <w:style w:type="paragraph" w:customStyle="1" w:styleId="37BDA249192C4D83BC0BF3947F8085FA">
    <w:name w:val="37BDA249192C4D83BC0BF3947F8085FA"/>
    <w:rsid w:val="000976C5"/>
  </w:style>
  <w:style w:type="paragraph" w:customStyle="1" w:styleId="1156B8D76BEF4152B7084F0A171E14DE">
    <w:name w:val="1156B8D76BEF4152B7084F0A171E14DE"/>
    <w:rsid w:val="000976C5"/>
  </w:style>
  <w:style w:type="paragraph" w:customStyle="1" w:styleId="75AB76B9472E4919AAB23DCDC8E1F67C">
    <w:name w:val="75AB76B9472E4919AAB23DCDC8E1F67C"/>
    <w:rsid w:val="000976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D8DBC-8B84-4E29-BE10-418C5195A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1. Rozhodnutí o výběru nejvhodnější nabídky</Template>
  <TotalTime>8</TotalTime>
  <Application>LibreOffice/7.4.7.2$Linux_X86_64 LibreOffice_project/40$Build-2</Application>
  <AppVersion>15.0000</AppVersion>
  <Pages>2</Pages>
  <Words>336</Words>
  <Characters>1985</Characters>
  <CharactersWithSpaces>2317</CharactersWithSpaces>
  <Paragraphs>4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2:00Z</dcterms:created>
  <dc:creator>Josef Sykora</dc:creator>
  <dc:description/>
  <dc:language>en-US</dc:language>
  <cp:lastModifiedBy>Reditel</cp:lastModifiedBy>
  <cp:lastPrinted>2013-04-11T05:39:00Z</cp:lastPrinted>
  <dcterms:modified xsi:type="dcterms:W3CDTF">2016-07-14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