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92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F243E" w:themeFill="text2" w:themeFillShade="8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8"/>
                <w:szCs w:val="28"/>
              </w:rPr>
              <w:t>ROZHODNUTÍ O VYLOUČENÍ ZÁJEM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lineRule="auto" w:line="27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</w:rPr>
              <w:t>Rokycanská nemocnice, a.s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SÍDLEM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20" w:after="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422853080"/>
                <w:placeholder>
                  <w:docPart w:val="86D55F88C82249B89CDBAAA66DCB3AAF"/>
                </w:placeholder>
                <w:text/>
              </w:sdtPr>
              <w:sdtContent>
                <w:r>
                  <w:rPr/>
                  <w:t>Rokycany, Voldušská 750, PSČ 337 22</w:t>
                </w:r>
              </w:sdtContent>
            </w:sdt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20" w:after="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016589409"/>
                <w:placeholder>
                  <w:docPart w:val="86F9C8501B9A4734BF0A11A70E646854"/>
                </w:placeholder>
                <w:text/>
              </w:sdtPr>
              <w:sdtContent>
                <w:r>
                  <w:rPr/>
                  <w:t>26360900</w:t>
                </w:r>
              </w:sdtContent>
            </w:sdt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20" w:after="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992345496"/>
                <w:placeholder>
                  <w:docPart w:val="3713754324194B67A16E660DF18424C8"/>
                </w:placeholder>
                <w:text/>
              </w:sdtPr>
              <w:sdtContent>
                <w:r>
                  <w:rPr/>
                  <w:t>MUDr. Hana Perková, MBA, předsedkyně představenstva</w:t>
                </w:r>
              </w:sdtContent>
            </w:sdt>
          </w:p>
        </w:tc>
      </w:tr>
      <w:tr>
        <w:trPr/>
        <w:tc>
          <w:tcPr>
            <w:tcW w:w="92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F243E" w:themeFill="text2" w:themeFillShade="8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</w:rPr>
              <w:t>NÁZEV VEŘEJNÉ ZAKÁZKY</w:t>
            </w:r>
          </w:p>
        </w:tc>
      </w:tr>
      <w:tr>
        <w:trPr/>
        <w:tc>
          <w:tcPr>
            <w:tcW w:w="9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„</w:t>
            </w:r>
            <w:sdt>
              <w:sdtPr>
                <w:id w:val="373397575"/>
                <w:placeholder>
                  <w:docPart w:val="4FB9A1BE880F42EDAC65E2D1CFC321F5"/>
                </w:placeholder>
                <w:text/>
              </w:sdtPr>
              <w:sdtContent>
                <w:r>
                  <w:rPr/>
                  <w:t>Stavební úpravy – lůžková část 4. patro (2. vyhlášení)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1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cstheme="minorHAnsi"/>
                <w:i/>
                <w:sz w:val="16"/>
                <w:szCs w:val="16"/>
              </w:rPr>
              <w:t xml:space="preserve">Veřejná zakázka malého rozsahu na </w:t>
            </w:r>
            <w:sdt>
              <w:sdtPr>
                <w:placeholder>
                  <w:docPart w:val="EA67898FF5874E7BAB6A95C9855FF8C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cstheme="minorHAnsi"/>
                    <w:i/>
                    <w:sz w:val="16"/>
                    <w:szCs w:val="16"/>
                  </w:rPr>
                </w:r>
                <w:r>
                  <w:rPr>
                    <w:rFonts w:cs="Calibri" w:cstheme="minorHAnsi"/>
                    <w:bCs/>
                    <w:i/>
                    <w:sz w:val="16"/>
                    <w:szCs w:val="16"/>
                  </w:rPr>
                  <w:t>stavební práce</w:t>
                </w:r>
              </w:sdtContent>
            </w:sdt>
            <w:r>
              <w:rPr>
                <w:rFonts w:cs="Calibri" w:cstheme="minorHAnsi"/>
                <w:i/>
                <w:sz w:val="16"/>
                <w:szCs w:val="16"/>
              </w:rPr>
              <w:t xml:space="preserve"> zadávaná mimo působnost zákona č. 137/2006 Sb., o veřejných zakázkách, ve znění pozdějších předpisů, v souladu se Směrnicí Rady Plzeňského kraje č. 1/201</w:t>
            </w:r>
            <w:r>
              <w:rPr>
                <w:rFonts w:cs="Calibri" w:cstheme="minorHAnsi"/>
                <w:i/>
                <w:sz w:val="16"/>
                <w:szCs w:val="16"/>
              </w:rPr>
              <w:t>4, o zadávání veřejných zakázek.</w:t>
            </w:r>
          </w:p>
        </w:tc>
      </w:tr>
    </w:tbl>
    <w:p>
      <w:pPr>
        <w:pStyle w:val="Normal"/>
        <w:spacing w:before="40" w:after="0"/>
        <w:jc w:val="right"/>
        <w:rPr>
          <w:rFonts w:ascii="Calibri" w:hAnsi="Calibri" w:cs="Calibri" w:asciiTheme="minorHAnsi" w:cstheme="minorHAnsi" w:hAnsiTheme="minorHAnsi"/>
          <w:color w:val="000000"/>
          <w:sz w:val="19"/>
          <w:szCs w:val="19"/>
        </w:rPr>
      </w:pPr>
      <w:r>
        <w:rPr>
          <w:rFonts w:cs="Calibri" w:cstheme="minorHAnsi" w:ascii="Calibri" w:hAnsi="Calibri"/>
          <w:color w:val="000000"/>
          <w:sz w:val="19"/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27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jc w:val="right"/>
        <w:rPr>
          <w:rFonts w:ascii="Calibri" w:hAnsi="Calibri" w:cs="Calibri" w:asciiTheme="minorHAnsi" w:cstheme="minorHAnsi" w:hAnsiTheme="minorHAnsi"/>
          <w:color w:val="000000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color w:val="000000"/>
          <w:sz w:val="19"/>
          <w:szCs w:val="19"/>
        </w:rPr>
        <w:t>Sp.zn.: CN/</w:t>
      </w:r>
      <w:sdt>
        <w:sdtPr>
          <w:id w:val="1752741586"/>
          <w:placeholder>
            <w:docPart w:val="211DF6FFCCE74792BD44DFACA48CCC22"/>
          </w:placeholder>
          <w:text/>
        </w:sdtPr>
        <w:sdtContent>
          <w:r>
            <w:rPr/>
            <w:t>123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19"/>
          <w:szCs w:val="19"/>
        </w:rPr>
        <w:t>/CN/1</w:t>
      </w:r>
      <w:r>
        <w:rPr>
          <w:rFonts w:cs="Calibri" w:ascii="Calibri" w:hAnsi="Calibri" w:asciiTheme="minorHAnsi" w:cstheme="minorHAnsi" w:hAnsiTheme="minorHAnsi"/>
          <w:color w:val="000000"/>
          <w:sz w:val="19"/>
          <w:szCs w:val="19"/>
        </w:rPr>
        <w:t>6</w:t>
      </w:r>
    </w:p>
    <w:p>
      <w:pPr>
        <w:sectPr>
          <w:type w:val="continuous"/>
          <w:pgSz w:w="11906" w:h="16838"/>
          <w:pgMar w:left="1418" w:right="1418" w:gutter="0" w:header="0" w:top="1418" w:footer="27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lineRule="auto" w:line="271"/>
        <w:jc w:val="right"/>
        <w:rPr>
          <w:rFonts w:ascii="Calibri" w:hAnsi="Calibri" w:cs="Calibri" w:asciiTheme="minorHAnsi" w:cstheme="minorHAnsi" w:hAnsiTheme="minorHAnsi"/>
          <w:color w:val="000000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color w:val="000000"/>
          <w:sz w:val="19"/>
          <w:szCs w:val="19"/>
        </w:rPr>
        <w:t xml:space="preserve">Č.j.: </w:t>
      </w:r>
      <w:sdt>
        <w:sdtPr>
          <w:id w:val="2074358620"/>
          <w:placeholder>
            <w:docPart w:val="9067DA93C93C4FE2BBC3D2F7605ED9FA"/>
          </w:placeholder>
          <w:text/>
        </w:sdtPr>
        <w:sdtContent>
          <w:r>
            <w:rPr/>
            <w:t>4120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19"/>
          <w:szCs w:val="19"/>
        </w:rPr>
        <w:t>/1</w:t>
      </w:r>
      <w:r>
        <w:rPr>
          <w:rFonts w:cs="Calibri" w:ascii="Calibri" w:hAnsi="Calibri" w:asciiTheme="minorHAnsi" w:cstheme="minorHAnsi" w:hAnsiTheme="minorHAnsi"/>
          <w:color w:val="000000"/>
          <w:sz w:val="19"/>
          <w:szCs w:val="19"/>
        </w:rPr>
        <w:t>6/CN</w:t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88558407"/>
          <w:placeholder>
            <w:docPart w:val="A24C6ACB60FE489F87977655A56E94E2"/>
          </w:placeholder>
          <w:text/>
        </w:sdtPr>
        <w:sdtContent>
          <w:r>
            <w:rPr/>
            <w:t>Rokycanská nemocnice, a.s.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sdt>
        <w:sdtPr>
          <w:id w:val="484902641"/>
          <w:placeholder>
            <w:docPart w:val="E3B6DBA2BD064219B54026B8D9043E48"/>
          </w:placeholder>
          <w:text/>
        </w:sdtPr>
        <w:sdtContent>
          <w:r>
            <w:rPr/>
            <w:t>26360900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sdt>
        <w:sdtPr>
          <w:id w:val="737480470"/>
          <w:placeholder>
            <w:docPart w:val="46E22541B2B6402088D5C1916CB19D6B"/>
          </w:placeholder>
          <w:text/>
        </w:sdtPr>
        <w:sdtContent>
          <w:r>
            <w:rPr/>
            <w:t>Rokycany, Voldušská 750, PSČ 337 22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zastoupený ředitelkou </w:t>
      </w:r>
      <w:sdt>
        <w:sdtPr>
          <w:id w:val="2002546085"/>
          <w:placeholder>
            <w:docPart w:val="9E8A48BEF7E441AEA0457809C965375D"/>
          </w:placeholder>
          <w:text/>
        </w:sdtPr>
        <w:sdtContent>
          <w:r>
            <w:rPr/>
            <w:t>MUDr. Hanou Perkovou, MBA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jak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eřejné zakázky malého rozsahu na </w:t>
      </w:r>
      <w:sdt>
        <w:sdtPr>
          <w:placeholder>
            <w:docPart w:val="5D6E8B3CD15248F09E700A1EAB6C5124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bCs/>
              <w:sz w:val="22"/>
              <w:szCs w:val="22"/>
            </w:rPr>
            <w:t>stavební práce</w:t>
          </w:r>
        </w:sdtContent>
      </w:sdt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s názvem </w:t>
      </w:r>
      <w:sdt>
        <w:sdtPr>
          <w:id w:val="1664555388"/>
          <w:placeholder>
            <w:docPart w:val="BBE21D60AC644C3A8456CD9D9EF0DD43"/>
          </w:placeholder>
          <w:text/>
        </w:sdtPr>
        <w:sdtContent>
          <w:r>
            <w:rPr/>
            <w:t>Stavební úpravy – lůžková část 4. patro (2. vyhlášení)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ozhodl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základě doporučení hodnotící komise o: </w:t>
      </w:r>
    </w:p>
    <w:p>
      <w:pPr>
        <w:pStyle w:val="Normal"/>
        <w:spacing w:lineRule="auto" w:line="271" w:before="24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yloučení zájemc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sdt>
        <w:sdtPr>
          <w:id w:val="1881500567"/>
          <w:placeholder>
            <w:docPart w:val="FF32326BD2B34B97AF5537CA219B6CDC"/>
          </w:placeholder>
          <w:text/>
        </w:sdtPr>
        <w:sdtContent>
          <w:r>
            <w:rPr/>
            <w:t>KRÁL PM CENTRUM</w:t>
          </w:r>
        </w:sdtContent>
      </w:sdt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ČO: </w:t>
      </w:r>
      <w:sdt>
        <w:sdtPr>
          <w:id w:val="1207944206"/>
          <w:placeholder>
            <w:docPart w:val="99FCF679518B44E6BFEF7F0969499A6F"/>
          </w:placeholder>
          <w:text/>
        </w:sdtPr>
        <w:sdtContent>
          <w:r>
            <w:rPr/>
            <w:t>25220799</w:t>
          </w:r>
        </w:sdtContent>
      </w:sdt>
      <w:r>
        <w:rPr>
          <w:rFonts w:cs="Calibri" w:ascii="Calibri" w:hAnsi="Calibri"/>
          <w:sz w:val="22"/>
          <w:szCs w:val="22"/>
        </w:rPr>
        <w:t xml:space="preserve">, se sídlem </w:t>
      </w:r>
      <w:sdt>
        <w:sdtPr>
          <w:id w:val="1265312419"/>
          <w:placeholder>
            <w:docPart w:val="B484A718DA014F5A80354AFF5F2AAAF7"/>
          </w:placeholder>
          <w:text/>
        </w:sdtPr>
        <w:sdtContent>
          <w:r>
            <w:rPr/>
            <w:t>Chebská 79/23, 322 00 Plzeň - Křimice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 účasti ve výběrovém řízení na veřejnou zakázku malého rozsahu. Nabídka tohoto zájemce byla hodnotící komisí vyřazena z důvodu nesplnění požadavků zadavatele a zadávacích podmínek. 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ůvodnění:</w:t>
      </w:r>
    </w:p>
    <w:p>
      <w:pPr>
        <w:pStyle w:val="Normal"/>
        <w:spacing w:lineRule="auto" w:line="2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osouzení obsahu nabídky byla hodnotící komisí nabídka č. </w:t>
      </w:r>
      <w:sdt>
        <w:sdtPr>
          <w:id w:val="313178230"/>
          <w:placeholder>
            <w:docPart w:val="F9BB1705EC254AFA9A43B66EBD21C280"/>
          </w:placeholder>
          <w:text/>
        </w:sdtPr>
        <w:sdtContent>
          <w:r>
            <w:rPr/>
            <w:t>2</w:t>
          </w:r>
        </w:sdtContent>
      </w:sdt>
      <w:r>
        <w:rPr>
          <w:rFonts w:cs="Calibri" w:ascii="Calibri" w:hAnsi="Calibri"/>
          <w:sz w:val="22"/>
          <w:szCs w:val="22"/>
        </w:rPr>
        <w:t xml:space="preserve"> zájemce </w:t>
      </w:r>
      <w:sdt>
        <w:sdtPr>
          <w:id w:val="1732621465"/>
          <w:placeholder>
            <w:docPart w:val="0C2ED3BEAEAF4C3EB53FC33E70D755D9"/>
          </w:placeholder>
          <w:text/>
        </w:sdtPr>
        <w:sdtContent>
          <w:r>
            <w:rPr/>
            <w:t>KRÁL PM CENTRUM</w:t>
          </w:r>
        </w:sdtContent>
      </w:sdt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ČO: </w:t>
      </w:r>
      <w:sdt>
        <w:sdtPr>
          <w:id w:val="1477712848"/>
          <w:placeholder>
            <w:docPart w:val="4AA330E691FA4DD09DC0584E727E70C9"/>
          </w:placeholder>
          <w:text/>
        </w:sdtPr>
        <w:sdtContent>
          <w:r>
            <w:rPr/>
            <w:t>25220799</w:t>
          </w:r>
        </w:sdtContent>
      </w:sdt>
      <w:r>
        <w:rPr>
          <w:rFonts w:cs="Calibri" w:ascii="Calibri" w:hAnsi="Calibri"/>
          <w:sz w:val="22"/>
          <w:szCs w:val="22"/>
        </w:rPr>
        <w:t xml:space="preserve">, se sídlem </w:t>
      </w:r>
      <w:sdt>
        <w:sdtPr>
          <w:id w:val="1596880095"/>
          <w:placeholder>
            <w:docPart w:val="5359CAFEEBB34DF98A6E49C8E4E0CCC0"/>
          </w:placeholder>
          <w:text/>
        </w:sdtPr>
        <w:sdtContent>
          <w:r>
            <w:rPr/>
            <w:t>Chebská 79/23, 322 00 Plzeň - Křimice</w:t>
          </w:r>
        </w:sdtContent>
      </w:sdt>
      <w:r>
        <w:rPr>
          <w:rFonts w:cs="Calibri" w:ascii="Calibri" w:hAnsi="Calibri"/>
          <w:sz w:val="22"/>
          <w:szCs w:val="22"/>
        </w:rPr>
        <w:t xml:space="preserve"> shledána jako nepřijatelná. Nabídka nesplnila základní požadavky zadavatele uvedené v zadávacích podmínkách. Zadavatel ve čl. </w:t>
      </w:r>
      <w:sdt>
        <w:sdtPr>
          <w:id w:val="1359915838"/>
          <w:placeholder>
            <w:docPart w:val="375D8A7167C84187AEC626DDDB832DE6"/>
          </w:placeholder>
          <w:text/>
        </w:sdtPr>
        <w:sdtContent>
          <w:r>
            <w:rPr/>
            <w:t>2.2</w:t>
          </w:r>
        </w:sdtContent>
      </w:sdt>
      <w:r>
        <w:rPr>
          <w:rFonts w:cs="Calibri" w:ascii="Calibri" w:hAnsi="Calibri"/>
          <w:sz w:val="22"/>
          <w:szCs w:val="22"/>
        </w:rPr>
        <w:t xml:space="preserve"> ZD uvádí: „</w:t>
      </w:r>
      <w:sdt>
        <w:sdtPr>
          <w:id w:val="553582886"/>
          <w:placeholder>
            <w:docPart w:val="DD1F4C3300874444BC1E51E7055468CB"/>
          </w:placeholder>
          <w:text/>
        </w:sdtPr>
        <w:sdtContent>
          <w:r>
            <w:rPr/>
            <w:t>Nejvyšší přípustná hodnota veřejné zakázky je limitována hodnotou 1 998 246,- Kč bez DPH. Celková cena za poskytování dodávek proto nesmí překročit tuto hodnotu. Pokud zájemce uvede v nabídce cenu bez DPH vyšší, nebude jeho nabídka splňovat požadavky zadavatele a po vyřazení nabídky bude zájemce vyloučen z účasti ve výběrovém řízení.</w:t>
          </w:r>
        </w:sdtContent>
      </w:sdt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Na základě této skutečnosti byl zájemce </w:t>
      </w:r>
      <w:sdt>
        <w:sdtPr>
          <w:id w:val="386167040"/>
          <w:placeholder>
            <w:docPart w:val="536FC93716834156BF3054347BE505A8"/>
          </w:placeholder>
          <w:text/>
        </w:sdtPr>
        <w:sdtContent>
          <w:r>
            <w:rPr/>
            <w:t>KRÁL PM CENTRUM, IČO: 25220799, se sídlem Chebská 79/23, 322 00 Plzeň - Křimice</w:t>
          </w:r>
        </w:sdtContent>
      </w:sdt>
      <w:r>
        <w:rPr>
          <w:rFonts w:cs="Calibri" w:ascii="Calibri" w:hAnsi="Calibri"/>
          <w:sz w:val="22"/>
          <w:szCs w:val="22"/>
        </w:rPr>
        <w:t xml:space="preserve"> vyloučen z další účasti </w:t>
      </w:r>
      <w:r>
        <w:rPr>
          <w:rFonts w:cs="Calibri" w:ascii="Calibri" w:hAnsi="Calibri"/>
          <w:sz w:val="22"/>
          <w:szCs w:val="22"/>
        </w:rPr>
        <w:t xml:space="preserve">ve výběrovém řízení. 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učení:</w:t>
      </w:r>
    </w:p>
    <w:p>
      <w:pPr>
        <w:pStyle w:val="TextBody"/>
        <w:spacing w:lineRule="auto" w:line="271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Veřejná zakázka je zadávaná mimo působnost zákona č. 137/2006 Sb., o veřejných zakázkách, ve znění pozdějších předpisů (dále jen „zákon). Proti rozhodnutí o vyloučení není možné podat námitky podle zákona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7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kycanech dne </w:t>
      </w:r>
      <w:sdt>
        <w:sdtPr>
          <w:placeholder>
            <w:docPart w:val="A8C3C841B67F4637B46296AFF701D63A"/>
          </w:placeholder>
          <w:date w:fullDate="2016-07-14T00:00:00Z">
            <w:dateFormat w:val="dd. MM. yyyy"/>
            <w:lid w:val="cs-CZ"/>
          </w:date>
        </w:sdtPr>
        <w:sdtContent>
          <w:r>
            <w:rPr>
              <w:rFonts w:cs="Calibri" w:ascii="Calibri" w:hAnsi="Calibri"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>14. 07. 2016</w:t>
          </w:r>
        </w:sdtContent>
      </w:sdt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9"/>
        <w:gridCol w:w="4056"/>
      </w:tblGrid>
      <w:tr>
        <w:trPr/>
        <w:tc>
          <w:tcPr>
            <w:tcW w:w="5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GoBack"/>
            <w:r>
              <w:rPr>
                <w:kern w:val="0"/>
                <w:lang w:val="cs-CZ" w:eastAsia="cs-CZ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E2214241-1C0B-4DBE-B2AC-0A8B5D035496}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_________________________</w:t>
            </w:r>
          </w:p>
        </w:tc>
      </w:tr>
      <w:tr>
        <w:trPr/>
        <w:tc>
          <w:tcPr>
            <w:tcW w:w="5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944164492"/>
                <w:placeholder>
                  <w:docPart w:val="2717511F96E04F11B28175238EC58D0E"/>
                </w:placeholder>
                <w:text/>
              </w:sdtPr>
              <w:sdtContent>
                <w:r>
                  <w:rPr>
                    <w:rFonts w:cs="Times New Roman"/>
                    <w:kern w:val="0"/>
                    <w:sz w:val="20"/>
                    <w:lang w:val="cs-CZ" w:eastAsia="cs-CZ" w:bidi="ar-SA"/>
                  </w:rPr>
                  <w:t>MUDr. Hana Perková, MBA</w:t>
                </w:r>
              </w:sdtContent>
            </w:sdt>
          </w:p>
        </w:tc>
      </w:tr>
      <w:tr>
        <w:trPr/>
        <w:tc>
          <w:tcPr>
            <w:tcW w:w="5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za zadavatele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7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0" w:top="1418" w:footer="27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6827953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b/>
            <w:szCs w:val="20"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rFonts w:cs="Calibri" w:ascii="Calibri" w:hAnsi="Calibri"/>
          </w:rPr>
          <w:t>2</w:t>
        </w:r>
        <w:r>
          <w:rPr>
            <w:sz w:val="20"/>
            <w:b/>
            <w:szCs w:val="20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Calibri" w:ascii="Calibri" w:hAnsi="Calibri"/>
          </w:rPr>
          <w:instrText xml:space="preserve"> NUMPAGES </w:instrText>
        </w:r>
        <w:r>
          <w:rPr>
            <w:sz w:val="20"/>
            <w:b/>
            <w:szCs w:val="20"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rFonts w:cs="Calibri" w:ascii="Calibri" w:hAnsi="Calibri"/>
          </w:rPr>
          <w:t>2</w:t>
        </w:r>
        <w:r>
          <w:rPr>
            <w:sz w:val="20"/>
            <w:b/>
            <w:szCs w:val="20"/>
            <w:rFonts w:cs="Calibri" w:ascii="Calibri" w:hAnsi="Calibri"/>
          </w:rPr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d2751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3c4999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84c7a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d1a1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812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fc5bbd"/>
    <w:pPr/>
    <w:rPr>
      <w:b/>
      <w:bCs/>
      <w:sz w:val="20"/>
      <w:szCs w:val="20"/>
    </w:rPr>
  </w:style>
  <w:style w:type="paragraph" w:styleId="Default" w:customStyle="1">
    <w:name w:val="Default"/>
    <w:qFormat/>
    <w:rsid w:val="00490585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11DF6FFCCE74792BD44DFACA48CCC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18059-993C-4421-A270-AC04027CE690}"/>
      </w:docPartPr>
      <w:docPartBody>
        <w:p w:rsidR="00291DBC" w:rsidRDefault="00DC7641">
          <w:pPr>
            <w:pStyle w:val="211DF6FFCCE74792BD44DFACA48CCC22"/>
          </w:pPr>
          <w:r w:rsidRPr="002F224B">
            <w:rPr>
              <w:rFonts w:ascii="Verdana" w:hAnsi="Verdana"/>
              <w:sz w:val="20"/>
              <w:szCs w:val="20"/>
              <w:highlight w:val="yellow"/>
            </w:rPr>
            <w:t>---</w:t>
          </w:r>
        </w:p>
      </w:docPartBody>
    </w:docPart>
    <w:docPart>
      <w:docPartPr>
        <w:name w:val="9067DA93C93C4FE2BBC3D2F7605ED9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7D73AF-AF3E-41CC-B779-CB977121C59F}"/>
      </w:docPartPr>
      <w:docPartBody>
        <w:p w:rsidR="00291DBC" w:rsidRDefault="00DC7641">
          <w:pPr>
            <w:pStyle w:val="9067DA93C93C4FE2BBC3D2F7605ED9FA"/>
          </w:pPr>
          <w:r w:rsidRPr="002F224B">
            <w:rPr>
              <w:rFonts w:cstheme="minorHAnsi"/>
              <w:sz w:val="19"/>
              <w:szCs w:val="19"/>
              <w:highlight w:val="yellow"/>
            </w:rPr>
            <w:t>---</w:t>
          </w:r>
        </w:p>
      </w:docPartBody>
    </w:docPart>
    <w:docPart>
      <w:docPartPr>
        <w:name w:val="A24C6ACB60FE489F87977655A56E94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D4072B-652D-4EDB-8D85-4F3B2AB472F1}"/>
      </w:docPartPr>
      <w:docPartBody>
        <w:p w:rsidR="00291DBC" w:rsidRDefault="00DC7641">
          <w:pPr>
            <w:pStyle w:val="A24C6ACB60FE489F87977655A56E94E2"/>
          </w:pPr>
          <w:r w:rsidRPr="00FD1661">
            <w:rPr>
              <w:rStyle w:val="Zstupntext"/>
              <w:rFonts w:eastAsia="Calibri" w:cstheme="minorHAnsi"/>
              <w:highlight w:val="yellow"/>
            </w:rPr>
            <w:t>Název zadavatele</w:t>
          </w:r>
        </w:p>
      </w:docPartBody>
    </w:docPart>
    <w:docPart>
      <w:docPartPr>
        <w:name w:val="E3B6DBA2BD064219B54026B8D9043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769DD-70BF-44E0-B328-6F509612999D}"/>
      </w:docPartPr>
      <w:docPartBody>
        <w:p w:rsidR="00291DBC" w:rsidRDefault="00DC7641">
          <w:pPr>
            <w:pStyle w:val="E3B6DBA2BD064219B54026B8D9043E48"/>
          </w:pPr>
          <w:r w:rsidRPr="00FD1661">
            <w:rPr>
              <w:rFonts w:cstheme="minorHAnsi"/>
              <w:highlight w:val="yellow"/>
            </w:rPr>
            <w:t>číslo</w:t>
          </w:r>
        </w:p>
      </w:docPartBody>
    </w:docPart>
    <w:docPart>
      <w:docPartPr>
        <w:name w:val="46E22541B2B6402088D5C1916CB19D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FC87C-712A-425D-9D8C-1997E6F3CBED}"/>
      </w:docPartPr>
      <w:docPartBody>
        <w:p w:rsidR="00291DBC" w:rsidRDefault="00DC7641">
          <w:pPr>
            <w:pStyle w:val="46E22541B2B6402088D5C1916CB19D6B"/>
          </w:pPr>
          <w:r w:rsidRPr="00FD1661">
            <w:rPr>
              <w:rFonts w:cstheme="minorHAnsi"/>
              <w:highlight w:val="yellow"/>
            </w:rPr>
            <w:t>adresa</w:t>
          </w:r>
        </w:p>
      </w:docPartBody>
    </w:docPart>
    <w:docPart>
      <w:docPartPr>
        <w:name w:val="9E8A48BEF7E441AEA0457809C96537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C87113-50D0-4D1A-96F0-234723FF5455}"/>
      </w:docPartPr>
      <w:docPartBody>
        <w:p w:rsidR="00291DBC" w:rsidRDefault="00DC7641">
          <w:pPr>
            <w:pStyle w:val="9E8A48BEF7E441AEA0457809C965375D"/>
          </w:pPr>
          <w:r w:rsidRPr="00FD1661">
            <w:rPr>
              <w:rFonts w:cstheme="minorHAnsi"/>
              <w:highlight w:val="yellow"/>
            </w:rPr>
            <w:t>Jméno</w:t>
          </w:r>
        </w:p>
      </w:docPartBody>
    </w:docPart>
    <w:docPart>
      <w:docPartPr>
        <w:name w:val="5D6E8B3CD15248F09E700A1EAB6C51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35CF70-710B-4FBA-B926-E542B84DEDF1}"/>
      </w:docPartPr>
      <w:docPartBody>
        <w:p w:rsidR="00291DBC" w:rsidRDefault="00DC7641">
          <w:pPr>
            <w:pStyle w:val="5D6E8B3CD15248F09E700A1EAB6C5124"/>
          </w:pPr>
          <w:r w:rsidRPr="00FD1661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BBE21D60AC644C3A8456CD9D9EF0DD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1196BA-2E02-4084-869D-3EEE0A900C6D}"/>
      </w:docPartPr>
      <w:docPartBody>
        <w:p w:rsidR="00291DBC" w:rsidRDefault="00DC7641">
          <w:pPr>
            <w:pStyle w:val="BBE21D60AC644C3A8456CD9D9EF0DD43"/>
          </w:pPr>
          <w:r w:rsidRPr="00FD1661">
            <w:rPr>
              <w:rStyle w:val="Zstupntext"/>
              <w:rFonts w:eastAsia="Calibri" w:cstheme="minorHAnsi"/>
              <w:highlight w:val="yellow"/>
            </w:rPr>
            <w:t>Název</w:t>
          </w:r>
        </w:p>
      </w:docPartBody>
    </w:docPart>
    <w:docPart>
      <w:docPartPr>
        <w:name w:val="FF32326BD2B34B97AF5537CA219B6C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8154F-70D8-409A-9472-01B55571E319}"/>
      </w:docPartPr>
      <w:docPartBody>
        <w:p w:rsidR="00291DBC" w:rsidRDefault="00DC7641">
          <w:pPr>
            <w:pStyle w:val="FF32326BD2B34B97AF5537CA219B6CDC"/>
          </w:pPr>
          <w:r w:rsidRPr="00486205">
            <w:rPr>
              <w:rFonts w:ascii="Calibri" w:hAnsi="Calibri" w:cs="Calibri"/>
              <w:highlight w:val="yellow"/>
            </w:rPr>
            <w:t>Název zájemce</w:t>
          </w:r>
        </w:p>
      </w:docPartBody>
    </w:docPart>
    <w:docPart>
      <w:docPartPr>
        <w:name w:val="99FCF679518B44E6BFEF7F096949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2F9312-EEFE-483F-99C8-B59DF3A3F2A2}"/>
      </w:docPartPr>
      <w:docPartBody>
        <w:p w:rsidR="00291DBC" w:rsidRDefault="00DC7641">
          <w:pPr>
            <w:pStyle w:val="99FCF679518B44E6BFEF7F0969499A6F"/>
          </w:pPr>
          <w:r w:rsidRPr="00486205">
            <w:rPr>
              <w:rFonts w:ascii="Calibri" w:hAnsi="Calibri" w:cs="Calibri"/>
              <w:highlight w:val="yellow"/>
            </w:rPr>
            <w:t>číslo</w:t>
          </w:r>
        </w:p>
      </w:docPartBody>
    </w:docPart>
    <w:docPart>
      <w:docPartPr>
        <w:name w:val="B484A718DA014F5A80354AFF5F2AA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22C4B-E396-448B-8B7F-4339FBB60DF9}"/>
      </w:docPartPr>
      <w:docPartBody>
        <w:p w:rsidR="00291DBC" w:rsidRDefault="00DC7641">
          <w:pPr>
            <w:pStyle w:val="B484A718DA014F5A80354AFF5F2AAAF7"/>
          </w:pPr>
          <w:r w:rsidRPr="00486205">
            <w:rPr>
              <w:rFonts w:ascii="Calibri" w:hAnsi="Calibri" w:cs="Calibri"/>
              <w:highlight w:val="yellow"/>
            </w:rPr>
            <w:t>adresa</w:t>
          </w:r>
        </w:p>
      </w:docPartBody>
    </w:docPart>
    <w:docPart>
      <w:docPartPr>
        <w:name w:val="F9BB1705EC254AFA9A43B66EBD21C2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A3745-A907-4C1E-8F83-2F9E2FED9584}"/>
      </w:docPartPr>
      <w:docPartBody>
        <w:p w:rsidR="00291DBC" w:rsidRDefault="00DC7641">
          <w:pPr>
            <w:pStyle w:val="F9BB1705EC254AFA9A43B66EBD21C280"/>
          </w:pPr>
          <w:r w:rsidRPr="00FD1661">
            <w:rPr>
              <w:rFonts w:cstheme="minorHAnsi"/>
              <w:highlight w:val="yellow"/>
            </w:rPr>
            <w:t>číslo</w:t>
          </w:r>
        </w:p>
      </w:docPartBody>
    </w:docPart>
    <w:docPart>
      <w:docPartPr>
        <w:name w:val="375D8A7167C84187AEC626DDDB832D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A50592-470A-42D9-A96F-A1CE4E0F5AFE}"/>
      </w:docPartPr>
      <w:docPartBody>
        <w:p w:rsidR="00291DBC" w:rsidRDefault="00DC7641">
          <w:pPr>
            <w:pStyle w:val="375D8A7167C84187AEC626DDDB832DE6"/>
          </w:pPr>
          <w:r w:rsidRPr="00FD1661">
            <w:rPr>
              <w:rFonts w:cstheme="minorHAnsi"/>
              <w:highlight w:val="yellow"/>
            </w:rPr>
            <w:t>číslo</w:t>
          </w:r>
        </w:p>
      </w:docPartBody>
    </w:docPart>
    <w:docPart>
      <w:docPartPr>
        <w:name w:val="DD1F4C3300874444BC1E51E705546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219FA-75DB-4C91-BDBD-CA3E4F89F8B0}"/>
      </w:docPartPr>
      <w:docPartBody>
        <w:p w:rsidR="00291DBC" w:rsidRDefault="00DC7641">
          <w:pPr>
            <w:pStyle w:val="DD1F4C3300874444BC1E51E7055468CB"/>
          </w:pPr>
          <w:r>
            <w:rPr>
              <w:rStyle w:val="Zstupntext"/>
              <w:rFonts w:eastAsia="Calibri"/>
            </w:rPr>
            <w:t>důvody, kvůli kterým je vyloučen</w:t>
          </w:r>
        </w:p>
      </w:docPartBody>
    </w:docPart>
    <w:docPart>
      <w:docPartPr>
        <w:name w:val="536FC93716834156BF3054347BE50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F858DA-E602-460B-AC7F-9A677CB7DD5D}"/>
      </w:docPartPr>
      <w:docPartBody>
        <w:p w:rsidR="00291DBC" w:rsidRDefault="00DC7641">
          <w:pPr>
            <w:pStyle w:val="536FC93716834156BF3054347BE505A8"/>
          </w:pPr>
          <w:r w:rsidRPr="00486205">
            <w:rPr>
              <w:rFonts w:ascii="Calibri" w:hAnsi="Calibri" w:cs="Calibri"/>
              <w:highlight w:val="yellow"/>
            </w:rPr>
            <w:t>Název zájemce</w:t>
          </w:r>
        </w:p>
      </w:docPartBody>
    </w:docPart>
    <w:docPart>
      <w:docPartPr>
        <w:name w:val="2717511F96E04F11B28175238EC58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F67674-E238-418B-9444-3A5304C7FCB5}"/>
      </w:docPartPr>
      <w:docPartBody>
        <w:p w:rsidR="00291DBC" w:rsidRDefault="00DC7641">
          <w:pPr>
            <w:pStyle w:val="2717511F96E04F11B28175238EC58D0E"/>
          </w:pPr>
          <w:r w:rsidRPr="006269EF">
            <w:rPr>
              <w:rFonts w:cstheme="minorHAnsi"/>
              <w:b/>
              <w:highlight w:val="yellow"/>
            </w:rPr>
            <w:t>---</w:t>
          </w:r>
        </w:p>
      </w:docPartBody>
    </w:docPart>
    <w:docPart>
      <w:docPartPr>
        <w:name w:val="A8C3C841B67F4637B46296AFF701D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FF8A9-EE58-4DF0-99C2-F2F4504F5938}"/>
      </w:docPartPr>
      <w:docPartBody>
        <w:p w:rsidR="00C360EB" w:rsidRDefault="00291DBC" w:rsidP="00291DBC">
          <w:pPr>
            <w:pStyle w:val="A8C3C841B67F4637B46296AFF701D63A"/>
          </w:pPr>
          <w:r w:rsidRPr="00F45ADB">
            <w:rPr>
              <w:rStyle w:val="Zstupntext"/>
            </w:rPr>
            <w:t>Klepněte sem a zadejte datum.</w:t>
          </w:r>
        </w:p>
      </w:docPartBody>
    </w:docPart>
    <w:docPart>
      <w:docPartPr>
        <w:name w:val="86D55F88C82249B89CDBAAA66DCB3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01E84A-130C-43B4-BF32-ACD9A49B84C1}"/>
      </w:docPartPr>
      <w:docPartBody>
        <w:p w:rsidR="00F776D0" w:rsidRDefault="00C360EB" w:rsidP="00C360EB">
          <w:pPr>
            <w:pStyle w:val="86D55F88C82249B89CDBAAA66DCB3AAF"/>
          </w:pPr>
          <w:r w:rsidRPr="00696405">
            <w:rPr>
              <w:rStyle w:val="Zstupntext"/>
              <w:rFonts w:cstheme="minorHAnsi"/>
              <w:color w:val="000000" w:themeColor="text1"/>
              <w:highlight w:val="yellow"/>
            </w:rPr>
            <w:t>Klepněte sem a zadejte text.</w:t>
          </w:r>
        </w:p>
      </w:docPartBody>
    </w:docPart>
    <w:docPart>
      <w:docPartPr>
        <w:name w:val="86F9C8501B9A4734BF0A11A70E6468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E79C1-FE37-4DA4-83E1-494A9C277CA2}"/>
      </w:docPartPr>
      <w:docPartBody>
        <w:p w:rsidR="00F776D0" w:rsidRDefault="00C360EB" w:rsidP="00C360EB">
          <w:pPr>
            <w:pStyle w:val="86F9C8501B9A4734BF0A11A70E646854"/>
          </w:pPr>
          <w:r w:rsidRPr="00696405">
            <w:rPr>
              <w:rStyle w:val="Zstupntext"/>
              <w:rFonts w:cstheme="minorHAnsi"/>
              <w:color w:val="000000" w:themeColor="text1"/>
              <w:highlight w:val="yellow"/>
            </w:rPr>
            <w:t>Klepněte sem a zadejte text.</w:t>
          </w:r>
        </w:p>
      </w:docPartBody>
    </w:docPart>
    <w:docPart>
      <w:docPartPr>
        <w:name w:val="3713754324194B67A16E660DF1842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335A99-6220-46AC-AEB0-E5DAA0AB0840}"/>
      </w:docPartPr>
      <w:docPartBody>
        <w:p w:rsidR="00F776D0" w:rsidRDefault="00C360EB" w:rsidP="00C360EB">
          <w:pPr>
            <w:pStyle w:val="3713754324194B67A16E660DF18424C8"/>
          </w:pPr>
          <w:r w:rsidRPr="00696405">
            <w:rPr>
              <w:rStyle w:val="Zstupntext"/>
              <w:rFonts w:cstheme="minorHAnsi"/>
              <w:color w:val="000000" w:themeColor="text1"/>
              <w:highlight w:val="yellow"/>
            </w:rPr>
            <w:t>Klepněte sem a zadejte text.</w:t>
          </w:r>
        </w:p>
      </w:docPartBody>
    </w:docPart>
    <w:docPart>
      <w:docPartPr>
        <w:name w:val="4FB9A1BE880F42EDAC65E2D1CFC321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A920BA-B5E8-4225-BA4A-C558FC1AE72F}"/>
      </w:docPartPr>
      <w:docPartBody>
        <w:p w:rsidR="00F776D0" w:rsidRDefault="00C360EB" w:rsidP="00C360EB">
          <w:pPr>
            <w:pStyle w:val="4FB9A1BE880F42EDAC65E2D1CFC321F5"/>
          </w:pPr>
          <w:r w:rsidRPr="002F224B">
            <w:rPr>
              <w:rFonts w:ascii="Verdana" w:hAnsi="Verdana"/>
              <w:b/>
              <w:sz w:val="20"/>
              <w:szCs w:val="20"/>
              <w:highlight w:val="yellow"/>
            </w:rPr>
            <w:t>---</w:t>
          </w:r>
        </w:p>
      </w:docPartBody>
    </w:docPart>
    <w:docPart>
      <w:docPartPr>
        <w:name w:val="EA67898FF5874E7BAB6A95C9855FF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CC53BB-08A7-4B33-A9BA-6F1686C49B71}"/>
      </w:docPartPr>
      <w:docPartBody>
        <w:p w:rsidR="00F776D0" w:rsidRDefault="00C360EB" w:rsidP="00C360EB">
          <w:pPr>
            <w:pStyle w:val="EA67898FF5874E7BAB6A95C9855FF8C9"/>
          </w:pPr>
          <w:r w:rsidRPr="00572898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0C2ED3BEAEAF4C3EB53FC33E70D755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B4C44-3E8B-44F7-9202-CDBD8503C502}"/>
      </w:docPartPr>
      <w:docPartBody>
        <w:p w:rsidR="00F776D0" w:rsidRDefault="00C360EB" w:rsidP="00C360EB">
          <w:pPr>
            <w:pStyle w:val="0C2ED3BEAEAF4C3EB53FC33E70D755D9"/>
          </w:pPr>
          <w:r w:rsidRPr="00486205">
            <w:rPr>
              <w:rFonts w:ascii="Calibri" w:hAnsi="Calibri" w:cs="Calibri"/>
              <w:highlight w:val="yellow"/>
            </w:rPr>
            <w:t>Název zájemce</w:t>
          </w:r>
        </w:p>
      </w:docPartBody>
    </w:docPart>
    <w:docPart>
      <w:docPartPr>
        <w:name w:val="4AA330E691FA4DD09DC0584E727E7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AE14EE-69B1-47EA-A180-43F41D5AF94E}"/>
      </w:docPartPr>
      <w:docPartBody>
        <w:p w:rsidR="00F776D0" w:rsidRDefault="00C360EB" w:rsidP="00C360EB">
          <w:pPr>
            <w:pStyle w:val="4AA330E691FA4DD09DC0584E727E70C9"/>
          </w:pPr>
          <w:r w:rsidRPr="00486205">
            <w:rPr>
              <w:rFonts w:ascii="Calibri" w:hAnsi="Calibri" w:cs="Calibri"/>
              <w:highlight w:val="yellow"/>
            </w:rPr>
            <w:t>číslo</w:t>
          </w:r>
        </w:p>
      </w:docPartBody>
    </w:docPart>
    <w:docPart>
      <w:docPartPr>
        <w:name w:val="5359CAFEEBB34DF98A6E49C8E4E0C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6C561-38FF-4CE5-94BB-E4CA0D9E4727}"/>
      </w:docPartPr>
      <w:docPartBody>
        <w:p w:rsidR="00F776D0" w:rsidRDefault="00C360EB" w:rsidP="00C360EB">
          <w:pPr>
            <w:pStyle w:val="5359CAFEEBB34DF98A6E49C8E4E0CCC0"/>
          </w:pPr>
          <w:r w:rsidRPr="00486205">
            <w:rPr>
              <w:rFonts w:ascii="Calibri" w:hAnsi="Calibri" w:cs="Calibri"/>
              <w:highlight w:val="yellow"/>
            </w:rPr>
            <w:t>adres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C7641"/>
    <w:rsid w:val="00291DBC"/>
    <w:rsid w:val="00C360EB"/>
    <w:rsid w:val="00DC7641"/>
    <w:rsid w:val="00F776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291DBC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D9E230A34C64C8A9DF062CF87F9B771">
    <w:name w:val="4D9E230A34C64C8A9DF062CF87F9B771"/>
    <w:rsid w:val="00291DBC"/>
  </w:style>
  <w:style w:type="character" w:styleId="Zstupntext">
    <w:name w:val="Placeholder Text"/>
    <w:basedOn w:val="Standardnpsmoodstavce"/>
    <w:uiPriority w:val="99"/>
    <w:semiHidden/>
    <w:rsid w:val="00C360EB"/>
    <w:rPr>
      <w:color w:val="808080"/>
    </w:rPr>
  </w:style>
  <w:style w:type="paragraph" w:customStyle="1" w:styleId="51CC50AD65864EFDAB457E27A25AE3BF">
    <w:name w:val="51CC50AD65864EFDAB457E27A25AE3BF"/>
    <w:rsid w:val="00291DBC"/>
  </w:style>
  <w:style w:type="paragraph" w:customStyle="1" w:styleId="211DF6FFCCE74792BD44DFACA48CCC22">
    <w:name w:val="211DF6FFCCE74792BD44DFACA48CCC22"/>
    <w:rsid w:val="00291DBC"/>
  </w:style>
  <w:style w:type="paragraph" w:customStyle="1" w:styleId="9067DA93C93C4FE2BBC3D2F7605ED9FA">
    <w:name w:val="9067DA93C93C4FE2BBC3D2F7605ED9FA"/>
    <w:rsid w:val="00291DBC"/>
  </w:style>
  <w:style w:type="paragraph" w:customStyle="1" w:styleId="A24C6ACB60FE489F87977655A56E94E2">
    <w:name w:val="A24C6ACB60FE489F87977655A56E94E2"/>
    <w:rsid w:val="00291DBC"/>
  </w:style>
  <w:style w:type="paragraph" w:customStyle="1" w:styleId="E3B6DBA2BD064219B54026B8D9043E48">
    <w:name w:val="E3B6DBA2BD064219B54026B8D9043E48"/>
    <w:rsid w:val="00291DBC"/>
  </w:style>
  <w:style w:type="paragraph" w:customStyle="1" w:styleId="46E22541B2B6402088D5C1916CB19D6B">
    <w:name w:val="46E22541B2B6402088D5C1916CB19D6B"/>
    <w:rsid w:val="00291DBC"/>
  </w:style>
  <w:style w:type="paragraph" w:customStyle="1" w:styleId="9E8A48BEF7E441AEA0457809C965375D">
    <w:name w:val="9E8A48BEF7E441AEA0457809C965375D"/>
    <w:rsid w:val="00291DBC"/>
  </w:style>
  <w:style w:type="paragraph" w:customStyle="1" w:styleId="5D6E8B3CD15248F09E700A1EAB6C5124">
    <w:name w:val="5D6E8B3CD15248F09E700A1EAB6C5124"/>
    <w:rsid w:val="00291DBC"/>
  </w:style>
  <w:style w:type="paragraph" w:customStyle="1" w:styleId="BBE21D60AC644C3A8456CD9D9EF0DD43">
    <w:name w:val="BBE21D60AC644C3A8456CD9D9EF0DD43"/>
    <w:rsid w:val="00291DBC"/>
  </w:style>
  <w:style w:type="paragraph" w:customStyle="1" w:styleId="FF32326BD2B34B97AF5537CA219B6CDC">
    <w:name w:val="FF32326BD2B34B97AF5537CA219B6CDC"/>
    <w:rsid w:val="00291DBC"/>
  </w:style>
  <w:style w:type="paragraph" w:customStyle="1" w:styleId="99FCF679518B44E6BFEF7F0969499A6F">
    <w:name w:val="99FCF679518B44E6BFEF7F0969499A6F"/>
    <w:rsid w:val="00291DBC"/>
  </w:style>
  <w:style w:type="paragraph" w:customStyle="1" w:styleId="B484A718DA014F5A80354AFF5F2AAAF7">
    <w:name w:val="B484A718DA014F5A80354AFF5F2AAAF7"/>
    <w:rsid w:val="00291DBC"/>
  </w:style>
  <w:style w:type="paragraph" w:customStyle="1" w:styleId="F9BB1705EC254AFA9A43B66EBD21C280">
    <w:name w:val="F9BB1705EC254AFA9A43B66EBD21C280"/>
    <w:rsid w:val="00291DBC"/>
  </w:style>
  <w:style w:type="paragraph" w:customStyle="1" w:styleId="B5EDB7F156344C99A81236DF284D72B1">
    <w:name w:val="B5EDB7F156344C99A81236DF284D72B1"/>
    <w:rsid w:val="00291DBC"/>
  </w:style>
  <w:style w:type="paragraph" w:customStyle="1" w:styleId="99752415B6574702898220A27B57E039">
    <w:name w:val="99752415B6574702898220A27B57E039"/>
    <w:rsid w:val="00291DBC"/>
  </w:style>
  <w:style w:type="paragraph" w:customStyle="1" w:styleId="AD336FC354984B33940792C9C10E5859">
    <w:name w:val="AD336FC354984B33940792C9C10E5859"/>
    <w:rsid w:val="00291DBC"/>
  </w:style>
  <w:style w:type="paragraph" w:customStyle="1" w:styleId="375D8A7167C84187AEC626DDDB832DE6">
    <w:name w:val="375D8A7167C84187AEC626DDDB832DE6"/>
    <w:rsid w:val="00291DBC"/>
  </w:style>
  <w:style w:type="paragraph" w:customStyle="1" w:styleId="DD1F4C3300874444BC1E51E7055468CB">
    <w:name w:val="DD1F4C3300874444BC1E51E7055468CB"/>
    <w:rsid w:val="00291DBC"/>
  </w:style>
  <w:style w:type="paragraph" w:customStyle="1" w:styleId="B98F1ABA130E44119868123BF71FFC56">
    <w:name w:val="B98F1ABA130E44119868123BF71FFC56"/>
    <w:rsid w:val="00291DBC"/>
  </w:style>
  <w:style w:type="paragraph" w:customStyle="1" w:styleId="536FC93716834156BF3054347BE505A8">
    <w:name w:val="536FC93716834156BF3054347BE505A8"/>
    <w:rsid w:val="00291DBC"/>
  </w:style>
  <w:style w:type="paragraph" w:customStyle="1" w:styleId="D11387163CE24C528E199DDD9138DA93">
    <w:name w:val="D11387163CE24C528E199DDD9138DA93"/>
    <w:rsid w:val="00291DBC"/>
  </w:style>
  <w:style w:type="paragraph" w:customStyle="1" w:styleId="41C3CDEC40D14223B5855DFD29832725">
    <w:name w:val="41C3CDEC40D14223B5855DFD29832725"/>
    <w:rsid w:val="00291DBC"/>
  </w:style>
  <w:style w:type="paragraph" w:customStyle="1" w:styleId="2717511F96E04F11B28175238EC58D0E">
    <w:name w:val="2717511F96E04F11B28175238EC58D0E"/>
    <w:rsid w:val="00291DBC"/>
  </w:style>
  <w:style w:type="paragraph" w:customStyle="1" w:styleId="60762DDC44174C9097E3DF26782903D5">
    <w:name w:val="60762DDC44174C9097E3DF26782903D5"/>
    <w:rsid w:val="00291DBC"/>
  </w:style>
  <w:style w:type="paragraph" w:customStyle="1" w:styleId="A8C3C841B67F4637B46296AFF701D63A">
    <w:name w:val="A8C3C841B67F4637B46296AFF701D63A"/>
    <w:rsid w:val="00291DBC"/>
  </w:style>
  <w:style w:type="paragraph" w:customStyle="1" w:styleId="86D55F88C82249B89CDBAAA66DCB3AAF">
    <w:name w:val="86D55F88C82249B89CDBAAA66DCB3AAF"/>
    <w:rsid w:val="00C360EB"/>
  </w:style>
  <w:style w:type="paragraph" w:customStyle="1" w:styleId="86F9C8501B9A4734BF0A11A70E646854">
    <w:name w:val="86F9C8501B9A4734BF0A11A70E646854"/>
    <w:rsid w:val="00C360EB"/>
  </w:style>
  <w:style w:type="paragraph" w:customStyle="1" w:styleId="3713754324194B67A16E660DF18424C8">
    <w:name w:val="3713754324194B67A16E660DF18424C8"/>
    <w:rsid w:val="00C360EB"/>
  </w:style>
  <w:style w:type="paragraph" w:customStyle="1" w:styleId="4FB9A1BE880F42EDAC65E2D1CFC321F5">
    <w:name w:val="4FB9A1BE880F42EDAC65E2D1CFC321F5"/>
    <w:rsid w:val="00C360EB"/>
  </w:style>
  <w:style w:type="paragraph" w:customStyle="1" w:styleId="EA67898FF5874E7BAB6A95C9855FF8C9">
    <w:name w:val="EA67898FF5874E7BAB6A95C9855FF8C9"/>
    <w:rsid w:val="00C360EB"/>
  </w:style>
  <w:style w:type="paragraph" w:customStyle="1" w:styleId="0C2ED3BEAEAF4C3EB53FC33E70D755D9">
    <w:name w:val="0C2ED3BEAEAF4C3EB53FC33E70D755D9"/>
    <w:rsid w:val="00C360EB"/>
  </w:style>
  <w:style w:type="paragraph" w:customStyle="1" w:styleId="4AA330E691FA4DD09DC0584E727E70C9">
    <w:name w:val="4AA330E691FA4DD09DC0584E727E70C9"/>
    <w:rsid w:val="00C360EB"/>
  </w:style>
  <w:style w:type="paragraph" w:customStyle="1" w:styleId="5359CAFEEBB34DF98A6E49C8E4E0CCC0">
    <w:name w:val="5359CAFEEBB34DF98A6E49C8E4E0CCC0"/>
    <w:rsid w:val="00C360E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5E39E5-9B54-4E33-8061-C697B1BB18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3. Rozhodnutí o vyloučení zájemce</Template>
  <TotalTime>68</TotalTime>
  <Application>LibreOffice/7.4.7.2$Linux_X86_64 LibreOffice_project/40$Build-2</Application>
  <AppVersion>15.0000</AppVersion>
  <Pages>2</Pages>
  <Words>338</Words>
  <Characters>2000</Characters>
  <CharactersWithSpaces>2334</CharactersWithSpaces>
  <Paragraphs>4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1:00Z</dcterms:created>
  <dc:creator>Josef Sykora</dc:creator>
  <dc:description/>
  <dc:language>en-US</dc:language>
  <cp:lastModifiedBy>Reditel</cp:lastModifiedBy>
  <cp:lastPrinted>2013-04-11T05:39:00Z</cp:lastPrinted>
  <dcterms:modified xsi:type="dcterms:W3CDTF">2016-07-14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