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2. 7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063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9. 7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99 - SPŠ strojnická a SOŠ prof. Švejcara,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7-12T10:57:00Z</dcterms:modified>
  <cp:revision>32</cp:revision>
  <dc:subject/>
  <dc:title/>
</cp:coreProperties>
</file>