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6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konfigurace vozidl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nimální technické předpoklady: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nový vůz devítimístný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motor diesel, minimální obsah 195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, výkon minimálně 100 koní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kombinovaná spotřeba do 8 l/ 100 km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emisní norma minimálně Euro 5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alubní počítač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osilovač řízení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6 stupňová manuální převodovka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minimálně manuální klimatizace vpředu i vzadu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ABS s elektronickým rozdělováním brzdné síly a asistenční systém brzd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elektronický stabilizační systém ESP s protiskluzovým systémem ASR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systém kontroly tlaku v pneumatikách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minimálně 2 airbagy/ řidič a spolujezdec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barva červená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zadní dveře dělené a prosklené, otevírání minimálně 180 stupňů, s vyhřívaným zadním oknem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stěrač zadního skla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boční dveře posuvné pouze z pravé strany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vozidlo prosklené po obou bocích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elektricky ovládané stahování předních oken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kna ve druhé řadě sedadel s možností větrání/ posuvem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přední zákonné osvícení vozidla pro denní svícení automaticky spínané, 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řední mlhová světla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užitečná hmotnost minimálně 1100 kg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celková maximální hmotnost vozidla do 3 500 kg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tažné zařízení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snadno vyndavací sedačky ve třetí řadě sedadel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centrální zamykání s dálkovým ovladačem, 2 ks klíče s ovladačem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lnohodnotné rezervní kolo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vnitřní stropní osvětlení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autorádio a set reproduktorů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Calibri"/>
          <w:color w:val="000000"/>
        </w:rPr>
        <w:t>gumové koberce pro každou řadu sedadel + řidič a spolujezdec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Calibri"/>
          <w:color w:val="000000"/>
        </w:rPr>
        <w:t>Povinná výbava  - výstražný trojúhelník, vesta, lékárnička, sada žárovek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áruční podmínky:</w:t>
      </w:r>
    </w:p>
    <w:p>
      <w:pPr>
        <w:pStyle w:val="Normal"/>
        <w:spacing w:before="0" w:after="200"/>
        <w:jc w:val="both"/>
        <w:rPr>
          <w:rFonts w:cs="Times New Roman"/>
        </w:rPr>
      </w:pPr>
      <w:r>
        <w:rPr>
          <w:rFonts w:cs="Times New Roman"/>
        </w:rPr>
        <w:t>Záruční lhůta na předmět plnění musí být minimálně 48 měsíců nebo 150 000 km ode dne rozhodného pro počátek běhu lhůt.</w:t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79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b0751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b07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4dc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b07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b07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46:00Z</dcterms:created>
  <dc:creator>konas</dc:creator>
  <dc:description/>
  <dc:language>en-US</dc:language>
  <cp:lastModifiedBy>Lucie Moulisová</cp:lastModifiedBy>
  <cp:lastPrinted>2016-07-07T07:34:00Z</cp:lastPrinted>
  <dcterms:modified xsi:type="dcterms:W3CDTF">2016-07-08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