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Uchazeč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se sídlem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o dodavatel veřejné zakázky malého rozsahu na dodávky s náz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Dodávka devítimístného automobilu“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Dodávka devítimístného automobilu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Lucie Moulisová</dc:creator>
  <dc:description/>
  <dc:language>en-US</dc:language>
  <cp:lastModifiedBy>Lucie Moulisová</cp:lastModifiedBy>
  <cp:lastPrinted>2013-06-18T08:14:00Z</cp:lastPrinted>
  <dcterms:modified xsi:type="dcterms:W3CDTF">2016-07-08T1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