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Dodávka devítimístného automobilu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chodní firma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/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a 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</w:t>
      </w:r>
      <w:r>
        <w:rPr>
          <w:rFonts w:cs="Calibri"/>
          <w:color w:val="FF0000"/>
          <w:sz w:val="24"/>
          <w:szCs w:val="24"/>
        </w:rPr>
        <w:t>DOPLNÍ UCHAZEČ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/>
      <w:tab/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5F5A27-443C-4A0B-98F8-8EFEAB10B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6-07-08T12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