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694645763"/>
                <w:placeholder>
                  <w:docPart w:val="3AD56D1AE813404E8A0215A272286A04"/>
                </w:placeholder>
                <w:text/>
              </w:sdtPr>
              <w:sdtContent>
                <w:r>
                  <w:rPr/>
                  <w:t>Stavební úpravy – lůžková část 4. patro (2. vyhlášení)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CCFC48B087CF4B1D9B96C057BA8EBFAA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tavební práce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612946423"/>
                <w:placeholder>
                  <w:docPart w:val="E22101AAD52B4EAC8CF2C8128506CFE2"/>
                </w:placeholder>
                <w:text/>
              </w:sdtPr>
              <w:sdtContent>
                <w:r>
                  <w:rPr/>
                  <w:t>Rokycanská nemocnice, a.s.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380096310"/>
                <w:placeholder>
                  <w:docPart w:val="20B2AD770D5242A5837256FD72946AC3"/>
                </w:placeholder>
                <w:text/>
              </w:sdtPr>
              <w:sdtContent>
                <w:r>
                  <w:rPr/>
                  <w:t>Rokycany, Voldušská 750, PSČ 337 22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52459768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64536939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55359172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30863489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98531192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83241162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49282780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908589440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887892593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848669295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436958590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631283628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801968914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299021039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407670860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743512230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259757480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AD56D1AE813404E8A0215A272286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6A3E3-DEE3-40C9-93F5-44BE06F27516}"/>
      </w:docPartPr>
      <w:docPartBody>
        <w:p w:rsidR="00C43635" w:rsidRDefault="00A305BC" w:rsidP="00A305BC">
          <w:pPr>
            <w:pStyle w:val="3AD56D1AE813404E8A0215A272286A04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CCFC48B087CF4B1D9B96C057BA8EB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AABDB-4EE1-4B61-8DB1-54F7F9CA7B22}"/>
      </w:docPartPr>
      <w:docPartBody>
        <w:p w:rsidR="00C43635" w:rsidRDefault="00A305BC" w:rsidP="00A305BC">
          <w:pPr>
            <w:pStyle w:val="CCFC48B087CF4B1D9B96C057BA8EBFAA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22101AAD52B4EAC8CF2C8128506C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C3888-EA82-4A25-BEA0-20E31F54C72F}"/>
      </w:docPartPr>
      <w:docPartBody>
        <w:p w:rsidR="00C43635" w:rsidRDefault="00A305BC" w:rsidP="00A305BC">
          <w:pPr>
            <w:pStyle w:val="E22101AAD52B4EAC8CF2C8128506CFE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20B2AD770D5242A5837256FD72946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28ADF-D85A-46CA-871A-F86E517CC5A5}"/>
      </w:docPartPr>
      <w:docPartBody>
        <w:p w:rsidR="00C43635" w:rsidRDefault="00A305BC" w:rsidP="00A305BC">
          <w:pPr>
            <w:pStyle w:val="20B2AD770D5242A5837256FD72946AC3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0C3A99"/>
    <w:rsid w:val="00230E35"/>
    <w:rsid w:val="003836AC"/>
    <w:rsid w:val="0080247D"/>
    <w:rsid w:val="00A305BC"/>
    <w:rsid w:val="00A819D9"/>
    <w:rsid w:val="00C43635"/>
    <w:rsid w:val="00E844BE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A305BC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3AD56D1AE813404E8A0215A272286A04">
    <w:name w:val="3AD56D1AE813404E8A0215A272286A04"/>
    <w:rsid w:val="00A305BC"/>
  </w:style>
  <w:style w:type="paragraph" w:customStyle="1" w:styleId="CCFC48B087CF4B1D9B96C057BA8EBFAA">
    <w:name w:val="CCFC48B087CF4B1D9B96C057BA8EBFAA"/>
    <w:rsid w:val="00A305BC"/>
  </w:style>
  <w:style w:type="paragraph" w:customStyle="1" w:styleId="E22101AAD52B4EAC8CF2C8128506CFE2">
    <w:name w:val="E22101AAD52B4EAC8CF2C8128506CFE2"/>
    <w:rsid w:val="00A305BC"/>
  </w:style>
  <w:style w:type="paragraph" w:customStyle="1" w:styleId="20B2AD770D5242A5837256FD72946AC3">
    <w:name w:val="20B2AD770D5242A5837256FD72946AC3"/>
    <w:rsid w:val="00A305B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2DD76-E6BF-4356-80AD-17AE67C93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6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6-06-24T0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