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Výzvy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4. Výzv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dávka nábytku pro Dětský domov, Nepomuk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Dětský domov, Nepomu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U Daliborky 278, 335 01 Nepomu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1809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Věra Nováková, ředitelk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ddnepomuk@seznam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e přímým výrobcem nábytku, který dodá zadavateli,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kceptuje zadávací lhůtu stanovenou ve čl.VI.8. Výzv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Výzv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dávka nábytku pro Dětský domov, Nepomuk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Dětský domov, Nepomu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U Daliborky 278, 335 01 Nepomu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1809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Věra Nováková, ředitelk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3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ddnepomuk@seznam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provede uvedenou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4252"/>
        <w:gridCol w:w="1873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dávka nábytku pro Dětský domov, Nepomuk“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Dětský domov, Nepomu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U Daliborky 278, 335 01 Nepomu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180924</w:t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63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187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ávazný návrh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Soupis nábytku – položkový rozpoče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stné prohláše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Sub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eřejná zakázka „Dodávka nábytku pro Dětský domov, Nepomuk“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epomuk@seznam.cz" TargetMode="External"/><Relationship Id="rId3" Type="http://schemas.openxmlformats.org/officeDocument/2006/relationships/hyperlink" Target="mailto:ddnepomuk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482EF0-20C5-4DA5-BCA3-1C101AC55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8</Words>
  <Characters>3590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7:00Z</dcterms:created>
  <dc:creator>volin</dc:creator>
  <dc:description/>
  <dc:language>en-US</dc:language>
  <cp:lastModifiedBy>Volín Richard</cp:lastModifiedBy>
  <cp:lastPrinted>2015-09-01T12:46:00Z</cp:lastPrinted>
  <dcterms:modified xsi:type="dcterms:W3CDTF">2016-06-2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