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b Výz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VEDENÍ NÁBYTKU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lový nábyt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edení stolů je v laminu 18mm pouze stolová deska lamino 25m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šechny hrany  opatřeny ABS hranou o síle 2mm v dekoru nábytk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učástí stolu je 2xzásu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mino poli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ce jsou vyrobeny z lamina o síle 18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any opatřeny ABS hranou o síle 2mm v dekoru nábyt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mino police jsou umístěny na stěnách pok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říňový nábyte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bude kompletně  vyroben z lamina o síle 18 mm, horní půda z lamina o síle 25 mm a všechny hrany opatřeny ABS hranou o síle 2 m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ude osazen celokovovými závěsy dveří – otevření 90 stupňů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podstava sokl 50 mm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záda skříňového nábytku budou v provedení lamino o síle 18 mm opatřeny ABS hranou o síle 2 mm(sololitová záda nejsou přípustná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eškerý skříňový nábytek bude dodán ve smontovaném stavu (lepené kolíkové spoje)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šechny  skříně jsou opatřeny zámky, noční stolky jsou na kolečkách se zámke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Úchytky, věšáky a pant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šechny použité úchytky, věšáky  a panty jsou celokovov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rany nábytku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šechny hrany nábytku  ABS 2mm – slabší hrany nejsou přípustné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uchyňská link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amino 18mm včetně ABS hran 2mm v dekoru nábytku, záda skříní sololi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ovní deska 38m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úchytky a panty celokovové s dovíráním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ěkteré skříňky se zámkem (dle položkového rozpočtu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dávka je včetně spotřebičů, které jsou v položkovém rozpočtu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zásuvky u skříněk  – výsuvy s tlumením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vířka linky s dovíráním 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kvalitní ověřené spotřebiče 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99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Veřejná zakázka „Dodávka nábytku pro Dětský domov, Nepomu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44"/>
      <w:u w:val="single"/>
    </w:rPr>
  </w:style>
  <w:style w:type="paragraph" w:styleId="TextBody">
    <w:name w:val="Body Text"/>
    <w:basedOn w:val="Normal"/>
    <w:pPr/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28:00Z</dcterms:created>
  <dc:creator>Kořan</dc:creator>
  <dc:description/>
  <cp:keywords/>
  <dc:language>en-US</dc:language>
  <cp:lastModifiedBy>Vera</cp:lastModifiedBy>
  <cp:lastPrinted>2011-05-05T11:58:00Z</cp:lastPrinted>
  <dcterms:modified xsi:type="dcterms:W3CDTF">2016-06-24T08:21:00Z</dcterms:modified>
  <cp:revision>3</cp:revision>
  <dc:subject/>
  <dc:title>POPIS DODÁVANÉHO NÁBYTKU</dc:title>
</cp:coreProperties>
</file>