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905009830"/>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14340854"/>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297191018"/>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475252081"/>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109703771"/>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854477181"/>
          <w:placeholder>
            <w:docPart w:val="B78A53158AE9434EB0CCB9FCF6190C38"/>
          </w:placeholder>
          <w:text/>
        </w:sdtPr>
        <w:sdtContent>
          <w:r>
            <w:rPr/>
            <w:t>Nákup traktoru pro Autoškolu</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33015675"/>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640319472"/>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126755459"/>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503488082"/>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500129686"/>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016269782"/>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8965026"/>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56542430"/>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27759449"/>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90886760"/>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496536612"/>
          <w:placeholder>
            <w:docPart w:val="2AC91ACCE448452CB1FCF7C4A7E13532"/>
          </w:placeholder>
          <w:text/>
        </w:sdtPr>
        <w:sdtContent>
          <w:r>
            <w:rPr/>
            <w:t>Nákup traktoru pro Autoškolu</w:t>
          </w:r>
        </w:sdtContent>
      </w:sdt>
      <w:r>
        <w:rPr>
          <w:rFonts w:cs="Calibri" w:cstheme="minorHAnsi"/>
          <w:b/>
          <w:i/>
        </w:rPr>
        <w:t>“</w:t>
      </w:r>
      <w:r>
        <w:rPr>
          <w:rFonts w:cs="Calibri" w:cstheme="minorHAnsi"/>
          <w:b/>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922691086"/>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222396908"/>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516623078"/>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988949478"/>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481850228"/>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954145381"/>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221047580"/>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522891481"/>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92369118"/>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625513488"/>
                <w:placeholder>
                  <w:docPart w:val="7D40D149FE2D465BADFD48223793B0FF"/>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924576000"/>
          <w:placeholder>
            <w:docPart w:val="7BF9EA69FF694297BC8206A350CA5C36"/>
          </w:placeholder>
          <w:text/>
        </w:sdtPr>
        <w:sdtContent>
          <w:r>
            <w:rPr/>
            <w:t>Nákup traktoru pro Autoškolu</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ListParagraph"/>
        <w:numPr>
          <w:ilvl w:val="0"/>
          <w:numId w:val="2"/>
        </w:numPr>
        <w:ind w:left="426" w:hanging="284"/>
        <w:jc w:val="both"/>
        <w:rPr/>
      </w:pPr>
      <w:r>
        <w:rPr/>
        <w:t>Jako oprávněný zástupce čestně prohlašuji, že výše uvedený zájemce bude plnit část veřejné zakázky prostřednictvím následujících subdodavatelů:</w:t>
      </w:r>
    </w:p>
    <w:tbl>
      <w:tblPr>
        <w:tblStyle w:val="Mkatabulky"/>
        <w:tblW w:w="8960" w:type="dxa"/>
        <w:jc w:val="left"/>
        <w:tblInd w:w="250" w:type="dxa"/>
        <w:tblLayout w:type="fixed"/>
        <w:tblCellMar>
          <w:top w:w="0" w:type="dxa"/>
          <w:left w:w="108" w:type="dxa"/>
          <w:bottom w:w="0" w:type="dxa"/>
          <w:right w:w="108" w:type="dxa"/>
        </w:tblCellMar>
        <w:tblLook w:val="04a0"/>
      </w:tblPr>
      <w:tblGrid>
        <w:gridCol w:w="424"/>
        <w:gridCol w:w="2269"/>
        <w:gridCol w:w="2552"/>
        <w:gridCol w:w="3714"/>
      </w:tblGrid>
      <w:tr>
        <w:trPr/>
        <w:tc>
          <w:tcPr>
            <w:tcW w:w="424"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Identifikační údaje subdodavatele</w:t>
            </w:r>
          </w:p>
        </w:tc>
        <w:tc>
          <w:tcPr>
            <w:tcW w:w="2552"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Kontaktní údaje subdodavatele (e-mail, tel.)</w:t>
            </w:r>
          </w:p>
        </w:tc>
        <w:tc>
          <w:tcPr>
            <w:tcW w:w="3714"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Popis věcného plnění, které bude subdodavatel zajišťovat</w:t>
            </w:r>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1.</w:t>
            </w:r>
          </w:p>
        </w:tc>
        <w:tc>
          <w:tcPr>
            <w:tcW w:w="2269" w:type="dxa"/>
            <w:tcBorders/>
            <w:vAlign w:val="center"/>
          </w:tcPr>
          <w:p>
            <w:pPr>
              <w:pStyle w:val="Normal"/>
              <w:widowControl/>
              <w:spacing w:lineRule="auto" w:line="240" w:before="0" w:after="0"/>
              <w:jc w:val="left"/>
              <w:rPr>
                <w:b/>
                <w:b/>
              </w:rPr>
            </w:pPr>
            <w:sdt>
              <w:sdtPr>
                <w:id w:val="620926573"/>
                <w:placeholder>
                  <w:docPart w:val="94464D94736340BEAF82A05A2258AA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1163233901"/>
                <w:placeholder>
                  <w:docPart w:val="98BC7F46968B404AB0446D4D6BFF3714"/>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881172408"/>
                <w:placeholder>
                  <w:docPart w:val="90E4EA7A70764A8EA55F6EE8CFC70901"/>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2.</w:t>
            </w:r>
          </w:p>
        </w:tc>
        <w:tc>
          <w:tcPr>
            <w:tcW w:w="2269" w:type="dxa"/>
            <w:tcBorders/>
            <w:vAlign w:val="center"/>
          </w:tcPr>
          <w:p>
            <w:pPr>
              <w:pStyle w:val="Normal"/>
              <w:widowControl/>
              <w:spacing w:lineRule="auto" w:line="240" w:before="0" w:after="0"/>
              <w:jc w:val="left"/>
              <w:rPr>
                <w:b/>
                <w:b/>
              </w:rPr>
            </w:pPr>
            <w:sdt>
              <w:sdtPr>
                <w:id w:val="830717897"/>
                <w:placeholder>
                  <w:docPart w:val="B68D4FFF59C14D87A3465C6E2606935F"/>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1945743752"/>
                <w:placeholder>
                  <w:docPart w:val="D6976259074B430198F57E284CD4A97C"/>
                </w:placeholder>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597488848"/>
                <w:placeholder>
                  <w:docPart w:val="C077EB57D7794CB6A5201B616A6D805C"/>
                </w:placeholder>
                <w:text/>
              </w:sdtPr>
              <w:sdtContent>
                <w:r>
                  <w:rPr>
                    <w:kern w:val="0"/>
                    <w:sz w:val="22"/>
                    <w:szCs w:val="22"/>
                    <w:lang w:val="cs-CZ" w:bidi="ar-SA"/>
                  </w:rPr>
                  <w:t>vyplní zájemce</w:t>
                </w:r>
              </w:sdtContent>
            </w:sdt>
          </w:p>
        </w:tc>
      </w:tr>
      <w:tr>
        <w:trPr/>
        <w:tc>
          <w:tcPr>
            <w:tcW w:w="424" w:type="dxa"/>
            <w:tcBorders/>
          </w:tcPr>
          <w:p>
            <w:pPr>
              <w:pStyle w:val="Normal"/>
              <w:widowControl/>
              <w:spacing w:lineRule="auto" w:line="240" w:before="120" w:after="120"/>
              <w:jc w:val="both"/>
              <w:rPr>
                <w:sz w:val="20"/>
                <w:szCs w:val="20"/>
              </w:rPr>
            </w:pPr>
            <w:r>
              <w:rPr>
                <w:kern w:val="0"/>
                <w:sz w:val="20"/>
                <w:szCs w:val="20"/>
                <w:lang w:val="cs-CZ" w:bidi="ar-SA"/>
              </w:rPr>
              <w:t>3.</w:t>
            </w:r>
          </w:p>
        </w:tc>
        <w:tc>
          <w:tcPr>
            <w:tcW w:w="2269" w:type="dxa"/>
            <w:tcBorders/>
            <w:vAlign w:val="center"/>
          </w:tcPr>
          <w:p>
            <w:pPr>
              <w:pStyle w:val="Normal"/>
              <w:widowControl/>
              <w:spacing w:lineRule="auto" w:line="240" w:before="0" w:after="0"/>
              <w:jc w:val="left"/>
              <w:rPr>
                <w:b/>
                <w:b/>
              </w:rPr>
            </w:pPr>
            <w:sdt>
              <w:sdtPr>
                <w:id w:val="2101702911"/>
                <w:placeholder>
                  <w:docPart w:val="26A59C202ECE4FAFA17C72CA2692D710"/>
                </w:placeholder>
                <w:text/>
              </w:sdtPr>
              <w:sdtContent>
                <w:r>
                  <w:rPr>
                    <w:kern w:val="0"/>
                    <w:sz w:val="22"/>
                    <w:szCs w:val="22"/>
                    <w:lang w:val="cs-CZ" w:bidi="ar-SA"/>
                  </w:rPr>
                  <w:t>vyplní zájemce</w:t>
                </w:r>
              </w:sdtContent>
            </w:sdt>
          </w:p>
        </w:tc>
        <w:tc>
          <w:tcPr>
            <w:tcW w:w="2552" w:type="dxa"/>
            <w:tcBorders/>
            <w:vAlign w:val="center"/>
          </w:tcPr>
          <w:p>
            <w:pPr>
              <w:pStyle w:val="Normal"/>
              <w:widowControl/>
              <w:spacing w:lineRule="auto" w:line="240" w:before="0" w:after="0"/>
              <w:jc w:val="left"/>
              <w:rPr>
                <w:b/>
                <w:b/>
              </w:rPr>
            </w:pPr>
            <w:sdt>
              <w:sdtPr>
                <w:id w:val="705421628"/>
                <w:text/>
              </w:sdtPr>
              <w:sdtContent>
                <w:r>
                  <w:rPr>
                    <w:kern w:val="0"/>
                    <w:sz w:val="22"/>
                    <w:szCs w:val="22"/>
                    <w:lang w:val="cs-CZ" w:bidi="ar-SA"/>
                  </w:rPr>
                  <w:t>vyplní zájemce</w:t>
                </w:r>
              </w:sdtContent>
            </w:sdt>
          </w:p>
        </w:tc>
        <w:tc>
          <w:tcPr>
            <w:tcW w:w="3714" w:type="dxa"/>
            <w:tcBorders/>
            <w:vAlign w:val="center"/>
          </w:tcPr>
          <w:p>
            <w:pPr>
              <w:pStyle w:val="Normal"/>
              <w:widowControl/>
              <w:spacing w:lineRule="auto" w:line="240" w:before="0" w:after="0"/>
              <w:jc w:val="left"/>
              <w:rPr>
                <w:b/>
                <w:b/>
              </w:rPr>
            </w:pPr>
            <w:sdt>
              <w:sdtPr>
                <w:id w:val="1050532875"/>
                <w:text/>
              </w:sdtPr>
              <w:sdtContent>
                <w:r>
                  <w:rPr>
                    <w:kern w:val="0"/>
                    <w:sz w:val="22"/>
                    <w:szCs w:val="22"/>
                    <w:lang w:val="cs-CZ" w:bidi="ar-SA"/>
                  </w:rPr>
                  <w:t>vyplní zájemce</w:t>
                </w:r>
              </w:sdtContent>
            </w:sdt>
          </w:p>
        </w:tc>
      </w:tr>
    </w:tbl>
    <w:p>
      <w:pPr>
        <w:pStyle w:val="ListParagraph"/>
        <w:numPr>
          <w:ilvl w:val="0"/>
          <w:numId w:val="2"/>
        </w:numPr>
        <w:spacing w:before="240" w:after="200"/>
        <w:ind w:left="426" w:hanging="284"/>
        <w:contextualSpacing/>
        <w:jc w:val="both"/>
        <w:rPr/>
      </w:pPr>
      <w:r>
        <w:rPr/>
        <w:t>Jako oprávněný zástupce čestně prohlašuji, že výše uvedený zájemce provede příslušnou část veřejné zakázky vlastními silami bez využití subdodavatelů.</w:t>
      </w:r>
    </w:p>
    <w:p>
      <w:pPr>
        <w:pStyle w:val="Normal"/>
        <w:ind w:firstLine="284"/>
        <w:jc w:val="both"/>
        <w:rPr>
          <w:b/>
          <w:b/>
          <w:i/>
          <w:i/>
          <w:color w:val="FF0000"/>
          <w:sz w:val="18"/>
          <w:szCs w:val="18"/>
        </w:rPr>
      </w:pPr>
      <w:r>
        <w:rPr>
          <w:b/>
          <w:i/>
          <w:color w:val="FF0000"/>
          <w:sz w:val="18"/>
          <w:szCs w:val="18"/>
          <w:highlight w:val="yellow"/>
        </w:rPr>
        <w:t>Poznámka: zájemce podle skutečnosti vybere variantu A) nebo B) a neplatnou variantu vymaže</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047364768"/>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421883824"/>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724612906"/>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916714618"/>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49725587"/>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844436493"/>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13855080"/>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1211259468"/>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7660903"/>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29882569"/>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1371753333"/>
          <w:text/>
        </w:sdtPr>
        <w:sdtContent>
          <w:r>
            <w:rPr/>
            <w:t>Nákup traktoru pro Autoškolu</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B2DE027E0B5B4F05896C695898775C0C"/>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rPr>
        <w:t xml:space="preserve">, podaná dne </w:t>
      </w:r>
      <w:sdt>
        <w:sdtPr>
          <w:placeholder>
            <w:docPart w:val="B2DE027E0B5B4F05896C695898775C0C"/>
          </w:placeholder>
          <w:showingPlcHdr/>
          <w:date>
            <w:dateFormat w:val="dd. MM. yyyy"/>
            <w:lid w:val="cs-CZ"/>
          </w:date>
        </w:sdtPr>
        <w:sdtContent>
          <w:r>
            <w:rPr>
              <w:rFonts w:cs="Calibri" w:cstheme="minorHAnsi"/>
            </w:rPr>
          </w:r>
          <w:r>
            <w:rPr>
              <w:rStyle w:val="PlaceholderText"/>
              <w:rFonts w:eastAsia="Calibri" w:eastAsiaTheme="minorHAnsi"/>
              <w:highlight w:val="yellow"/>
            </w:rPr>
            <w:t>Klepněte sem a zadejte datum.</w:t>
          </w:r>
        </w:sdtContent>
      </w:sdt>
      <w:r>
        <w:rPr>
          <w:rFonts w:cs="Calibri" w:cstheme="minorHAnsi"/>
        </w:rPr>
        <w:t xml:space="preserve"> </w:t>
      </w:r>
      <w:r>
        <w:rPr>
          <w:rFonts w:cs="Calibri" w:cstheme="minorHAnsi"/>
        </w:rPr>
        <w:t xml:space="preserve">obsahuje celkem </w:t>
      </w:r>
      <w:sdt>
        <w:sdtPr>
          <w:id w:val="1794005533"/>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697115683"/>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602383986"/>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440783693"/>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2006963685"/>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00949376"/>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2444"/>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paragraph" w:styleId="Styl" w:customStyle="1">
    <w:name w:val="Styl"/>
    <w:qFormat/>
    <w:rsid w:val="004b5f2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5A6908"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5A6908"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5A6908"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5A6908"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5A6908"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5A6908"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5A6908"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5A6908"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5A6908"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5A6908"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5A6908"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5A6908"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5A6908"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5A6908"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F81FCFFD8CEF449A94AF9B190F2FEBBA"/>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5A6908" w:rsidRDefault="00782C31" w:rsidP="00782C31">
          <w:pPr>
            <w:pStyle w:val="911B26C388E345AB9BCE582B32755D46"/>
          </w:pPr>
          <w:r w:rsidRPr="009D5C70">
            <w:rPr>
              <w:rFonts w:cstheme="minorHAnsi"/>
              <w:color w:val="000000" w:themeColor="text1"/>
              <w:highlight w:val="yellow"/>
            </w:rPr>
            <w:t>__</w:t>
          </w:r>
        </w:p>
      </w:docPartBody>
    </w:docPart>
    <w:docPart>
      <w:docPartPr>
        <w:name w:val="94464D94736340BEAF82A05A2258AA5F"/>
        <w:category>
          <w:name w:val="Obecné"/>
          <w:gallery w:val="placeholder"/>
        </w:category>
        <w:types>
          <w:type w:val="bbPlcHdr"/>
        </w:types>
        <w:behaviors>
          <w:behavior w:val="content"/>
        </w:behaviors>
        <w:guid w:val="{23226443-DBF7-4CAF-AAA7-B8C1E60AC3DD}"/>
      </w:docPartPr>
      <w:docPartBody>
        <w:p w:rsidR="001D5EA4" w:rsidRDefault="00107757" w:rsidP="00107757">
          <w:pPr>
            <w:pStyle w:val="94464D94736340BEAF82A05A2258AA5F"/>
          </w:pPr>
          <w:r w:rsidRPr="00E93509">
            <w:rPr>
              <w:rFonts w:cstheme="minorHAnsi"/>
              <w:i/>
              <w:color w:val="C00000"/>
              <w:highlight w:val="yellow"/>
            </w:rPr>
            <w:t>vyplní zájemce</w:t>
          </w:r>
        </w:p>
      </w:docPartBody>
    </w:docPart>
    <w:docPart>
      <w:docPartPr>
        <w:name w:val="98BC7F46968B404AB0446D4D6BFF3714"/>
        <w:category>
          <w:name w:val="Obecné"/>
          <w:gallery w:val="placeholder"/>
        </w:category>
        <w:types>
          <w:type w:val="bbPlcHdr"/>
        </w:types>
        <w:behaviors>
          <w:behavior w:val="content"/>
        </w:behaviors>
        <w:guid w:val="{505D3BA4-2C6B-4F72-B7DA-B065449BF414}"/>
      </w:docPartPr>
      <w:docPartBody>
        <w:p w:rsidR="001D5EA4" w:rsidRDefault="00107757" w:rsidP="00107757">
          <w:pPr>
            <w:pStyle w:val="98BC7F46968B404AB0446D4D6BFF3714"/>
          </w:pPr>
          <w:r w:rsidRPr="00E93509">
            <w:rPr>
              <w:rFonts w:cstheme="minorHAnsi"/>
              <w:i/>
              <w:color w:val="C00000"/>
              <w:highlight w:val="yellow"/>
            </w:rPr>
            <w:t>vyplní zájemce</w:t>
          </w:r>
        </w:p>
      </w:docPartBody>
    </w:docPart>
    <w:docPart>
      <w:docPartPr>
        <w:name w:val="90E4EA7A70764A8EA55F6EE8CFC70901"/>
        <w:category>
          <w:name w:val="Obecné"/>
          <w:gallery w:val="placeholder"/>
        </w:category>
        <w:types>
          <w:type w:val="bbPlcHdr"/>
        </w:types>
        <w:behaviors>
          <w:behavior w:val="content"/>
        </w:behaviors>
        <w:guid w:val="{4BB3AE56-2C45-4320-B26F-E1286C0F7A9F}"/>
      </w:docPartPr>
      <w:docPartBody>
        <w:p w:rsidR="001D5EA4" w:rsidRDefault="00107757" w:rsidP="00107757">
          <w:pPr>
            <w:pStyle w:val="90E4EA7A70764A8EA55F6EE8CFC70901"/>
          </w:pPr>
          <w:r w:rsidRPr="00E93509">
            <w:rPr>
              <w:rFonts w:cstheme="minorHAnsi"/>
              <w:i/>
              <w:color w:val="C00000"/>
              <w:highlight w:val="yellow"/>
            </w:rPr>
            <w:t>vyplní zájemce</w:t>
          </w:r>
        </w:p>
      </w:docPartBody>
    </w:docPart>
    <w:docPart>
      <w:docPartPr>
        <w:name w:val="B68D4FFF59C14D87A3465C6E2606935F"/>
        <w:category>
          <w:name w:val="Obecné"/>
          <w:gallery w:val="placeholder"/>
        </w:category>
        <w:types>
          <w:type w:val="bbPlcHdr"/>
        </w:types>
        <w:behaviors>
          <w:behavior w:val="content"/>
        </w:behaviors>
        <w:guid w:val="{D81961A8-115E-4E78-8C5C-10ABDF320920}"/>
      </w:docPartPr>
      <w:docPartBody>
        <w:p w:rsidR="001D5EA4" w:rsidRDefault="00107757" w:rsidP="00107757">
          <w:pPr>
            <w:pStyle w:val="B68D4FFF59C14D87A3465C6E2606935F"/>
          </w:pPr>
          <w:r w:rsidRPr="00E93509">
            <w:rPr>
              <w:rFonts w:cstheme="minorHAnsi"/>
              <w:i/>
              <w:color w:val="C00000"/>
              <w:highlight w:val="yellow"/>
            </w:rPr>
            <w:t>vyplní zájemce</w:t>
          </w:r>
        </w:p>
      </w:docPartBody>
    </w:docPart>
    <w:docPart>
      <w:docPartPr>
        <w:name w:val="D6976259074B430198F57E284CD4A97C"/>
        <w:category>
          <w:name w:val="Obecné"/>
          <w:gallery w:val="placeholder"/>
        </w:category>
        <w:types>
          <w:type w:val="bbPlcHdr"/>
        </w:types>
        <w:behaviors>
          <w:behavior w:val="content"/>
        </w:behaviors>
        <w:guid w:val="{5F33EB71-5E21-4C7C-A1A1-28E2B7A95D4B}"/>
      </w:docPartPr>
      <w:docPartBody>
        <w:p w:rsidR="001D5EA4" w:rsidRDefault="00107757" w:rsidP="00107757">
          <w:pPr>
            <w:pStyle w:val="D6976259074B430198F57E284CD4A97C"/>
          </w:pPr>
          <w:r w:rsidRPr="00E93509">
            <w:rPr>
              <w:rFonts w:cstheme="minorHAnsi"/>
              <w:i/>
              <w:color w:val="C00000"/>
              <w:highlight w:val="yellow"/>
            </w:rPr>
            <w:t>vyplní zájemce</w:t>
          </w:r>
        </w:p>
      </w:docPartBody>
    </w:docPart>
    <w:docPart>
      <w:docPartPr>
        <w:name w:val="C077EB57D7794CB6A5201B616A6D805C"/>
        <w:category>
          <w:name w:val="Obecné"/>
          <w:gallery w:val="placeholder"/>
        </w:category>
        <w:types>
          <w:type w:val="bbPlcHdr"/>
        </w:types>
        <w:behaviors>
          <w:behavior w:val="content"/>
        </w:behaviors>
        <w:guid w:val="{B8F7B024-DF00-481B-ABDD-2703FCFD88C5}"/>
      </w:docPartPr>
      <w:docPartBody>
        <w:p w:rsidR="001D5EA4" w:rsidRDefault="00107757" w:rsidP="00107757">
          <w:pPr>
            <w:pStyle w:val="C077EB57D7794CB6A5201B616A6D805C"/>
          </w:pPr>
          <w:r w:rsidRPr="00E93509">
            <w:rPr>
              <w:rFonts w:cstheme="minorHAnsi"/>
              <w:i/>
              <w:color w:val="C00000"/>
              <w:highlight w:val="yellow"/>
            </w:rPr>
            <w:t>vyplní zájemce</w:t>
          </w:r>
        </w:p>
      </w:docPartBody>
    </w:docPart>
    <w:docPart>
      <w:docPartPr>
        <w:name w:val="26A59C202ECE4FAFA17C72CA2692D710"/>
        <w:category>
          <w:name w:val="Obecné"/>
          <w:gallery w:val="placeholder"/>
        </w:category>
        <w:types>
          <w:type w:val="bbPlcHdr"/>
        </w:types>
        <w:behaviors>
          <w:behavior w:val="content"/>
        </w:behaviors>
        <w:guid w:val="{E472D73A-29C6-4CF3-A2AC-AA65BBAF7F7F}"/>
      </w:docPartPr>
      <w:docPartBody>
        <w:p w:rsidR="001D5EA4" w:rsidRDefault="00107757" w:rsidP="00107757">
          <w:pPr>
            <w:pStyle w:val="26A59C202ECE4FAFA17C72CA2692D710"/>
          </w:pPr>
          <w:r w:rsidRPr="00E93509">
            <w:rPr>
              <w:rFonts w:cstheme="minorHAnsi"/>
              <w:i/>
              <w:color w:val="C00000"/>
              <w:highlight w:val="yellow"/>
            </w:rPr>
            <w:t>vyplní zájemc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107757"/>
    <w:rsid w:val="0018152D"/>
    <w:rsid w:val="001D5EA4"/>
    <w:rsid w:val="00333962"/>
    <w:rsid w:val="00363992"/>
    <w:rsid w:val="00444C60"/>
    <w:rsid w:val="005A6908"/>
    <w:rsid w:val="00782C31"/>
    <w:rsid w:val="009E7442"/>
    <w:rsid w:val="00C547B1"/>
    <w:rsid w:val="00DF7A5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107757"/>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40CD7C6503664E33821E9CE0EAFEED2E">
    <w:name w:val="40CD7C6503664E33821E9CE0EAFEED2E"/>
    <w:rsid w:val="00107757"/>
  </w:style>
  <w:style w:type="paragraph" w:customStyle="1" w:styleId="B5362241D7A446BC97363A901425446F">
    <w:name w:val="B5362241D7A446BC97363A901425446F"/>
    <w:rsid w:val="00107757"/>
  </w:style>
  <w:style w:type="paragraph" w:customStyle="1" w:styleId="5F1F9EC61A804DA9B1A6B118A61295A8">
    <w:name w:val="5F1F9EC61A804DA9B1A6B118A61295A8"/>
    <w:rsid w:val="00107757"/>
  </w:style>
  <w:style w:type="paragraph" w:customStyle="1" w:styleId="3586C817E93A4258A783C72F22934162">
    <w:name w:val="3586C817E93A4258A783C72F22934162"/>
    <w:rsid w:val="00107757"/>
  </w:style>
  <w:style w:type="paragraph" w:customStyle="1" w:styleId="A20B0E5FC8CD40C88CBEF04EDFEAB9F6">
    <w:name w:val="A20B0E5FC8CD40C88CBEF04EDFEAB9F6"/>
    <w:rsid w:val="00107757"/>
  </w:style>
  <w:style w:type="paragraph" w:customStyle="1" w:styleId="9E1BA6EEEAD44809AB403F67FBC562E8">
    <w:name w:val="9E1BA6EEEAD44809AB403F67FBC562E8"/>
    <w:rsid w:val="00107757"/>
  </w:style>
  <w:style w:type="paragraph" w:customStyle="1" w:styleId="B54F897EEFCA4BCE84152ACE11762E5A">
    <w:name w:val="B54F897EEFCA4BCE84152ACE11762E5A"/>
    <w:rsid w:val="00107757"/>
  </w:style>
  <w:style w:type="paragraph" w:customStyle="1" w:styleId="FAE5220742214B1EB703935AE85487D8">
    <w:name w:val="FAE5220742214B1EB703935AE85487D8"/>
    <w:rsid w:val="00107757"/>
  </w:style>
  <w:style w:type="paragraph" w:customStyle="1" w:styleId="5F1AF19864B64BA7B7A127785D58AE0F">
    <w:name w:val="5F1AF19864B64BA7B7A127785D58AE0F"/>
    <w:rsid w:val="00107757"/>
  </w:style>
  <w:style w:type="paragraph" w:customStyle="1" w:styleId="978AB7B092B0437F88ABF36EC91F98A2">
    <w:name w:val="978AB7B092B0437F88ABF36EC91F98A2"/>
    <w:rsid w:val="00107757"/>
  </w:style>
  <w:style w:type="paragraph" w:customStyle="1" w:styleId="780FBDEB70924CD993BEA631474971F3">
    <w:name w:val="780FBDEB70924CD993BEA631474971F3"/>
    <w:rsid w:val="00107757"/>
  </w:style>
  <w:style w:type="paragraph" w:customStyle="1" w:styleId="C7EDEDD710DA4EB8BD036712059876DD">
    <w:name w:val="C7EDEDD710DA4EB8BD036712059876DD"/>
    <w:rsid w:val="00107757"/>
  </w:style>
  <w:style w:type="paragraph" w:customStyle="1" w:styleId="DC441DA752A94EFABB70458BA8173DB0">
    <w:name w:val="DC441DA752A94EFABB70458BA8173DB0"/>
    <w:rsid w:val="00107757"/>
  </w:style>
  <w:style w:type="paragraph" w:customStyle="1" w:styleId="15A137BBCA8E4883A454B0020C71AD57">
    <w:name w:val="15A137BBCA8E4883A454B0020C71AD57"/>
    <w:rsid w:val="00107757"/>
  </w:style>
  <w:style w:type="paragraph" w:customStyle="1" w:styleId="94464D94736340BEAF82A05A2258AA5F">
    <w:name w:val="94464D94736340BEAF82A05A2258AA5F"/>
    <w:rsid w:val="00107757"/>
  </w:style>
  <w:style w:type="paragraph" w:customStyle="1" w:styleId="98BC7F46968B404AB0446D4D6BFF3714">
    <w:name w:val="98BC7F46968B404AB0446D4D6BFF3714"/>
    <w:rsid w:val="00107757"/>
  </w:style>
  <w:style w:type="paragraph" w:customStyle="1" w:styleId="90E4EA7A70764A8EA55F6EE8CFC70901">
    <w:name w:val="90E4EA7A70764A8EA55F6EE8CFC70901"/>
    <w:rsid w:val="00107757"/>
  </w:style>
  <w:style w:type="paragraph" w:customStyle="1" w:styleId="B68D4FFF59C14D87A3465C6E2606935F">
    <w:name w:val="B68D4FFF59C14D87A3465C6E2606935F"/>
    <w:rsid w:val="00107757"/>
  </w:style>
  <w:style w:type="paragraph" w:customStyle="1" w:styleId="D6976259074B430198F57E284CD4A97C">
    <w:name w:val="D6976259074B430198F57E284CD4A97C"/>
    <w:rsid w:val="00107757"/>
  </w:style>
  <w:style w:type="paragraph" w:customStyle="1" w:styleId="C077EB57D7794CB6A5201B616A6D805C">
    <w:name w:val="C077EB57D7794CB6A5201B616A6D805C"/>
    <w:rsid w:val="00107757"/>
  </w:style>
  <w:style w:type="paragraph" w:customStyle="1" w:styleId="26A59C202ECE4FAFA17C72CA2692D710">
    <w:name w:val="26A59C202ECE4FAFA17C72CA2692D710"/>
    <w:rsid w:val="00107757"/>
  </w:style>
  <w:style w:type="paragraph" w:customStyle="1" w:styleId="95A3BC733092489CB6E69950164AF2C4">
    <w:name w:val="95A3BC733092489CB6E69950164AF2C4"/>
    <w:rsid w:val="00107757"/>
  </w:style>
  <w:style w:type="paragraph" w:customStyle="1" w:styleId="5C871457D39547988E229EF339595042">
    <w:name w:val="5C871457D39547988E229EF339595042"/>
    <w:rsid w:val="0010775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8032C6-BA6D-4912-A6D9-D696C9F96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3</TotalTime>
  <Application>LibreOffice/7.4.7.2$Linux_X86_64 LibreOffice_project/40$Build-2</Application>
  <AppVersion>15.0000</AppVersion>
  <Pages>5</Pages>
  <Words>1031</Words>
  <Characters>6084</Characters>
  <CharactersWithSpaces>71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7:00Z</dcterms:created>
  <dc:creator>Josef Sykora</dc:creator>
  <dc:description/>
  <dc:language>en-US</dc:language>
  <cp:lastModifiedBy>externistait</cp:lastModifiedBy>
  <dcterms:modified xsi:type="dcterms:W3CDTF">2016-06-21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