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Krycí list nabídky</w:t>
      </w:r>
    </w:p>
    <w:p>
      <w:pPr>
        <w:pStyle w:val="Normal"/>
        <w:spacing w:lineRule="auto" w:line="240" w:before="120" w:after="0"/>
        <w:jc w:val="right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říloha č. 1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alibri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</w:rPr>
              <w:t>Předmět nabíd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Název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„</w:t>
            </w:r>
            <w:r>
              <w:rPr>
                <w:rFonts w:eastAsia="Times New Roman" w:cs="Calibri" w:cstheme="minorHAnsi"/>
                <w:b/>
                <w:lang w:eastAsia="cs-CZ"/>
              </w:rPr>
              <w:t>Nákup traktoru pro Autoškolu“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Druh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 xml:space="preserve">Veřejná zakázka malého rozsahu na </w:t>
            </w:r>
            <w:sdt>
              <w:sdtPr>
                <w:placeholder>
                  <w:docPart w:val="34723DCB410F41AAA7B6A62BC20A1179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 w:cs="Calibri" w:cstheme="minorHAnsi"/>
                    <w:color w:val="000000" w:themeColor="text1"/>
                  </w:rPr>
                </w:r>
                <w:r>
                  <w:rPr>
                    <w:rFonts w:cs="Calibri" w:cstheme="minorHAnsi"/>
                  </w:rPr>
                  <w:t>stavební práce</w:t>
                </w:r>
              </w:sdtContent>
            </w:sdt>
            <w:r>
              <w:rPr>
                <w:rFonts w:eastAsia="Calibri" w:cs="Calibri" w:cstheme="minorHAnsi"/>
                <w:color w:val="000000" w:themeColor="text1"/>
              </w:rPr>
              <w:t xml:space="preserve"> zadávaná mimo působnost zákona č.  137/2006 Sb.</w:t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Zadavatel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  <w:highlight w:val="green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Střední odborná škola, Stříbro, Benešova 508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</w:r>
          </w:p>
        </w:tc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  <w:highlight w:val="green"/>
              </w:rPr>
            </w:pPr>
            <w:sdt>
              <w:sdtPr>
                <w:id w:val="879805690"/>
                <w:placeholder>
                  <w:docPart w:val="9A0135FC397C45D48D1286CDCD67B0FC"/>
                </w:placeholder>
                <w:text/>
              </w:sdtPr>
              <w:sdtContent>
                <w:r>
                  <w:rPr/>
                  <w:t>Benešova 508, 349 01 Stříbro</w:t>
                </w:r>
              </w:sdtContent>
            </w:sdt>
          </w:p>
        </w:tc>
      </w:tr>
    </w:tbl>
    <w:p>
      <w:pPr>
        <w:pStyle w:val="Normal"/>
        <w:spacing w:lineRule="auto" w:line="271" w:before="0" w:after="0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alibri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</w:rPr>
              <w:t>Základní údaje – ZÁJEMC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 xml:space="preserve">Obchodní firma / Název / </w:t>
            </w:r>
            <w:r>
              <w:rPr>
                <w:rFonts w:eastAsia="Calibri" w:cs="Calibri" w:cstheme="minorHAnsi"/>
                <w:color w:val="000000" w:themeColor="text1"/>
              </w:rPr>
              <w:t>Jméno a příjmení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278314867"/>
                <w:placeholder>
                  <w:docPart w:val="EC6D6B73672C496899F2268635D5A4BE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Sídlo</w:t>
            </w:r>
            <w:r>
              <w:rPr>
                <w:rFonts w:cs="Calibri" w:cstheme="minorHAnsi"/>
                <w:color w:val="000000" w:themeColor="text1"/>
              </w:rPr>
              <w:t xml:space="preserve"> / Místo trvalého pobytu</w:t>
            </w:r>
            <w:r>
              <w:rPr>
                <w:rFonts w:eastAsia="Calibri" w:cs="Calibri" w:cstheme="minorHAnsi"/>
                <w:color w:val="000000" w:themeColor="text1"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324038105"/>
                <w:placeholder>
                  <w:docPart w:val="043A0A840BD9479A89515E9AFC56F773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IČO/DIČ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886859677"/>
                <w:placeholder>
                  <w:docPart w:val="455FADA5EA8D4C52BB75FA09091A4D77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Zastoupený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751331319"/>
                <w:placeholder>
                  <w:docPart w:val="0432FD246E324E3EAB0B9BEB836C008E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Tel/fax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753892948"/>
                <w:placeholder>
                  <w:docPart w:val="6311F412C2104468825B6547350A84F2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Osoba oprávněná jednat za zájem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969358885"/>
                <w:placeholder>
                  <w:docPart w:val="F3C2354874184AD086D1E44EBE7C328B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Kontaktní osoba ve věci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2091355189"/>
                <w:placeholder>
                  <w:docPart w:val="E4CAE661B55E48DB82DA9AA93CF1B0E5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Email kontaktní osoby:</w:t>
            </w:r>
          </w:p>
          <w:p>
            <w:pPr>
              <w:pStyle w:val="Normal"/>
              <w:widowControl w:val="false"/>
              <w:spacing w:lineRule="auto" w:line="271" w:before="60" w:after="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Telefon kontaktní osob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80"/>
              <w:jc w:val="both"/>
              <w:rPr>
                <w:rFonts w:cs="Calibri" w:cstheme="minorHAnsi"/>
                <w:color w:val="000000" w:themeColor="text1"/>
              </w:rPr>
            </w:pPr>
            <w:sdt>
              <w:sdtPr>
                <w:id w:val="1821718264"/>
                <w:placeholder>
                  <w:docPart w:val="FBFC891483C648C7865BAC88D288A100"/>
                </w:placeholder>
                <w:text/>
              </w:sdtPr>
              <w:sdtContent>
                <w:r>
                  <w:rPr/>
                  <mc:AlternateContent>
                    <mc:Choice Requires="wps">
                      <w:drawing>
                        <wp:anchor behindDoc="0" distT="0" distB="0" distL="114300" distR="114300" simplePos="0" locked="0" layoutInCell="1" allowOverlap="1" relativeHeight="2">
                          <wp:simplePos x="0" y="0"/>
                          <wp:positionH relativeFrom="column">
                            <wp:posOffset>-75565</wp:posOffset>
                          </wp:positionH>
                          <wp:positionV relativeFrom="paragraph">
                            <wp:posOffset>240030</wp:posOffset>
                          </wp:positionV>
                          <wp:extent cx="3614420" cy="635"/>
                          <wp:effectExtent l="635" t="1270" r="1270" b="635"/>
                          <wp:wrapNone/>
                          <wp:docPr id="1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14400" cy="72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margin-left:-5.95pt;margin-top:18.9pt;width:284.55pt;height:0pt;mso-wrap-style:none;v-text-anchor:middle" type="_x0000_t32">
                          <v:fill o:detectmouseclick="t" on="false"/>
                          <v:stroke color="#a5a5a5" joinstyle="round" endcap="flat"/>
                          <w10:wrap type="none"/>
                        </v:shape>
                      </w:pict>
                    </mc:Fallback>
                  </mc:AlternateContent>
                  <w:t>vyplní zájemce</w:t>
                </w:r>
              </w:sdtContent>
            </w:sdt>
            <w:r/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cs="Calibri" w:cstheme="minorHAnsi"/>
                <w:color w:val="000000" w:themeColor="text1"/>
              </w:rPr>
            </w:pPr>
            <w:sdt>
              <w:sdtPr>
                <w:id w:val="858696396"/>
                <w:placeholder>
                  <w:docPart w:val="900D680A8BDB4250AAF5E31A468849D4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</w:tbl>
    <w:p>
      <w:pPr>
        <w:pStyle w:val="Normal"/>
        <w:spacing w:lineRule="auto" w:line="271" w:before="0" w:after="0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2694"/>
        <w:gridCol w:w="3150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alibri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</w:rPr>
              <w:t xml:space="preserve">Nabídková cena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Cena celkem bez DP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 xml:space="preserve">DPH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Cena celkem včetně DPH</w:t>
            </w:r>
          </w:p>
        </w:tc>
      </w:tr>
      <w:tr>
        <w:trPr>
          <w:trHeight w:val="65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</w:rPr>
            </w:pPr>
            <w:sdt>
              <w:sdtPr>
                <w:id w:val="1131739333"/>
                <w:placeholder>
                  <w:docPart w:val="0E3D45715C7347F79CC272D9AF29509C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eastAsia="Calibri" w:cs="Calibri" w:cstheme="minorHAnsi"/>
              </w:rPr>
            </w:pPr>
            <w:sdt>
              <w:sdtPr>
                <w:id w:val="2084821525"/>
                <w:placeholder>
                  <w:docPart w:val="F2288CC98716492CB1CD9D4B62C29124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  <w:r>
              <w:rPr>
                <w:rFonts w:cs="Calibri" w:cstheme="minorHAnsi"/>
                <w:color w:val="000000" w:themeColor="text1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eastAsia="Calibri" w:cs="Calibri" w:cstheme="minorHAnsi"/>
              </w:rPr>
            </w:pPr>
            <w:sdt>
              <w:sdtPr>
                <w:id w:val="253833944"/>
                <w:placeholder>
                  <w:docPart w:val="2DCC6ADA37DD4586BC4775AD873B54FC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  <w:r>
              <w:rPr>
                <w:rFonts w:cs="Calibri" w:cstheme="minorHAnsi"/>
                <w:color w:val="000000" w:themeColor="text1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1" w:before="60" w:after="60"/>
              <w:jc w:val="right"/>
              <w:rPr>
                <w:rFonts w:eastAsia="Calibri" w:cs="Calibri" w:cstheme="minorHAnsi"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 xml:space="preserve"> </w:t>
            </w:r>
            <w:r>
              <w:rPr>
                <w:rFonts w:eastAsia="Calibri" w:cs="Calibri" w:cstheme="minorHAnsi"/>
                <w:i/>
                <w:sz w:val="20"/>
                <w:szCs w:val="20"/>
              </w:rPr>
              <w:t>Ceny jsou uvedeny v Kč</w:t>
            </w:r>
          </w:p>
        </w:tc>
      </w:tr>
    </w:tbl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1843"/>
        <w:gridCol w:w="3718"/>
      </w:tblGrid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V </w:t>
            </w:r>
            <w:sdt>
              <w:sdtPr>
                <w:id w:val="621101837"/>
                <w:placeholder>
                  <w:docPart w:val="B442F0BA05BE4007B600B633B32DD2C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__________</w:t>
                </w:r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dne </w:t>
            </w:r>
            <w:sdt>
              <w:sdtPr>
                <w:id w:val="842608823"/>
                <w:placeholder>
                  <w:docPart w:val="84064B279FF8469AA16D94A2B3FAA70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</w:t>
                </w:r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. </w:t>
            </w:r>
            <w:sdt>
              <w:sdtPr>
                <w:id w:val="1629999974"/>
                <w:placeholder>
                  <w:docPart w:val="24E5632EA84B46DDBBD1B2039AA746A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</w:t>
                </w:r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.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sdt>
              <w:sdtPr>
                <w:id w:val="660665422"/>
                <w:placeholder>
                  <w:docPart w:val="C97FAD4D37CA44FDAEF5A90A0E8E890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</w:t>
                </w:r>
              </w:sdtContent>
            </w:sdt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_________________________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808080" w:themeColor="background1" w:themeShade="80"/>
                <w:highlight w:val="yellow"/>
              </w:rPr>
            </w:pPr>
            <w:sdt>
              <w:sdtPr>
                <w:id w:val="326758868"/>
                <w:placeholder>
                  <w:docPart w:val="DAB31606694F4B2B90312751CD99B59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razítko a podpis oprávněné osoby jednat za zájemce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F7F7F" w:themeColor="text1" w:themeTint="80"/>
              </w:rPr>
            </w:pPr>
            <w:r>
              <w:rPr>
                <w:rFonts w:eastAsia="Calibri" w:cs="Calibri" w:cstheme="minorHAnsi"/>
                <w:i/>
                <w:color w:val="C00000"/>
                <w:kern w:val="0"/>
                <w:sz w:val="22"/>
                <w:szCs w:val="22"/>
                <w:highlight w:val="yellow"/>
                <w:lang w:val="cs-CZ" w:eastAsia="en-US" w:bidi="ar-SA"/>
              </w:rPr>
              <w:t>jméno a příjmení</w:t>
            </w:r>
          </w:p>
        </w:tc>
      </w:tr>
    </w:tbl>
    <w:p>
      <w:pPr>
        <w:pStyle w:val="Normal"/>
        <w:spacing w:lineRule="auto" w:line="271" w:before="0" w:after="0"/>
        <w:jc w:val="both"/>
        <w:rPr>
          <w:rFonts w:cs="Calibri" w:cstheme="minorHAnsi"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f732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34723DCB410F41AAA7B6A62BC20A11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407D3B-66F0-4D1B-A6D2-2E454C5A5742}"/>
      </w:docPartPr>
      <w:docPartBody>
        <w:p w:rsidR="00172B35" w:rsidRDefault="00C53BFE">
          <w:pPr>
            <w:pStyle w:val="34723DCB410F41AAA7B6A62BC20A1179"/>
          </w:pPr>
          <w:r w:rsidRPr="000E1468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9A0135FC397C45D48D1286CDCD67B0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52BEAB-535D-40BB-8AE3-1E05D09D9D5A}"/>
      </w:docPartPr>
      <w:docPartBody>
        <w:p w:rsidR="00172B35" w:rsidRDefault="00C53BFE">
          <w:pPr>
            <w:pStyle w:val="9A0135FC397C45D48D1286CDCD67B0FC"/>
          </w:pPr>
          <w:r w:rsidRPr="00163F3C">
            <w:rPr>
              <w:rFonts w:cstheme="minorHAnsi"/>
              <w:b/>
              <w:color w:val="000000" w:themeColor="text1"/>
              <w:highlight w:val="yellow"/>
            </w:rPr>
            <w:t>sídlo</w:t>
          </w:r>
        </w:p>
      </w:docPartBody>
    </w:docPart>
    <w:docPart>
      <w:docPartPr>
        <w:name w:val="EC6D6B73672C496899F2268635D5A4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88FB56-0C0D-4C55-A2A4-342D0004BB7C}"/>
      </w:docPartPr>
      <w:docPartBody>
        <w:p w:rsidR="00172B35" w:rsidRDefault="00C53BFE">
          <w:pPr>
            <w:pStyle w:val="EC6D6B73672C496899F2268635D5A4BE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043A0A840BD9479A89515E9AFC56F7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9C4B5E-383B-42FD-8030-564B26BF9A99}"/>
      </w:docPartPr>
      <w:docPartBody>
        <w:p w:rsidR="00172B35" w:rsidRDefault="00C53BFE">
          <w:pPr>
            <w:pStyle w:val="043A0A840BD9479A89515E9AFC56F773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455FADA5EA8D4C52BB75FA09091A4D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E8C3B4-125C-46EB-8CB9-3AFD67D3ADDF}"/>
      </w:docPartPr>
      <w:docPartBody>
        <w:p w:rsidR="00172B35" w:rsidRDefault="00C53BFE">
          <w:pPr>
            <w:pStyle w:val="455FADA5EA8D4C52BB75FA09091A4D77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0432FD246E324E3EAB0B9BEB836C0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5AB802-FA02-472D-AEB0-7C1AE89143BC}"/>
      </w:docPartPr>
      <w:docPartBody>
        <w:p w:rsidR="00172B35" w:rsidRDefault="00C53BFE">
          <w:pPr>
            <w:pStyle w:val="0432FD246E324E3EAB0B9BEB836C008E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6311F412C2104468825B6547350A84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26D7C3-13A7-4FAE-A781-7CFC0D80C4E7}"/>
      </w:docPartPr>
      <w:docPartBody>
        <w:p w:rsidR="00172B35" w:rsidRDefault="00C53BFE">
          <w:pPr>
            <w:pStyle w:val="6311F412C2104468825B6547350A84F2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F3C2354874184AD086D1E44EBE7C32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EE5E19-6293-4B18-8DC6-A70AF80627CF}"/>
      </w:docPartPr>
      <w:docPartBody>
        <w:p w:rsidR="00172B35" w:rsidRDefault="00C53BFE">
          <w:pPr>
            <w:pStyle w:val="F3C2354874184AD086D1E44EBE7C328B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E4CAE661B55E48DB82DA9AA93CF1B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95AD7E-ED8A-4D20-8640-76D1ADC56CDD}"/>
      </w:docPartPr>
      <w:docPartBody>
        <w:p w:rsidR="00172B35" w:rsidRDefault="00C53BFE">
          <w:pPr>
            <w:pStyle w:val="E4CAE661B55E48DB82DA9AA93CF1B0E5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FBFC891483C648C7865BAC88D288A1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13AEED-6964-4432-8213-9D31F5ACD3FD}"/>
      </w:docPartPr>
      <w:docPartBody>
        <w:p w:rsidR="00172B35" w:rsidRDefault="00C53BFE">
          <w:pPr>
            <w:pStyle w:val="FBFC891483C648C7865BAC88D288A100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900D680A8BDB4250AAF5E31A468849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1F11AF-61C5-44FB-BD4A-1DAE9EC10186}"/>
      </w:docPartPr>
      <w:docPartBody>
        <w:p w:rsidR="00172B35" w:rsidRDefault="00C53BFE">
          <w:pPr>
            <w:pStyle w:val="900D680A8BDB4250AAF5E31A468849D4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0E3D45715C7347F79CC272D9AF2950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96C7D9-ADE6-4C78-B707-1E19154D7427}"/>
      </w:docPartPr>
      <w:docPartBody>
        <w:p w:rsidR="00172B35" w:rsidRDefault="00C53BFE">
          <w:pPr>
            <w:pStyle w:val="0E3D45715C7347F79CC272D9AF29509C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F2288CC98716492CB1CD9D4B62C291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D7EA2-E175-4FB3-B4C1-C5CE1D632857}"/>
      </w:docPartPr>
      <w:docPartBody>
        <w:p w:rsidR="00172B35" w:rsidRDefault="00C53BFE">
          <w:pPr>
            <w:pStyle w:val="F2288CC98716492CB1CD9D4B62C29124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2DCC6ADA37DD4586BC4775AD873B54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C076C4-CE3F-4693-93CF-B4CD300677F4}"/>
      </w:docPartPr>
      <w:docPartBody>
        <w:p w:rsidR="00172B35" w:rsidRDefault="00C53BFE">
          <w:pPr>
            <w:pStyle w:val="2DCC6ADA37DD4586BC4775AD873B54FC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B442F0BA05BE4007B600B633B32DD2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A10BB8-4FB5-4A00-AAFC-6FA69E3720AB}"/>
      </w:docPartPr>
      <w:docPartBody>
        <w:p w:rsidR="00172B35" w:rsidRDefault="00C53BFE">
          <w:pPr>
            <w:pStyle w:val="B442F0BA05BE4007B600B633B32DD2CD"/>
          </w:pPr>
          <w:r w:rsidRPr="009D5C70">
            <w:rPr>
              <w:rFonts w:cstheme="minorHAnsi"/>
              <w:color w:val="000000" w:themeColor="text1"/>
              <w:highlight w:val="yellow"/>
            </w:rPr>
            <w:t>____________</w:t>
          </w:r>
        </w:p>
      </w:docPartBody>
    </w:docPart>
    <w:docPart>
      <w:docPartPr>
        <w:name w:val="84064B279FF8469AA16D94A2B3FAA7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8C11E1-E04C-49A9-86D8-E3C35AD0BAFB}"/>
      </w:docPartPr>
      <w:docPartBody>
        <w:p w:rsidR="00172B35" w:rsidRDefault="00C53BFE">
          <w:pPr>
            <w:pStyle w:val="84064B279FF8469AA16D94A2B3FAA700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24E5632EA84B46DDBBD1B2039AA74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18665B-3591-4E3B-92F8-D477F561E911}"/>
      </w:docPartPr>
      <w:docPartBody>
        <w:p w:rsidR="00172B35" w:rsidRDefault="00C53BFE">
          <w:pPr>
            <w:pStyle w:val="24E5632EA84B46DDBBD1B2039AA746AA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C97FAD4D37CA44FDAEF5A90A0E8E89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07CFC1-4796-4861-B561-63A4CC4F2279}"/>
      </w:docPartPr>
      <w:docPartBody>
        <w:p w:rsidR="00172B35" w:rsidRDefault="00C53BFE">
          <w:pPr>
            <w:pStyle w:val="C97FAD4D37CA44FDAEF5A90A0E8E8905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DAB31606694F4B2B90312751CD99B5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FD687-DDD2-40FE-8125-631D8808E626}"/>
      </w:docPartPr>
      <w:docPartBody>
        <w:p w:rsidR="00FC27F6" w:rsidRPr="00D123B0" w:rsidRDefault="00C53BFE" w:rsidP="00891E61">
          <w:pPr>
            <w:jc w:val="center"/>
            <w:rPr>
              <w:rFonts w:cstheme="minorHAnsi"/>
              <w:color w:val="808080" w:themeColor="background1" w:themeShade="80"/>
              <w:highlight w:val="yellow"/>
            </w:rPr>
          </w:pPr>
          <w:r w:rsidRPr="00CC5332">
            <w:rPr>
              <w:rFonts w:cstheme="minorHAnsi"/>
              <w:color w:val="000000" w:themeColor="text1"/>
            </w:rPr>
            <w:t>razítko a podpis oprávněné osoby jednat za zájemce</w:t>
          </w:r>
        </w:p>
        <w:p w:rsidR="00172B35" w:rsidRDefault="00C53BFE">
          <w:pPr>
            <w:pStyle w:val="DAB31606694F4B2B90312751CD99B59C"/>
          </w:pPr>
          <w:r w:rsidRPr="00D123B0">
            <w:rPr>
              <w:rFonts w:cstheme="minorHAnsi"/>
              <w:i/>
              <w:color w:val="C00000"/>
              <w:highlight w:val="yellow"/>
            </w:rPr>
            <w:t>jméno a příjmení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C53BFE"/>
    <w:rsid w:val="00172B35"/>
    <w:rsid w:val="00C53BFE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172B35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684F84B59161441A8C1B538C17622DD8">
    <w:name w:val="684F84B59161441A8C1B538C17622DD8"/>
    <w:rsid w:val="00172B35"/>
  </w:style>
  <w:style w:type="character" w:styleId="Zstupntext">
    <w:name w:val="Placeholder Text"/>
    <w:basedOn w:val="Standardnpsmoodstavce"/>
    <w:uiPriority w:val="99"/>
    <w:semiHidden/>
    <w:rsid w:val="00172B35"/>
    <w:rPr>
      <w:color w:val="808080"/>
    </w:rPr>
  </w:style>
  <w:style w:type="paragraph" w:customStyle="1" w:styleId="34723DCB410F41AAA7B6A62BC20A1179">
    <w:name w:val="34723DCB410F41AAA7B6A62BC20A1179"/>
    <w:rsid w:val="00172B35"/>
  </w:style>
  <w:style w:type="paragraph" w:customStyle="1" w:styleId="D79C4094B32B4D61AFD8D675A1F2D953">
    <w:name w:val="D79C4094B32B4D61AFD8D675A1F2D953"/>
    <w:rsid w:val="00172B35"/>
  </w:style>
  <w:style w:type="paragraph" w:customStyle="1" w:styleId="9A0135FC397C45D48D1286CDCD67B0FC">
    <w:name w:val="9A0135FC397C45D48D1286CDCD67B0FC"/>
    <w:rsid w:val="00172B35"/>
  </w:style>
  <w:style w:type="paragraph" w:customStyle="1" w:styleId="EC6D6B73672C496899F2268635D5A4BE">
    <w:name w:val="EC6D6B73672C496899F2268635D5A4BE"/>
    <w:rsid w:val="00172B35"/>
  </w:style>
  <w:style w:type="paragraph" w:customStyle="1" w:styleId="043A0A840BD9479A89515E9AFC56F773">
    <w:name w:val="043A0A840BD9479A89515E9AFC56F773"/>
    <w:rsid w:val="00172B35"/>
  </w:style>
  <w:style w:type="paragraph" w:customStyle="1" w:styleId="455FADA5EA8D4C52BB75FA09091A4D77">
    <w:name w:val="455FADA5EA8D4C52BB75FA09091A4D77"/>
    <w:rsid w:val="00172B35"/>
  </w:style>
  <w:style w:type="paragraph" w:customStyle="1" w:styleId="0432FD246E324E3EAB0B9BEB836C008E">
    <w:name w:val="0432FD246E324E3EAB0B9BEB836C008E"/>
    <w:rsid w:val="00172B35"/>
  </w:style>
  <w:style w:type="paragraph" w:customStyle="1" w:styleId="6311F412C2104468825B6547350A84F2">
    <w:name w:val="6311F412C2104468825B6547350A84F2"/>
    <w:rsid w:val="00172B35"/>
  </w:style>
  <w:style w:type="paragraph" w:customStyle="1" w:styleId="F3C2354874184AD086D1E44EBE7C328B">
    <w:name w:val="F3C2354874184AD086D1E44EBE7C328B"/>
    <w:rsid w:val="00172B35"/>
  </w:style>
  <w:style w:type="paragraph" w:customStyle="1" w:styleId="E4CAE661B55E48DB82DA9AA93CF1B0E5">
    <w:name w:val="E4CAE661B55E48DB82DA9AA93CF1B0E5"/>
    <w:rsid w:val="00172B35"/>
  </w:style>
  <w:style w:type="paragraph" w:customStyle="1" w:styleId="FBFC891483C648C7865BAC88D288A100">
    <w:name w:val="FBFC891483C648C7865BAC88D288A100"/>
    <w:rsid w:val="00172B35"/>
  </w:style>
  <w:style w:type="paragraph" w:customStyle="1" w:styleId="900D680A8BDB4250AAF5E31A468849D4">
    <w:name w:val="900D680A8BDB4250AAF5E31A468849D4"/>
    <w:rsid w:val="00172B35"/>
  </w:style>
  <w:style w:type="paragraph" w:customStyle="1" w:styleId="0E3D45715C7347F79CC272D9AF29509C">
    <w:name w:val="0E3D45715C7347F79CC272D9AF29509C"/>
    <w:rsid w:val="00172B35"/>
  </w:style>
  <w:style w:type="paragraph" w:customStyle="1" w:styleId="F2288CC98716492CB1CD9D4B62C29124">
    <w:name w:val="F2288CC98716492CB1CD9D4B62C29124"/>
    <w:rsid w:val="00172B35"/>
  </w:style>
  <w:style w:type="paragraph" w:customStyle="1" w:styleId="2DCC6ADA37DD4586BC4775AD873B54FC">
    <w:name w:val="2DCC6ADA37DD4586BC4775AD873B54FC"/>
    <w:rsid w:val="00172B35"/>
  </w:style>
  <w:style w:type="paragraph" w:customStyle="1" w:styleId="B442F0BA05BE4007B600B633B32DD2CD">
    <w:name w:val="B442F0BA05BE4007B600B633B32DD2CD"/>
    <w:rsid w:val="00172B35"/>
  </w:style>
  <w:style w:type="paragraph" w:customStyle="1" w:styleId="84064B279FF8469AA16D94A2B3FAA700">
    <w:name w:val="84064B279FF8469AA16D94A2B3FAA700"/>
    <w:rsid w:val="00172B35"/>
  </w:style>
  <w:style w:type="paragraph" w:customStyle="1" w:styleId="24E5632EA84B46DDBBD1B2039AA746AA">
    <w:name w:val="24E5632EA84B46DDBBD1B2039AA746AA"/>
    <w:rsid w:val="00172B35"/>
  </w:style>
  <w:style w:type="paragraph" w:customStyle="1" w:styleId="C97FAD4D37CA44FDAEF5A90A0E8E8905">
    <w:name w:val="C97FAD4D37CA44FDAEF5A90A0E8E8905"/>
    <w:rsid w:val="00172B35"/>
  </w:style>
  <w:style w:type="paragraph" w:customStyle="1" w:styleId="DAB31606694F4B2B90312751CD99B59C">
    <w:name w:val="DAB31606694F4B2B90312751CD99B59C"/>
    <w:rsid w:val="00172B35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B601F83-3280-4A60-9A3E-2D44934CFD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5. Př. č. 1 Krycí list nabídky.dotx</Template>
  <TotalTime>3</TotalTime>
  <Application>LibreOffice/7.4.7.2$Linux_X86_64 LibreOffice_project/40$Build-2</Application>
  <AppVersion>15.0000</AppVersion>
  <Pages>1</Pages>
  <Words>145</Words>
  <Characters>857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54:00Z</dcterms:created>
  <dc:creator>externistait</dc:creator>
  <dc:description/>
  <dc:language>en-US</dc:language>
  <cp:lastModifiedBy>externistait</cp:lastModifiedBy>
  <cp:lastPrinted>2012-08-14T09:06:00Z</cp:lastPrinted>
  <dcterms:modified xsi:type="dcterms:W3CDTF">2016-06-20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