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332"/>
      </w:tblGrid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9/CN/16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/16/CN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ichard Volín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224 260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357 966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volin@cnpk.cz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2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 6. 20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margin" w:horzAnchor="margin" w:tblpXSpec="right" w:leftFromText="141" w:rightFromText="141" w:tblpY="990"/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09"/>
        <w:gridCol w:w="4078"/>
        <w:gridCol w:w="284"/>
      </w:tblGrid>
      <w:tr>
        <w:trPr/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i o veřejnou zakázku s názvem „</w:t>
            </w:r>
            <w:r>
              <w:rPr>
                <w:rFonts w:cs="Arial" w:ascii="Arial" w:hAnsi="Arial"/>
                <w:b/>
              </w:rPr>
              <w:t>Revolvingový úvěr pro Plzeňský kraj 2017 – 2019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čné informace č.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i nadlimitní veřejné zakázky na služby pod názvem „</w:t>
      </w:r>
      <w:r>
        <w:rPr>
          <w:rFonts w:cs="Arial" w:ascii="Arial" w:hAnsi="Arial"/>
          <w:b/>
        </w:rPr>
        <w:t>Revolvingový úvěr pro Plzeňský kraj 2017 </w:t>
        <w:noBreakHyphen/>
        <w:t> 2019</w:t>
      </w:r>
      <w:r>
        <w:rPr>
          <w:rFonts w:cs="Arial" w:ascii="Arial" w:hAnsi="Arial"/>
        </w:rPr>
        <w:t xml:space="preserve">“, zadávané v otevřeném řízení, ev. č. VVZ: 637317, uveřejněné ve Věstníku veřejných zakázek dne 1. 6. 2016, zadavatel Plzeňský kraj poskytuje prostřednictvím pověřené osoby (Centrální nákup, příspěvková organizace) uchazečům na základě žádosti o dodatečné informace obdržené dne 16. 6. 2016 následující dodatečné informace k zadávacím podmínká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9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o upřesnění, zdali je přípustné uplatnění sankcí v rámci nabídky (viz. rozpor informací v čl. 5.2. bodu 9 ZD,  kde sankce přípustné nejsou, naopak v čl. 5.1. bod 6 ZD sankce přípustné jsou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čl. 5.2 bod 9 zadávací dokumentace (ZD) zadavatel nepřipouští zahrnout do nabídky uchazeče s výjimkou úrokových nákladů a případného poplatku za rezervaci zdrojů z nečerpané části úvěrového limitu, veškeré jiné poplatky, sankce, náhrady, provize či odměny, přičemž </w:t>
      </w:r>
      <w:r>
        <w:rPr>
          <w:rFonts w:cs="Arial" w:ascii="Arial" w:hAnsi="Arial"/>
          <w:u w:val="single"/>
        </w:rPr>
        <w:t>pojem „sankce“ uvedený v tomto ustanovení ZD je třeba chápat ve smyslu jiného výdaj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výhradně souvisejícího s poskytnutím a se správou úvěru</w:t>
      </w:r>
      <w:r>
        <w:rPr>
          <w:rFonts w:cs="Arial" w:ascii="Arial" w:hAnsi="Arial"/>
        </w:rPr>
        <w:t xml:space="preserve">, nikoli jako následek, resp. výdaj zadavatele spojený s porušením jeho smluvní povinnosti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nkce (smluvní pokuta či smluvní úrok z prodlení) za porušení smluvní povinnosti jsou v zadávací dokumentaci řešeny v samostatném ustanovení čl. 5.1 bod 6, přičemž možnost jejich uvedení v nabídce uchazeče zadavatel výslovně za podmínek uvedených v tomto ustanovení připouští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10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sankce přípustné jsou, žádáme o sdělení, jakou konkrétní maximální výši sankce zadavatel připouští, aby nedošlo ze strany zadavatele k subjektivnímu výkladu přiměřenosti sankce a potažmo k případnému vyloučení uchazeče. </w:t>
      </w:r>
    </w:p>
    <w:p>
      <w:pPr>
        <w:pStyle w:val="NoSpacing"/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e akceptovatelná maximální míra sankce za případ porušení spočívající v navýšení úrokové sazby o 5,00% p.a.?</w:t>
      </w:r>
    </w:p>
    <w:p>
      <w:pPr>
        <w:pStyle w:val="NoSpacing"/>
        <w:keepNext w:val="true"/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Je akceptovatelná maximální výše úroku z prodlení pro zadavatele ve výši 7,00% p.a.? Případně uveďte maximální možné hodnoty, které považujete za akceptovatelné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možné uplatnění sankcí ve formě navýšení úrokové sazby není v rozporu s vymezením podmínek, za kterých je možné překročit nabídkovou cenu, jelikož pevnou odchylku bude dodavatel garantovat v případě řádného plnění smlouvy po celou dobu trvání úvěru; případné zvýšení úrokové sazby je možné výhradně jako sankce za případné porušení smlouvy o úvěru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části dotazu č. 10 písm. a)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áme, že případem porušení uvedeným v tomto dotazu má uchazeč na mysli porušení jakéhokoli závazku peněžité i nepeněžité povahy sjednaného ve smlouvě o úvěru, za které by byl uchazeč oprávněn požadovat po zadavateli smluvní sankci spočívající v navýšení úrokové sazby o 5,00 % p.a., a to v každém jednotlivém případě porušení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hledem na předmět plnění veřejné zakázky a podmínky zadavatele vymezené v zadávací dokumentaci doporučujeme uchazeči zvážit pro případy porušení smluvního závazku nepeněžité povahy stanovení sankce (smluvní pokuty) spíše ve formě pevné částky v Kč podle závažnosti konkrétního případu porušení. Pro případy porušení smluvního závazku peněžité povahy není vyloučeno vedle úroku z prodlení si smluvně sjednat i další sankci (smluvní pokutu) spočívající v navýšení úrokové sazby, přičemž výše sankce uvedená uchazečem v jeho dotazu je v případě porušení peněžitého závazku ze strany zadavatele akceptovatelná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části dotazu č. 10 písm. b)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avatele je akceptovatelná maximální výše úroku z prodlení stanovená v souladu s ust. § 2 Nařízení vlády č. 351/2013 Sb., kterým se určuje výše úroků z prodlení, ve znění účinném k 1. 1. 2014, a tedy i maximální výše úroku z prodlení uvedená v dotazu uchazeče je pro zadavatele akceptovatelná a není stanovena v rozporu s čl. 5.1 bod 6 zadávací dokumentace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11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upřesnění, jakým způsobem bude proveden výběr nejvhodnější nabídky v případě, že by více nabídek obsahovalo stejnou nabídkovou cenu i stejnou výši poplatků za rezervaci zdrojů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, že by dvě a více nabídek uchazečů obsahovaly stejnou celkovou nabídkovou cenu v Kč stanovenou v souladu s podmínkami zadavatele uvedenými v zadávací dokumentaci, zadávací řízení by bylo dle ust. § 84 odst. 2 písm. e) zákona o veřejných zakázkách, ve znění pozdějších předpisů, zrušen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12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Žádáme o upřesnění, jaká metoda úročení má být použita u propočtu poplatku za rezervaci zdrojů z nečerpané části úvěrového limitu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otřeby výpočtu ceny poplatku za rezervaci zdrojů z nečerpané části úvěrového limitu zadavatel závaznou metodu úročení pro uchazeče nestanovil. Záleží tedy na uchazeči, kterou z metod úročení si zvolí a ve své nabídce použije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eme, že shodná metoda úročení musí být uchazečem použita při stanovení nabídkové ceny dle modelového příkladu a současně i v návrhu úvěrové smlouvy předložené uchazečem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az č. 13: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upřesnění obsahu rozvahové položky – účtu 314 – krátkodobé poskytnuté zálohy (stav k datu 31.3.2016, případně 31.12.2015)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Účet 314 k 31. 12. 2015 obsahuje: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zálohy poskytnuté dodavatelům ve výši 1 002 tis. Kč, které ke dni účetní závěrky nebyly vyúčtovány (zálohy na energie, semináře, zálohy na budoucí realizaci veletrhů apod.)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rPr>
          <w:rFonts w:ascii="Arial" w:hAnsi="Arial"/>
          <w:bCs/>
        </w:rPr>
      </w:pPr>
      <w:r>
        <w:rPr>
          <w:rFonts w:ascii="Arial" w:hAnsi="Arial"/>
          <w:bCs/>
        </w:rPr>
        <w:t>stálou zálohu jako záruku pro vydání karet CCS ve výši 101 tis. Kč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zálohy poskytnuté zdravotnickým zařízením na poskytování lékařské pohotovostní služby (LPS) ve výši 17 939 tis. Kč (termín vyúčtování těchto služeb je 30. 6. 2016),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zálohy na vyrovnávací platby nemocnicím na poskytování SOHZ ve výši 227 366 tis. Kč (termín vyúčtování je až 21 dní po schválení účetní závěrky nemocnic auditorem)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 xml:space="preserve">Dotaz č. 14: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upřesnění obsahu rozvahové položky – účtu 389 – dohadné účty pasivní (stav k datu 31. 3. 2016, případně 31. 12. 2015)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Účet 389 k 31. 12. 2015 obsahuje: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ohad na nevyúčtované dotace (poskytnuté zálohově) obcím ve výši 150 447 tis. Kč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ohad na nevyúčtované zálohy LPS ve výši 17 939 tis. Kč (viz účet 314)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ohad na nevyúčtované zálohy SOHZ ve výši 227 366 tis. Kč (viz účet 314)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ohad na nevyúčtované zálohy na dopravní obslužnost ve výši 403 638 tis. Kč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ohad na nevypořádané transfery GG ve výši 2 952 tis. Kč (vypořádáno v lednu a červnu 2016),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dohad na nevyúčtované dodavatelské služby ve výši 64 tis. Kč (energie),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ohad na neinvestiční transfery školám z Globálního grantu (Podpora přírodovědného vzdělávání) ve výši 65 400 tis. Kč (zúčtováno v únoru 2016)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 xml:space="preserve">Dotaz č. 15: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informaci, zda-li je zadavateli známá hrozba vratek dotací nebo sankcí / penále v souvislosti s realizovanými projekty spolufinancovanými ze zdrojů EU nebo SR, popř. v jaké výši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vatel k tomuto dotazu uchazeče uvádí následující: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 realizovanými projekty spolufinancovanými ze zdrojů EU nebo SR je zadavateli známa hrozba vratek dotací nebo sankcí / penále ve výši cca 150 mil. Kč, která je, s ohledem na probíhající řízení o opravných prostředcích uplatněných Plzeňským krajem proti vydaným rozhodnutím, uvedena jako výše aktuálně předpokládaná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Vzhledem k tomu, že zadavatel těmito dodatečnými informacemi nezměnil, ani nijak významně neupravil zadávací podmínky, nebude prodlužovat lhůtu pro podání nabídek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počíná běžet dnem následujícím po dni zahájení zadávacího řízení a končí dne </w:t>
      </w:r>
      <w:r>
        <w:rPr>
          <w:rFonts w:cs="Arial" w:ascii="Arial" w:hAnsi="Arial"/>
          <w:b/>
          <w:u w:val="single"/>
        </w:rPr>
        <w:t>1. 8. 2016 do 9:00 hodin</w:t>
      </w:r>
      <w:r>
        <w:rPr>
          <w:rFonts w:cs="Arial" w:ascii="Arial" w:hAnsi="Arial"/>
        </w:rPr>
        <w:t xml:space="preserve">. Uchazeč je povinen doručit nabídku nejpozději </w:t>
      </w:r>
      <w:r>
        <w:rPr>
          <w:rFonts w:cs="Arial" w:ascii="Arial" w:hAnsi="Arial"/>
          <w:b/>
          <w:u w:val="single"/>
        </w:rPr>
        <w:t>do 1. 8. 2016 do 9:00 hodin</w:t>
      </w:r>
      <w:r>
        <w:rPr>
          <w:rFonts w:cs="Arial" w:ascii="Arial" w:hAnsi="Arial"/>
        </w:rPr>
        <w:t>, a to do sídla pověřené osoby (Centrální nákup, příspěvková organizace, Vejprnická 663/56, 318 00 Plzeň, 3. patro) nebo elektronicky na portále E-ZAK (viz čl. 15.3 zadávací dokumentace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 nabídkami proběhne dle ust. § 71 odst. 4 ZVZ v sídle pověřené osoby (Centrální nákup, příspěvková organizace, Vejprnická 663/56, 318 00 Plzeň, 3. patro), a to ihned po skončení lhůty pro podání nabídek, tj. dne </w:t>
      </w:r>
      <w:r>
        <w:rPr>
          <w:rFonts w:cs="Arial" w:ascii="Arial" w:hAnsi="Arial"/>
          <w:b/>
          <w:u w:val="single"/>
        </w:rPr>
        <w:t>1. 8. 2016 od 9:00 hodin</w:t>
      </w:r>
      <w:r>
        <w:rPr>
          <w:rFonts w:cs="Arial" w:ascii="Arial" w:hAnsi="Arial"/>
        </w:rPr>
        <w:t xml:space="preserve">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21. 6. 2016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Richard Volín</w:t>
      </w:r>
    </w:p>
    <w:p>
      <w:pPr>
        <w:pStyle w:val="Normal"/>
        <w:spacing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za pověřenou osobu 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8631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8</Words>
  <Characters>7482</Characters>
  <CharactersWithSpaces>873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00Z</dcterms:created>
  <dc:creator>Notebook1</dc:creator>
  <dc:description/>
  <dc:language>en-US</dc:language>
  <cp:lastModifiedBy>Volín Richard</cp:lastModifiedBy>
  <cp:lastPrinted>2016-06-17T10:31:00Z</cp:lastPrinted>
  <dcterms:modified xsi:type="dcterms:W3CDTF">2016-06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