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UPRAVENÁ VERZE NA ZÁKLADĚ DODATEČNÉ INFORMACE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abulka pro zpracování nabídkové ce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na plnění veřejné zakázky malého rozsah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Technologický nástroj pro tvorbu webových aplikací Plzeňského kraje“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Uchazeč cenovou tabulku vyplní a cenu vypočte pouze v buňkách označených zadavatelem textem =Doplní uchazeč=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color w:val="000000"/>
          <w:sz w:val="24"/>
        </w:rPr>
        <w:t>V případě podání nulové nabídkové ceny (v kterémkoli řádku tabulky), se bude jednat o nabídku nepřijatelnou a bude pro rozpor se zadávacími podmínkami vyřazena.</w:t>
      </w:r>
    </w:p>
    <w:p>
      <w:pPr>
        <w:pStyle w:val="Odstavecseseznamem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se bude jednat o nabídku nepřijatelnou a bude pro rozpor se zadávacími podmínkami vyřazena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Jakou součást své nabídky uchazeč předložení cenovou tabulku řádně vyplněnou a osobou oprávněnou jednat za uchazeče podepsanou.</w:t>
      </w:r>
    </w:p>
    <w:p>
      <w:pPr>
        <w:pStyle w:val="Odstavecseseznamem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eškeré hodnoty v tabulce budou uvedeny v Kč bez DPH s výjimkou celkové nabídkové ceny, u které bude uvedena cena v Kč bez DPH, jakož i cena v Kč včetně DPH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color w:val="000000"/>
        </w:rPr>
        <w:t xml:space="preserve">Cena za dílčí služby technické podpory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4"/>
        <w:gridCol w:w="2693"/>
      </w:tblGrid>
      <w:tr>
        <w:trPr>
          <w:trHeight w:val="32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ázev služb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 12 měsíc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ů (za 1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 48 měsíců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 (za 4 ROKY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Aktualizace dokument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uchazeč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color w:val="000000"/>
        </w:rPr>
        <w:t>Cena za rozvoj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zba pozice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rogramá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rchitekt řeš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dinová sazba v Kč bez DP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pokládaný odběr hodin pozice za 1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4 hod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6 hodin 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Celkem za pozici v Kč bez DP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 1 ro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Cena celkem </w:t>
            </w:r>
            <w:r>
              <w:rPr>
                <w:rFonts w:cs="Calibri" w:ascii="Calibri" w:hAnsi="Calibri"/>
                <w:b/>
                <w:sz w:val="24"/>
              </w:rPr>
              <w:t xml:space="preserve">za obě pozice v Kč bez DPH za 1 ro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Cena celkem </w:t>
            </w:r>
            <w:r>
              <w:rPr>
                <w:rFonts w:cs="Calibri" w:ascii="Calibri" w:hAnsi="Calibri"/>
                <w:b/>
                <w:sz w:val="24"/>
              </w:rPr>
              <w:t xml:space="preserve">za obě pozice v Kč bez DPH za 4 rok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</w:t>
      </w:r>
      <w:r>
        <w:rPr>
          <w:color w:val="000000"/>
        </w:rPr>
        <w:t>Celková nabídková ce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2693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Plnění dodavatel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včetně DPH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Cena za dílo (za vytvoření technologického nástroje pro tvorbu webových aplikací PK, jeho implementaci v prostředí zadavatele, za poskytnutí licence a za zpracování prováděcí dokumenta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= Doplní uchazeč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xxxxxxxxxxxxx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všechny služby technické podpory za 4 ro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= Doplní uchazeč =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x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rozvoj za 4 ro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uchazeč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</w:rPr>
              <w:t xml:space="preserve">xxxxxxxxxxxxxx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 celkem (součet všech předchozích řádků v této tabul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= hodnotí 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= Doplní uchazeč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</w:rPr>
              <w:t>= Doplní uchazeč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</w:t>
      </w:r>
      <w:r>
        <w:rPr>
          <w:rFonts w:cs="Calibri" w:ascii="Calibri" w:hAnsi="Calibri"/>
          <w:bCs/>
          <w:color w:val="000000"/>
          <w:sz w:val="24"/>
        </w:rPr>
        <w:t>V ...................................... dne 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oprávněná osoba za uchazeče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(jméno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Technologický nástroj pro tvorbu webových aplikací Plzeňského kraje“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 xml:space="preserve">3 </w:t>
    </w:r>
    <w:r>
      <w:rPr>
        <w:i/>
      </w:rPr>
      <w:t>výzvy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8:00Z</dcterms:created>
  <dc:creator>Tuček Aleš</dc:creator>
  <dc:description/>
  <dc:language>en-US</dc:language>
  <cp:lastModifiedBy>Pechátová Jarmila</cp:lastModifiedBy>
  <dcterms:modified xsi:type="dcterms:W3CDTF">2016-06-20T12:18:00Z</dcterms:modified>
  <cp:revision>3</cp:revision>
  <dc:subject/>
  <dc:title>ZADÁVACÍ DOKUMENTACE</dc:title>
</cp:coreProperties>
</file>