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Gymnázium a Střední odborná škola, Rokycany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kycany, Nové Město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8380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Drahomírou Rancovou, ředit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Konvektoma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20GN1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ozměry šířka do 900 mm, výška do 1800mm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oubka do 800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ystém, který rozezná samostatně specifické požadavky potravin, velikost zboží, množství atd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 4 inteligentní funkce konvektomat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x. hmotnost 280 k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 30 - 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mbinovaný režim 30-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ára 30 – 13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Čas 1 min. až 24 hod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prc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vlhkosti 0-100</w:t>
            </w:r>
            <w:r>
              <w:rPr>
                <w:rFonts w:eastAsia="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zvlhčování min. ve 3 nastavitelných stupních 30 - 26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ěření vlhkosti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ysoce účinné odvlhčování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čiště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disple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olba trvalého osvětl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Bio vaření 30-98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Nízkoteplotní a noční peč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 potrav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nektor na připojení k P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  <w:highlight w:val="lightGray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ozhraní USB pro export dat HACCP, servisních dat a varných programů na paměťovou jednotku USB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star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lastní servisní diagnostický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7 provozních režim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uložení min. 1200 vlastních program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5-7 programovatelných stupňů kynut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6-bodový snímač teploty připravovaného pokrm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ouběžná příprava různých pokrm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procesy pro banket, bufe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íkon minimálně 37kW maximálně 39 kW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jekční vyvíjení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předehř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obrácení otevírání dveří i po instalac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retace dveří 60°-120°-180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světlení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  <w:highlight w:val="lightGray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zobrazení časového odpočtu pro dokončení zvoleného varného proces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grafické zobrazení aktuálního klimatu ve varné komoř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formace o aktuálních automaticky provedených úpravách nastavení varného postup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zobrazení aktuálních automaticky provedených úprav nastavení varného postup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žim záznamu – stanovení postupu podle teploty pokrmu pro opětovnou příprav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automatické chlazení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ystém, který informuje o aktuálních úpravách varného postup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teligentní řízení předehřevu a regulace podle várk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tegrovaná těsnící mechanik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ěřící a regulační jednotk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vířka s dvojitým odvětrávaným sklem, výklopná vnitřní tabulk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en podstavec pro konvektomat v ceně zaříz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vody s objemovou hlavic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odélné vsuny 1/1,1/2, 2/3, 1/3, 2/8 G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čet jídel za den 150 – 300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zavážecí vozík 1 k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lechy 20 k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konvektomatu.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konvektomatu splněny (ANO) nebo nejsou splněny (NE). V pravém sloupci uchazeč konkrétně číselně a slovně popíše nabízené parametry. K vyplněné tabulce uchazeč přiloží fotografii nebo snímek nabízeného konvektomatu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character" w:styleId="Tsubjname" w:customStyle="1">
    <w:name w:val="tsubjname"/>
    <w:basedOn w:val="DefaultParagraphFont"/>
    <w:qFormat/>
    <w:rsid w:val="00e96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3</Pages>
  <Words>747</Words>
  <Characters>4411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6-17T07:4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