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4 Výzvy – Ostatní čestná prohlášení a formuláře</w:t>
      </w:r>
    </w:p>
    <w:p>
      <w:pPr>
        <w:pStyle w:val="NoSpacing"/>
        <w:rPr/>
      </w:pPr>
      <w:r>
        <w:rPr/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ČESTNÉ PROHLÁŠENÍ – SEZNÁMENÍ SE ZADÁVACÍMI PODMÍNKAM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dle čl. VI.3. Výzvy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Pořízení 1ks konvektomatu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>název:</w:t>
            </w:r>
            <w:r>
              <w:rPr>
                <w:rFonts w:eastAsia="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Style w:val="Tsubjname"/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Gymnázium a Střední odborná škola, Rokycany, Mládežníků 11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Rokycany, Nové Město, Mládežníků 11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>IČO: 4838029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>zastoupený: Ing. Drahomírou Rancovou, ředitelko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uchazeč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Jako oprávněný zástupce čestně prohlašuji, že výše uvedený uchazeč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se v plném rozsahu seznámil se zadávacími podmínkami (Výzvou), rozsahem a povahou veřejné zakázky, na kterou podává nabídku, že jsou mu známy veškeré podmínky nezbytné k její realizaci, před podáním nabídky si vyjasnil všechna sporná ustanovení či nejasnostmi a že se zadávacími podmínkami (Výzvou) souhlasí a respektuje j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veškeré údaje, informace, doklady a dokumenty, které uvedl v nabídce, jsou pravdivé a odpovídají skutečnosti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akceptuje zadávací lhůtu stanovenou ve čl.VI.7. Výzvy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nabídka podaná na výše uvedenou veřejnou zakázku má </w:t>
            </w: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stránek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 čestném prohlášení jsou pravdiv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ins w:id="1" w:author="externistait" w:date="2016-01-18T11:06:00Z"/>
        </w:rPr>
      </w:pPr>
      <w:ins w:id="0" w:author="externistait" w:date="2016-01-18T11:06:00Z">
        <w:r>
          <w:rPr/>
        </w:r>
      </w:ins>
    </w:p>
    <w:p>
      <w:pPr>
        <w:pStyle w:val="NoSpacing"/>
        <w:rPr>
          <w:ins w:id="3" w:author="externistait" w:date="2016-01-18T11:06:00Z"/>
        </w:rPr>
      </w:pPr>
      <w:ins w:id="2" w:author="externistait" w:date="2016-01-18T11:06:00Z">
        <w:r>
          <w:rPr/>
        </w:r>
      </w:ins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2127"/>
        <w:gridCol w:w="4252"/>
        <w:gridCol w:w="1873"/>
      </w:tblGrid>
      <w:tr>
        <w:trPr/>
        <w:tc>
          <w:tcPr>
            <w:tcW w:w="9210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OBSAH NABÍDKY  (Vzor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Pořízení 1ks konvektomatu“</w:t>
            </w:r>
          </w:p>
        </w:tc>
      </w:tr>
      <w:tr>
        <w:trPr/>
        <w:tc>
          <w:tcPr>
            <w:tcW w:w="30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>název:</w:t>
            </w:r>
            <w:r>
              <w:rPr>
                <w:rFonts w:eastAsia="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Style w:val="Tsubjname"/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Gymnázium a Střední odborná škola, Rokycany, Mládežníků 11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Rokycany, Nové Město, Mládežníků 11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>IČO: 4838029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>zastoupený: Ing. Drahomírou Rancovou, ředitelko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58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řadí</w:t>
            </w:r>
          </w:p>
        </w:tc>
        <w:tc>
          <w:tcPr>
            <w:tcW w:w="637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okument</w:t>
            </w:r>
          </w:p>
        </w:tc>
        <w:tc>
          <w:tcPr>
            <w:tcW w:w="1873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trana nabídky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Krycí list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Obsah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Kvalifikac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4.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Závazný návrh kupní smlouvy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5.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Technické parametry </w:t>
            </w:r>
          </w:p>
        </w:tc>
        <w:tc>
          <w:tcPr>
            <w:tcW w:w="187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6.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Čestné prohlášení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bookmarkStart w:id="0" w:name="_GoBack"/>
            <w:bookmarkEnd w:id="0"/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7.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Ostatní dokumenty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9210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Celkový počet stran nabídky: </w:t>
            </w: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jc w:val="right"/>
      <w:rPr>
        <w:i/>
        <w:i/>
        <w:sz w:val="18"/>
      </w:rPr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304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710ce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207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207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207c"/>
    <w:rPr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8804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ListParagraph">
    <w:name w:val="List Paragraph"/>
    <w:basedOn w:val="Normal"/>
    <w:uiPriority w:val="34"/>
    <w:qFormat/>
    <w:rsid w:val="00f60efd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207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207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6E591E3-C588-4F31-B405-66DAF70252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347</Words>
  <Characters>2050</Characters>
  <CharactersWithSpaces>23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41:00Z</dcterms:created>
  <dc:creator>volin</dc:creator>
  <dc:description/>
  <dc:language>en-US</dc:language>
  <cp:lastModifiedBy>externistait</cp:lastModifiedBy>
  <dcterms:modified xsi:type="dcterms:W3CDTF">2016-06-15T10:5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