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6. 6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3431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7. 7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97 - SPŠ strojnická a SOŠ prof. Švejcara, Plzeň a Gymnázium L. Pika,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Mgr.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6-16T11:28:00Z</dcterms:modified>
  <cp:revision>31</cp:revision>
  <dc:subject/>
  <dc:title/>
</cp:coreProperties>
</file>