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4. 6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288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. 7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95 - OŠ, ZŠ a MŠ Zbůch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6-14T06:19:00Z</dcterms:modified>
  <cp:revision>33</cp:revision>
  <dc:subject/>
  <dc:title/>
</cp:coreProperties>
</file>