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Technologický nástroj pro tvorbu webových aplikací Plzeňského kraje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Uchazeč cenovou tabulku vyplní a cenu vypočte pouze v buňkách označených zadavatelem textem =Doplní uchazeč=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4"/>
        </w:rPr>
        <w:t>V případě podání nulové nabídkové ceny (v kterémkoli řádku tabulky), se bude jednat o nabídku nepřijatelnou a bude pro rozpor se zadávacími podmínkami vyřazena.</w:t>
      </w:r>
    </w:p>
    <w:p>
      <w:pPr>
        <w:pStyle w:val="Odstavecseseznamem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nepřijatelnou a bude pro rozpor se zadávacími podmínkami vyřazen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u součást své nabídky uchazeč předložení cenovou tabulku řádně vyplněnou a osobou oprávněnou jednat za uchazeče podepsanou.</w:t>
      </w:r>
    </w:p>
    <w:p>
      <w:pPr>
        <w:pStyle w:val="Odstavecseseznamem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eškeré hodnoty v tabulce budou uvedeny v Kč bez DPH s výjimkou celkové nabídkové ceny, u které bude uvedena cena v Kč bez DPH, jakož i cena v Kč včetně DPH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color w:val="000000"/>
        </w:rPr>
        <w:t xml:space="preserve">Cena za dílčí služby technické podpory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2693"/>
      </w:tblGrid>
      <w:tr>
        <w:trPr>
          <w:trHeight w:val="3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12 měsíc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ů (za 1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48 měsíců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(za 4 ROKY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Aktualizace dokument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ena za rozvoj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zba pozice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gramá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chitekt řeš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dinová sazba v Kč bez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pokládaný odběr hodin pozice za 1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4 hod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6 hodin 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lkem za  pozici v Kč bez DP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 1 ro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Cena celkem </w:t>
            </w:r>
            <w:r>
              <w:rPr>
                <w:rFonts w:cs="Calibri" w:ascii="Calibri" w:hAnsi="Calibri"/>
                <w:b/>
                <w:sz w:val="24"/>
              </w:rPr>
              <w:t xml:space="preserve">za obě pozice v Kč bez DPH za 1 r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Cena celkem </w:t>
            </w:r>
            <w:r>
              <w:rPr>
                <w:rFonts w:cs="Calibri" w:ascii="Calibri" w:hAnsi="Calibri"/>
                <w:b/>
                <w:sz w:val="24"/>
              </w:rPr>
              <w:t xml:space="preserve">za obě pozice v Kč bez DPH za 4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elková nabídková c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dodavate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Cena za 4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za 4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včetně DPH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lková cena za rozvo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 xml:space="preserve">xxxxxxxxxxxxxx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celkem (součet celkové ceny za technickou podporu a celkové ceny za rozvoj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hodnotí 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...... dne 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uchazeč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Technologický nástroj pro tvorbu webových aplikací Plzeňského kraje“</w:t>
    </w:r>
  </w:p>
  <w:p>
    <w:pPr>
      <w:pStyle w:val="Header"/>
      <w:jc w:val="right"/>
      <w:rPr>
        <w:i/>
        <w:i/>
      </w:rPr>
    </w:pPr>
    <w:r>
      <w:rPr>
        <w:i/>
      </w:rPr>
      <w:t>Příloha č. 4 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3:00Z</dcterms:created>
  <dc:creator>Tuček Aleš</dc:creator>
  <dc:description/>
  <dc:language>en-US</dc:language>
  <cp:lastModifiedBy>Pechátová Jarmila</cp:lastModifiedBy>
  <dcterms:modified xsi:type="dcterms:W3CDTF">2016-06-13T14:14:00Z</dcterms:modified>
  <cp:revision>3</cp:revision>
  <dc:subject/>
  <dc:title>ZADÁVACÍ DOKUMENTACE</dc:title>
</cp:coreProperties>
</file>