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332"/>
      </w:tblGrid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39/CN/16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/16/CN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Richard Volín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224 260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357 966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volin@cnpk.cz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6. 201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vertAnchor="margin" w:horzAnchor="margin" w:tblpXSpec="right" w:leftFromText="141" w:rightFromText="141" w:tblpY="990"/>
        <w:tblW w:w="4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09"/>
        <w:gridCol w:w="4078"/>
        <w:gridCol w:w="284"/>
      </w:tblGrid>
      <w:tr>
        <w:trPr/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i o veřejnou zakázku s názvem „</w:t>
            </w:r>
            <w:r>
              <w:rPr>
                <w:rFonts w:cs="Arial" w:ascii="Arial" w:hAnsi="Arial"/>
                <w:b/>
              </w:rPr>
              <w:t>Revolvingový úvěr pro Plzeňský kraj 2017 – 2019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datečné informace č. 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i nadlimitní veřejné zakázky na služby pod názvem „</w:t>
      </w:r>
      <w:r>
        <w:rPr>
          <w:rFonts w:cs="Arial" w:ascii="Arial" w:hAnsi="Arial"/>
          <w:b/>
        </w:rPr>
        <w:t>Revolvingový úvěr pro Plzeňský kraj 2017 </w:t>
        <w:noBreakHyphen/>
        <w:t> 2019</w:t>
      </w:r>
      <w:r>
        <w:rPr>
          <w:rFonts w:cs="Arial" w:ascii="Arial" w:hAnsi="Arial"/>
        </w:rPr>
        <w:t xml:space="preserve">“, zadávané v otevřeném řízení, ev. č. VVZ: 637317, uveřejněné ve Věstníku veřejných zakázek dne 1. 6. 2016, zadavatel Plzeňský kraj poskytuje prostřednictvím pověřené osoby (Centrální nákup, příspěvková organizace) uchazečům na základě žádosti o dodatečné informace obdržené dne 8. 6. 2016 následující dodatečné informace k zadávacím podmínká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az č. 1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žádá o poskytnutí přehledu závazků a mimobilančních závazků k datu poskytnutí výkazů Q/2016 či ke konci roku 2015, z něhož bude patrný aktuální zůstatek, výše splátek jistiny a úroku, periodicita splátek, rok splatnosti a způsob zajištění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závazků a mimobilančních závazků k datu 31. 3. 2016 je uveden v přiložené tabulce č. 1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ka č. 1:</w:t>
      </w:r>
    </w:p>
    <w:tbl>
      <w:tblPr>
        <w:tblStyle w:val="Mkatabulky"/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7"/>
        <w:gridCol w:w="1815"/>
        <w:gridCol w:w="1814"/>
        <w:gridCol w:w="1813"/>
      </w:tblGrid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Typ dluhu (závazku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Objem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Splatnost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Roční závazek / splátka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Přijaté úvěry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0 K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---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---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Přijaté úvěrové přísliby </w:t>
            </w:r>
            <w:r>
              <w:rPr>
                <w:rFonts w:eastAsia="Calibri" w:cs="Arial" w:ascii="Arial" w:hAnsi="Arial"/>
                <w:kern w:val="0"/>
                <w:vertAlign w:val="superscript"/>
                <w:lang w:val="cs-CZ" w:bidi="ar-SA"/>
              </w:rPr>
              <w:t>*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500 000 000 K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31. 12. 201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---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ávazky z leasingů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0 K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---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---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Garance vydané krajem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0 K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---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---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dložené splatnosti z dodavatelsko-odběratelských vztahů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6 000 000 K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31. 7. 201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6 000 000 Kč</w:t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Jiné mimobilanční závazky kraj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0 K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---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---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Přijatým úvěrovým příslibem se rozumí revolvingový úvěr s limitem čerpání ve výši 500 mil. Kč, který má Plzeňský kraj smluvně zajištěný do 31. 12. 2016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az č. 2: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Uchazeč žádá o poskytnutí p</w:t>
      </w:r>
      <w:r>
        <w:rPr>
          <w:rFonts w:eastAsia="Times New Roman" w:cs="Arial" w:ascii="Arial" w:hAnsi="Arial"/>
        </w:rPr>
        <w:t>řehledu výše čerpání aktuálního Kč 500 mln revolvingového úvěru od doby jeho poskytnutí v roce 2013 min. v kvartálních průměrech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výše čerpání revolvingového úvěru v letech 2013 – 2016 je uveden v přiložené tabulce      č. 2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ka č. 2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9"/>
        <w:gridCol w:w="2960"/>
        <w:gridCol w:w="1861"/>
        <w:gridCol w:w="407"/>
        <w:gridCol w:w="1453"/>
        <w:gridCol w:w="816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účtovací datum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plácení v K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erpání v Kč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. 09. 20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rpání úvě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5 000 000,00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. 09. 20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rpání úvě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8 000 000,00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 09. 20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rpání úvě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9 000 000,00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2. 10. 20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rpání úvě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7 000 000,00</w:t>
            </w:r>
          </w:p>
        </w:tc>
      </w:tr>
      <w:tr>
        <w:trPr>
          <w:trHeight w:val="283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ové splátky k 31. 12. 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9 000 000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Součet za rok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289 000 000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289 000 000,00</w:t>
            </w:r>
          </w:p>
        </w:tc>
      </w:tr>
      <w:tr>
        <w:trPr>
          <w:trHeight w:val="283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ůstatek úvěru k 31. 12. 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3. 01. 20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ijetí úvě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 000 000,00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6. 05. 20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ijetí úvě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5 000 000,00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. 07. 20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ijetí úvě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 000 000,00</w:t>
            </w:r>
          </w:p>
        </w:tc>
      </w:tr>
      <w:tr>
        <w:trPr>
          <w:trHeight w:val="283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ové splátky k 31. 12. 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179 000 000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Součet za rok 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179 000 000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179 000 000,00</w:t>
            </w:r>
          </w:p>
        </w:tc>
      </w:tr>
      <w:tr>
        <w:trPr>
          <w:trHeight w:val="283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ůstatek úvěru k 31. 12. 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V roce 2015 nebyl revolvingový úvěr čerpán.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4. 01. 20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ijetí úvě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0 000 000,00</w:t>
            </w:r>
          </w:p>
        </w:tc>
      </w:tr>
      <w:tr>
        <w:trPr>
          <w:trHeight w:val="283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ové splátky k 10. 6. 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0 000 000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lang w:eastAsia="cs-CZ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učet za rok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80 000 000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80 000 000,00</w:t>
            </w:r>
          </w:p>
        </w:tc>
      </w:tr>
      <w:tr>
        <w:trPr>
          <w:trHeight w:val="283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ůstatek úvěru k 10. 06.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az č. 3: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Uchazeč žádá o poskytnutí p</w:t>
      </w:r>
      <w:r>
        <w:rPr>
          <w:rFonts w:eastAsia="Times New Roman" w:cs="Arial" w:ascii="Arial" w:hAnsi="Arial"/>
        </w:rPr>
        <w:t>redikce výše čerpání aktuálně poptávaného limitu do doby splatnosti (taktéž min. v kvartálech) vč. účelu čerpání a zdroje splácení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S ohledem na předmět plnění veřejné zakázky specifikovaný v článku 3 zadávací dokumentace není zadavatel schopen poskytnout predikci </w:t>
      </w:r>
      <w:r>
        <w:rPr>
          <w:rFonts w:eastAsia="Times New Roman" w:cs="Arial" w:ascii="Arial" w:hAnsi="Arial"/>
        </w:rPr>
        <w:t xml:space="preserve">výše čerpání aktuálně poptávaného limitu do doby splatnosti (taktéž min. v kvartálech) vč. účelu čerpání a zdroje splácení, a to především z důvodu, že je poptáván revolvingový úvěr </w:t>
      </w:r>
      <w:r>
        <w:rPr>
          <w:rFonts w:cs="Arial" w:ascii="Arial" w:hAnsi="Arial"/>
        </w:rPr>
        <w:t>s opakovaným čerpáním a splácením dle aktuálních potřeb zadavatele do celkové výše úvěrového limitu za účelem řešení krátkodobého výpadku likvidity Plzeňského kraje (</w:t>
      </w:r>
      <w:r>
        <w:rPr>
          <w:rFonts w:cs="Arial" w:ascii="Arial" w:hAnsi="Arial"/>
          <w:i/>
        </w:rPr>
        <w:t>pozn. dnes není vůbec jasné zda, ani kdy takový výpadek nastane</w:t>
      </w:r>
      <w:r>
        <w:rPr>
          <w:rFonts w:cs="Arial" w:ascii="Arial" w:hAnsi="Arial"/>
        </w:rPr>
        <w:t>) a k zajištění případných budoucích potřeb Plzeňského kraje souvisejících s předfinancováním krátkodobých individuálních projektů (</w:t>
      </w:r>
      <w:r>
        <w:rPr>
          <w:rFonts w:cs="Arial" w:ascii="Arial" w:hAnsi="Arial"/>
          <w:i/>
        </w:rPr>
        <w:t>pozn. opět se jedná o skutečnosti zcela nejisté, přičemž v současné době nám není známo zda vůbec, ani jaké individuální dotační projekty bude kraj předfinancovávat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</w:rPr>
        <w:t xml:space="preserve">.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az č. 4: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 reálné ze strany zadavatele, že využije ke splacení zůstatku aktuálního Kč 500 mln úvěru, úvěr aktuálně soutěžený? Pokud ano, v jaké výši?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možnost je absolutně nereálná.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az č. 5: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Uchazeč žádá o poskytnutí r</w:t>
      </w:r>
      <w:r>
        <w:rPr>
          <w:rFonts w:eastAsia="Times New Roman" w:cs="Arial" w:ascii="Arial" w:hAnsi="Arial"/>
        </w:rPr>
        <w:t>ozpočtového výhledu vč. investičního výhledu do roku 2020 (min. na následující dva roky), z něhož budou též patrné jednotlivé projekty a peněžní toky vážící se k nim (výdaje, zdroje krytí - dotace, úvěr, vlastní zdroje)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ý výhled Plzeňského kraje je sestaven na následující dva roky, je součástí každého schváleného rozpočtu na příslušný kalendářní rok a je zveřejněn na portále Plzeňského kraje (</w:t>
      </w:r>
      <w:hyperlink r:id="rId2">
        <w:r>
          <w:rPr>
            <w:rStyle w:val="InternetLink"/>
            <w:rFonts w:cs="Arial" w:ascii="Arial" w:hAnsi="Arial"/>
          </w:rPr>
          <w:t>http://www.plzensky-kraj.cz/cs/kategorie/rozpocet-plzenskeho-kraje</w:t>
        </w:r>
      </w:hyperlink>
      <w:r>
        <w:rPr>
          <w:rFonts w:cs="Arial" w:ascii="Arial" w:hAnsi="Arial"/>
        </w:rPr>
        <w:t>). 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ředpokládaný objem peněžních prostředků z rozpočtu Plzeňského kraje určených na předfinancování individuálních projektů činí pro rok 2017 částku 913 485 tis. Kč a pro rok 2018 částku 617 804 tis. Kč, přičemž v obou letech se očekávají příjmy z dotací (individuálních projektů) přibližně ve výši 500 000 tis. Kč ročně. Jelikož jsme na samém počátku nového programovacího období a dosud bylo vyhlášeno pouze několik výzev z dotačních programů, nejsou nám zatím detaily jednotlivých individuálních projektů, které by měl Plzeňský kraj předfinancovat, znám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 xml:space="preserve">Dotaz č. 6: 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Uchazeč žádá o poskytnutí r</w:t>
      </w:r>
      <w:r>
        <w:rPr>
          <w:rFonts w:eastAsia="Times New Roman" w:cs="Arial" w:ascii="Arial" w:hAnsi="Arial"/>
        </w:rPr>
        <w:t>ozpočtu na rok 2015 v aktuální verzi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trně se jedná o drobný omyl a předmětem dotazu měl být rozpočet Plzeňského kraje na rok 2016. Schválený rozpočet Plzeňského kraje pro rok 2016 je zveřejněn na portále Plzeňského kraje (</w:t>
      </w:r>
      <w:hyperlink r:id="rId3">
        <w:r>
          <w:rPr>
            <w:rStyle w:val="InternetLink"/>
            <w:rFonts w:cs="Arial" w:ascii="Arial" w:hAnsi="Arial"/>
          </w:rPr>
          <w:t>http://www.plzensky-kraj.cz/cs/kategorie/rozpocet-plzenskeho-kraje</w:t>
        </w:r>
      </w:hyperlink>
      <w:r>
        <w:rPr>
          <w:rFonts w:cs="Arial" w:ascii="Arial" w:hAnsi="Arial"/>
        </w:rPr>
        <w:t>). 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 xml:space="preserve">Dotaz č. 7: 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Uchazeč žádá o poskytnutí z</w:t>
      </w:r>
      <w:r>
        <w:rPr>
          <w:rFonts w:eastAsia="Times New Roman" w:cs="Arial" w:ascii="Arial" w:hAnsi="Arial"/>
        </w:rPr>
        <w:t>ávěrečného účtu za rok 2015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čný účet Plzeňského kraje za rok 2015 bude projednáván na jednání Zastupitelstva Plzeňského kraje, které se koná v pondělí 13. 6. 2016. Po jeho projednání a schválení bude závěrečný účet zveřejněn na portále Plzeňského kraje, a to nejpozději do 30. 6. 2016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ě je na portále Plzeňského kraje zveřejněn návrh závěrečného účtu Plzeňského kraje za rok 2015 (</w:t>
      </w:r>
      <w:hyperlink r:id="rId4">
        <w:r>
          <w:rPr>
            <w:rStyle w:val="InternetLink"/>
            <w:rFonts w:cs="Arial" w:ascii="Arial" w:hAnsi="Arial"/>
          </w:rPr>
          <w:t>http://www.plzensky-kraj.cz/cs/kategorie/zaverecny-ucet-plzenskeho-kraje</w:t>
        </w:r>
      </w:hyperlink>
      <w:r>
        <w:rPr>
          <w:rFonts w:cs="Arial" w:ascii="Arial" w:hAnsi="Arial"/>
        </w:rPr>
        <w:t>)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 xml:space="preserve">Dotaz č. 8: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chazeč žádá o poskytnutí p</w:t>
      </w:r>
      <w:r>
        <w:rPr>
          <w:rFonts w:eastAsia="Times New Roman" w:cs="Arial" w:ascii="Arial" w:hAnsi="Arial"/>
        </w:rPr>
        <w:t>řehledu jiných dlouhodobých finančních aktiv Plzeňského kraje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zeňský kraj nemá jiná dlouhodobá finanční aktiva nad rámec finančních aktiv uvedených v rozvaze v položce A.III.1 – Majetkové účasti v osobách s rozhodujícím vlivem. 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Vzhledem k tomu, že zadavatel těmito dodatečnými informacemi nezměnil, ani nijak významně neupravil zadávací podmínky, nebude prodlužovat lhůtu pro podání nabídek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počíná běžet dnem následujícím po dni zahájení zadávacího řízení a končí dne </w:t>
      </w:r>
      <w:r>
        <w:rPr>
          <w:rFonts w:cs="Arial" w:ascii="Arial" w:hAnsi="Arial"/>
          <w:b/>
          <w:u w:val="single"/>
        </w:rPr>
        <w:t>1. 8. 2016 do 9:00 hodin</w:t>
      </w:r>
      <w:r>
        <w:rPr>
          <w:rFonts w:cs="Arial" w:ascii="Arial" w:hAnsi="Arial"/>
        </w:rPr>
        <w:t xml:space="preserve">. Uchazeč je povinen doručit nabídku nejpozději </w:t>
      </w:r>
      <w:r>
        <w:rPr>
          <w:rFonts w:cs="Arial" w:ascii="Arial" w:hAnsi="Arial"/>
          <w:b/>
          <w:u w:val="single"/>
        </w:rPr>
        <w:t>do 1. 8. 2016 do 9:00 hodin</w:t>
      </w:r>
      <w:r>
        <w:rPr>
          <w:rFonts w:cs="Arial" w:ascii="Arial" w:hAnsi="Arial"/>
        </w:rPr>
        <w:t>, a to do sídla pověřené osoby (Centrální nákup, příspěvková organizace, Vejprnická 663/56, 318 00 Plzeň, 3. patro) nebo elektronicky na portále E-ZAK (viz čl. 15.3 zadávací dokumentace)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írání obálek s nabídkami proběhne dle ust. § 71 odst. 4 ZVZ v sídle pověřené osoby (Centrální nákup, příspěvková organizace, Vejprnická 663/56, 318 00 Plzeň, 3. patro), a to ihned po skončení lhůty pro podání nabídek, tj. dne </w:t>
      </w:r>
      <w:r>
        <w:rPr>
          <w:rFonts w:cs="Arial" w:ascii="Arial" w:hAnsi="Arial"/>
          <w:b/>
          <w:u w:val="single"/>
        </w:rPr>
        <w:t>1. 8. 2016 od 9:00 hodin</w:t>
      </w:r>
      <w:r>
        <w:rPr>
          <w:rFonts w:cs="Arial" w:ascii="Arial" w:hAnsi="Arial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Plzni dne 10. 6. 2016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Richard Volín</w:t>
      </w:r>
    </w:p>
    <w:p>
      <w:pPr>
        <w:pStyle w:val="Normal"/>
        <w:spacing w:before="0" w:after="0"/>
        <w:ind w:left="5664" w:hanging="0"/>
        <w:jc w:val="both"/>
        <w:rPr>
          <w:sz w:val="20"/>
        </w:rPr>
      </w:pPr>
      <w:r>
        <w:rPr>
          <w:sz w:val="20"/>
        </w:rPr>
        <w:t xml:space="preserve">za pověřenou osobu 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Spacing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8631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cs/kategorie/rozpocet-plzenskeho-kraje" TargetMode="External"/><Relationship Id="rId3" Type="http://schemas.openxmlformats.org/officeDocument/2006/relationships/hyperlink" Target="http://www.plzensky-kraj.cz/cs/kategorie/rozpocet-plzenskeho-kraje" TargetMode="External"/><Relationship Id="rId4" Type="http://schemas.openxmlformats.org/officeDocument/2006/relationships/hyperlink" Target="http://www.plzensky-kraj.cz/cs/kategorie/zaverecny-ucet-plzenskeho-kraj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77</Words>
  <Characters>6950</Characters>
  <CharactersWithSpaces>811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7:00Z</dcterms:created>
  <dc:creator>Notebook1</dc:creator>
  <dc:description/>
  <dc:language>en-US</dc:language>
  <cp:lastModifiedBy>Volín Richard</cp:lastModifiedBy>
  <cp:lastPrinted>2016-06-09T10:42:00Z</cp:lastPrinted>
  <dcterms:modified xsi:type="dcterms:W3CDTF">2016-06-1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