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9. 6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3186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7. 6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92 - SOŠ a SOU H. Týn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Mgr.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78740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6-09T07:19:00Z</dcterms:modified>
  <cp:revision>31</cp:revision>
  <dc:subject/>
  <dc:title/>
</cp:coreProperties>
</file>