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52725806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23372864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56422792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56491708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17226502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315375280"/>
          <w:placeholder>
            <w:docPart w:val="F7EAEF7E05B04D31A767CDE930B26716"/>
          </w:placeholder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40160795"/>
          <w:placeholder>
            <w:docPart w:val="BD7B1E0A7DC44254B62E17E71FA68E6C"/>
          </w:placeholder>
          <w:text/>
        </w:sdtPr>
        <w:sdtContent>
          <w:r>
            <w:rPr/>
            <w:t>https://ezak.cnpk.cz/contract_display_5127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825159861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632117047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955268963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249937770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350011913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688960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1C486A"/>
    <w:rsid w:val="00282DFE"/>
    <w:rsid w:val="004B0127"/>
    <w:rsid w:val="006D4A07"/>
    <w:rsid w:val="00786112"/>
    <w:rsid w:val="00D871CC"/>
    <w:rsid w:val="00E06B90"/>
    <w:rsid w:val="00F2579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55EB57-352C-4F51-9ED0-648A42DAB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6-05-31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