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Výzvy – Ostatní čestná prohlášení a formulář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cs-CZ" w:eastAsia="en-US" w:bidi="ar-SA"/>
              </w:rPr>
              <w:t>NNP Svatá Anna Planá – přístavba evakuačního výtahu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emocnice následné péče Svatá Anna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Kyjovská 607, 348 15 Planá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26360896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Zastoupený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agmar Špédlová, jednatel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Kontakt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+420 606 116 399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v plném rozsahu seznámil se zadávacími podmínkami včetně všech dodatečných informací na veřejnou zakázku, projektovou dokumentací před vyplněním soupisu prací (výkazem výměr)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NNP Svatá Anna Planá- přístavba evakuačního výtahu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že jsem si před podáním nabídky vyjasnil veškerá sporná ustanovení či nejasnosti, a že zadávací podmínky zadavatele respektuj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spektuje a dodrží specifické technické a provozní podmínky obsažené v části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6 výzvy.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09" w:hanging="425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 podaná na výše uvedenou veřejnou zakázku má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cs-CZ" w:eastAsia="en-US" w:bidi="ar-SA"/>
              </w:rPr>
              <w:t>NNP Svatá Anna Planá – přístavba evakuačního výtahu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emocnice následné péče Svatá Anna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Kyjovská 607, 348 15 Planá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26360896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Zastoupený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agmar Špédlová, jednatel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Kontakt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+420 606 116 399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en-US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en-US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SOUHLAS S UVEŘEJNĚNÍM SMLOU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 PROFILU ZADAVATEL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cs-CZ" w:eastAsia="en-US" w:bidi="ar-SA"/>
              </w:rPr>
              <w:t>NNP Svatá Anna Planá – přístavba evakuačního výtahu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emocnice následné péče Svatá Anna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Kyjovská 607, 348 15 Planá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26360896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Zastoupený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Dagmar Špédlová, jednatel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Kontakt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+420 606 116 399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že souhlasím s tím, aby smlouva uzavřená na tuto veřejnou zakázku, včetně případných dodatků, byla za účelem provádění zásady transparentnosti uveřejněna na profilu zadavatele, a to na URL adrese: </w:t>
            </w:r>
            <w:hyperlink r:id="rId2">
              <w:r>
                <w:rPr>
                  <w:rStyle w:val="InternetLink"/>
                  <w:rFonts w:eastAsia="Calibri" w:cs=""/>
                  <w:i/>
                  <w:kern w:val="0"/>
                  <w:sz w:val="22"/>
                  <w:szCs w:val="22"/>
                  <w:lang w:val="cs-CZ" w:eastAsia="en-US" w:bidi="ar-SA"/>
                </w:rPr>
                <w:t>https://ezak.cnpk.cz/</w:t>
              </w:r>
            </w:hyperlink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- „NNP Svatá Anna Planá- přístavba evakuačního výtahu“ – Příloha č. 4 výzvy – Ostatní čestná prohlášení a formulář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- „NNP Svatá Anna Planá- přístavba evakuačního výtahu“ – Příloha č. 4 výzvy – Ostatní čestná prohlášení a formulá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1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FB4F68-73C7-4D4B-A600-DC9519B9F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713</Words>
  <Characters>4213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2:00Z</dcterms:created>
  <dc:creator>volin</dc:creator>
  <dc:description/>
  <dc:language>en-US</dc:language>
  <cp:lastModifiedBy>Klára Maršíková</cp:lastModifiedBy>
  <cp:lastPrinted>2016-05-24T13:53:00Z</cp:lastPrinted>
  <dcterms:modified xsi:type="dcterms:W3CDTF">2016-05-24T13:5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