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NNP Svatá Anna Planá – přístavba evakuačního výtahu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792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68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68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5"/>
      </w:tblGrid>
      <w:tr>
        <w:trPr>
          <w:trHeight w:val="1189" w:hRule="atLeast"/>
        </w:trPr>
        <w:tc>
          <w:tcPr>
            <w:tcW w:w="919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dmět veřejné zakázky bude prováděn ekologicky šetrným způsobem k životnímu prostředí (materiály a výrobky použité pro provedení díla budou splňovat platné normy v oblasti ochrany životního prostředí, likvidace odpadu ze stavební činnosti bude provedena dle platných norem).</w:t>
            </w:r>
          </w:p>
        </w:tc>
      </w:tr>
      <w:tr>
        <w:trPr>
          <w:trHeight w:val="85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 (ANO/NE)</w:t>
            </w:r>
          </w:p>
        </w:tc>
      </w:tr>
    </w:tbl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– ekologická šetrn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</w:rPr>
        <w:t>DOPLNÍ UCHAZEČ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NP Svatá Anna Planá – přístavba evakuačního výtahu</w:t>
      </w:r>
      <w:bookmarkStart w:id="0" w:name="_GoBack"/>
      <w:bookmarkEnd w:id="0"/>
      <w:r>
        <w:rPr>
          <w:rFonts w:cs="Calibri"/>
          <w:b/>
          <w:sz w:val="24"/>
          <w:szCs w:val="24"/>
        </w:rPr>
        <w:t>“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čestně prohlašuji, že předmět veřejné zakázky bude prováděn ekologicky šetrným způsobem k životnímu prostředí (materiály a výrobky použité pro provedení díla budou splňovat platné normy v oblasti ochrany životního prostředí, likvidace odpadu ze stavební činnosti bude provedena dle platných norem)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93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- „NNP Svatá Anna Planá- přístavba evakuačního výtahu“ – Příloha č. 2 výzv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652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a6521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D533EF-3BA1-45A6-B798-82BBD52EB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2:00Z</dcterms:created>
  <dc:creator>Lucie Moulisová</dc:creator>
  <dc:description/>
  <dc:language>en-US</dc:language>
  <cp:lastModifiedBy>Klára Maršíková</cp:lastModifiedBy>
  <cp:lastPrinted>2016-03-17T17:54:00Z</cp:lastPrinted>
  <dcterms:modified xsi:type="dcterms:W3CDTF">2016-05-05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