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BSAH NABÍDKY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1. Obsah nabídky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>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Krycí list nabídky + čestné prohlášení (ekologická šetrnost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>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Čestné prohlášení prokazující splnění základních kvalifikačních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předpokladů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>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Dokumenty k prokázání profesních kvalifikačních předpokladů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>str…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5. Čestné prohlášení k ekonomické a finanční způsobilosti splnit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veřejnou zakázku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 xml:space="preserve">str…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Dokumenty k prokázání splnění technických kvalifikačních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předpokladů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>.   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Čestné prohlášení k zadávacím podmínkám a pravdivosti údajů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uvedených v nabídce + celkový obsah všech listů v nabídc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>..</w:t>
        <w:tab/>
        <w:t xml:space="preserve"> 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Vyplněný návrh smlouvy o dílo podepsaný osobou oprávněnou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jednat jménem či za uchazeč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...............................................................................................................str..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9. Oceněný soupis prací – výkaz výměr – podepsaný osobou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oprávněnou jednat jménem či za uchazeč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</w:t>
      </w:r>
      <w:r>
        <w:rPr>
          <w:b w:val="false"/>
          <w:i w:val="false"/>
          <w:sz w:val="28"/>
          <w:szCs w:val="28"/>
        </w:rPr>
        <w:tab/>
        <w:tab/>
        <w:t xml:space="preserve">   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Seznam subdodavatelů, popř. čestné prohlášení, uchazeč nebud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subdodavatel mít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>...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Souhlas s uveřejněním smlouvy na profilu zadavatel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i w:val="false"/>
          <w:sz w:val="28"/>
          <w:szCs w:val="28"/>
        </w:rPr>
        <w:t>...str…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Upozornění: Při řazení nabídky důsledně vycházet z čl. 10.2 výzvy, kde prvním listem nabídky před obsahem bude „Titulní list“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ab/>
        <w:tab/>
        <w:tab/>
        <w:t>Příloha č. 1 výzvy _ obsah nabídk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</w:rPr>
      <w:t>VZ – „NNP Svatá Anna Planá – přístavba evakuačního výtahu“ Příloha č. 1 výzvy – Obsah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</w:rPr>
  </w:style>
  <w:style w:type="character" w:styleId="ZhlavChar">
    <w:name w:val="Záhlaví Char"/>
    <w:qFormat/>
    <w:rPr>
      <w:b/>
      <w:i/>
      <w:sz w:val="24"/>
      <w:szCs w:val="24"/>
    </w:rPr>
  </w:style>
  <w:style w:type="character" w:styleId="ZpatChar">
    <w:name w:val="Zápatí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5:00Z</dcterms:created>
  <dc:creator>Ing. Rudolf Fichtl</dc:creator>
  <dc:description/>
  <cp:keywords/>
  <dc:language>en-US</dc:language>
  <cp:lastModifiedBy>Klára Maršíková</cp:lastModifiedBy>
  <cp:lastPrinted>2015-06-17T13:25:00Z</cp:lastPrinted>
  <dcterms:modified xsi:type="dcterms:W3CDTF">2016-05-24T12:39:00Z</dcterms:modified>
  <cp:revision>17</cp:revision>
  <dc:subject/>
  <dc:title>OBSAH NABÍDKY</dc:title>
</cp:coreProperties>
</file>