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 Upozornění a pokyny se vztahují na každou jednotlivou část veřejné zakázk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2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v nabídce, popř. po výběru nejvhodnější nabídky,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v nabídce, popř. před uzavřením smlouvy s vybraným uchazečem,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m řízení prokazuje kvalifikaci. Pokud je uchazeč subdodavatelem, jehož prostřednictvím jiný dodavatel prokazuje kvalifikaci, hodnotící komise nabídku podanou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jc w:val="both"/>
        <w:rPr/>
      </w:pPr>
      <w:r>
        <w:rPr/>
        <w:t>U veřejné zakázky v hodnotě do 1 mil. Kč bez DPH proběhne neveřejné otevírání obálek bez přítomnosti uchazečů.</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Tato 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jsou vyhotoveny Protokol o jednání hodnotící komise a Záznam o veřejné zakázce, které jsou součástí spisu. U veřejných zakázek podle 2. Skupiny podle Směrnice Rady PK č. 1/2014 se vyhotoví pouze Záznam o veřejné zakázce.</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smlouvy</w:t>
      </w:r>
      <w:r>
        <w:rPr/>
        <w:t xml:space="preserve"> se zadavatelem.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Obě strany si mohou dohodnout jiný postup uzavření smlouvy. </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Zadavatel uveřejní smlouvu včetně příloh do 15 dnů od jejího uzavření na svém profilu v detailu VZ podle čl.I.4. Výzvy. Případný dodatek ke smlouvě bude uveřejněn na profilu zadavatel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smlouvy, kromě částí k tomu určených (pokud zadavatel závazný návrh smlouvy předložil v rámci zadávacích podmínek)</w:t>
      </w:r>
    </w:p>
    <w:p>
      <w:pPr>
        <w:pStyle w:val="NoSpacing"/>
        <w:numPr>
          <w:ilvl w:val="0"/>
          <w:numId w:val="2"/>
        </w:numPr>
        <w:jc w:val="both"/>
        <w:rPr/>
      </w:pPr>
      <w:r>
        <w:rPr/>
        <w:t>zkontrolovat na</w:t>
      </w:r>
      <w:bookmarkStart w:id="0" w:name="_GoBack"/>
      <w:bookmarkEnd w:id="0"/>
      <w:r>
        <w:rPr/>
        <w:t>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jednat o konečné podobě smlouvy, navrhovat upřesnění či doplnění.</w:t>
      </w:r>
    </w:p>
    <w:p>
      <w:pPr>
        <w:pStyle w:val="NoSpacing"/>
        <w:jc w:val="both"/>
        <w:rPr/>
      </w:pPr>
      <w:r>
        <w:rPr/>
      </w:r>
    </w:p>
    <w:p>
      <w:pPr>
        <w:pStyle w:val="NoSpacing"/>
        <w:jc w:val="both"/>
        <w:rPr/>
      </w:pPr>
      <w:r>
        <w:rPr/>
        <w:t>Zadavatel si vyhrazuje právo odstoupit od uzavřené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uveřejnit smlouvu uzavřenou na tuto VZ včetně příloh, všech jejích změn a dodatků na profilu zadavatele v elektronickém nástroji E-ZAK. Smlouva nebo dodatek se uveřejní do 15 dnů od uzavření na profilu zadavatele v detailu VZ dle čl.I.4. Výzvy.</w:t>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7616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eřejná zakázka „Zpracovatel projektu pro čerpání z IRO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F243A2-AF05-42FA-943A-C724CD96A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17</Words>
  <Characters>24887</Characters>
  <CharactersWithSpaces>290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3:00Z</dcterms:created>
  <dc:creator>volin</dc:creator>
  <dc:description/>
  <dc:language>en-US</dc:language>
  <cp:lastModifiedBy>Volín Richard</cp:lastModifiedBy>
  <dcterms:modified xsi:type="dcterms:W3CDTF">2016-05-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