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Sp. zn: CN/54/CN/16</w:t>
      </w:r>
    </w:p>
    <w:p>
      <w:pPr>
        <w:pStyle w:val="Normal"/>
        <w:spacing w:before="0" w:after="0"/>
        <w:contextualSpacing/>
        <w:jc w:val="right"/>
        <w:rPr/>
      </w:pPr>
      <w:r>
        <w:rPr/>
        <w:t>Č. j.: 2668/16/C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Rekonstrukce školní jídelny SPŠ Klatovy, Koldinova 180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tabs>
          <w:tab w:val="clear" w:pos="708"/>
          <w:tab w:val="left" w:pos="1134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Zadavatel: </w:t>
        <w:tab/>
        <w:tab/>
        <w:t>Střední průmyslová škola, Klatovy, nábřeží Kpt. Nálepky 362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left="360" w:right="141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</w:r>
      <w:r>
        <w:rPr>
          <w:rFonts w:cs="Calibri" w:ascii="Calibri" w:hAnsi="Calibri"/>
        </w:rPr>
        <w:t>nábřeží Kpt. Nálepky 362, 339 01 Klatovy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</w:r>
      <w:r>
        <w:rPr>
          <w:rFonts w:cs="Calibri" w:ascii="Calibri" w:hAnsi="Calibri"/>
        </w:rPr>
        <w:t>61750883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</w:r>
      <w:r>
        <w:rPr>
          <w:rFonts w:cs="Calibri" w:ascii="Calibri" w:hAnsi="Calibri"/>
        </w:rPr>
        <w:t>Ing. Jiřím Diem, ředitelem</w:t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Styl"/>
        <w:tabs>
          <w:tab w:val="clear" w:pos="708"/>
          <w:tab w:val="left" w:pos="1418" w:leader="none"/>
          <w:tab w:val="left" w:pos="1985" w:leader="none"/>
        </w:tabs>
        <w:spacing w:lineRule="exact" w:line="270"/>
        <w:ind w:right="141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Dobrý den, prosím o zodpovězení těchto dotazů k akci  ”Rekonstrukce školní jídelny SPŠ Klatovy, Koldínova 18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jasné z výkresové dokumentace jaká je výška výtahové šachty pro výtah – tedy zdvih výtahu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výtahu postačí  do 150 kg, či musí být do 500 kg ? (stávající výtah má nosnost 100 kg)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aký má být pohon výtahu 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 výkazu výměr mě chybí položka na dodávku obkladů, pouze montáže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 w:cstheme="minorHAnsi"/>
        </w:rPr>
        <w:t>vývody na připojení kuchyňského vybavení ( EI, ZTI ) budou ve stávajících místech? 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lang w:eastAsia="cs-CZ"/>
        </w:rPr>
        <w:t>Děkuji za odpověď.   </w:t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 č. 1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dvih výtahu činí 2,90 m (konstrukční výška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snost výtahu musí být min. 500 kg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hon výtahu bude elektrický v horní části výtahu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ávka keramického obkladu -oddíl 781 Obklady keramické, položka poř. č. 544 (barevně podbarvená) je doplněna do Přílohy č. 6 - Soupisu prací vč. výkazu výměr s dodatkem v názvu „19.5.2016“. Nová příloha č. 6 tvoří nedílnou součást Dodatečných informací č. 1, a zároveň je přiřazena do sekce „Zadávací dokumentace“ v systému E-ZAK na adrese</w:t>
      </w:r>
      <w:r>
        <w:rPr>
          <w:rFonts w:cs="Calibri" w:cstheme="minorHAnsi"/>
          <w:color w:val="333333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https://ezak.cnpk.cz/contract_display_5012.html</w:t>
        </w:r>
      </w:hyperlink>
      <w:r>
        <w:rPr>
          <w:rFonts w:cs="Calibri" w:cstheme="minorHAnsi"/>
        </w:rPr>
        <w:t>. Nová příloha č. 6 s dodatkem v názvu „19.5.2016“ nahrazuje původní přílohu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o, vývody budou ve stávajících místech připoje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ádám o sdělení dodatečných informací k zadávacím podmínkám na stavbu: </w:t>
        <w:br/>
        <w:t>"Rekonstrukce školní jídelny SPŠ Klatovy, Koldinova 180"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br/>
        <w:t xml:space="preserve">1. Ve výkazu výměr není uvedena demontáž stávajícího nákladního výtahu - </w:t>
        <w:br/>
        <w:t>pouze demontáž 2 ks dvířek nákladního výtah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2. Žádám o upřesnění specifikace nákladního výtahu (zda se jedná o výtah </w:t>
        <w:br/>
        <w:t>hydraulický, způsob otevrání dveří - ruční nebo automat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. Ve výkazu výměr není uvedena specifikace obkladů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br/>
        <w:t>Děkuji</w:t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zadavatele č. 2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cs="Calibri"/>
          <w:color w:val="010000"/>
          <w:sz w:val="24"/>
          <w:szCs w:val="24"/>
        </w:rPr>
      </w:pPr>
      <w:r>
        <w:rPr>
          <w:rFonts w:cs="Calibri" w:cstheme="minorHAnsi"/>
        </w:rPr>
        <w:t> </w:t>
      </w:r>
      <w:r>
        <w:rPr>
          <w:rFonts w:cs="Calibri" w:cstheme="minorHAnsi"/>
        </w:rPr>
        <w:t>Demontáž stávajícího výtahu - položka č. 545 v oddíle 0091 je doplněna do Přílohy č. 6 - Soupisu prací vč. výkazu výměr s dodatkem v názvu „19.5.2016“. Nová příloha č. 6 tvoří nedílnou součást Dodatečných informací č. 1, a zároveň je přiřazena do sekce „Zadávací dokumentace“ v systému E-ZAK na adrese</w:t>
      </w:r>
      <w:r>
        <w:rPr>
          <w:rFonts w:cs="Calibri" w:cstheme="minorHAnsi"/>
          <w:color w:val="333333"/>
        </w:rPr>
        <w:t xml:space="preserve"> </w:t>
      </w:r>
      <w:hyperlink r:id="rId3">
        <w:r>
          <w:rPr>
            <w:rStyle w:val="InternetLink"/>
            <w:rFonts w:cs="Calibri" w:cstheme="minorHAnsi"/>
          </w:rPr>
          <w:t>https://ezak.cnpk.cz/contract_display_5012.html</w:t>
        </w:r>
      </w:hyperlink>
      <w:r>
        <w:rPr>
          <w:rFonts w:cs="Calibri" w:cstheme="minorHAnsi"/>
        </w:rPr>
        <w:t>. Nová příloha č. 6 s dodatkem v názvu „19.5.2016“ nahrazuje původní příloh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adavatel požaduje elektrický pohon v horní části šachty, ruční ovládání jednokřídlových dveří, 2 stanic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iz odpověď k dotazu č. 1 bod d)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 Plzni dne 19. 5. 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pověřenou osobu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. Lucie Mouli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loha č. 6_ Soupis prací vč. výkazu výměr_19.5.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532579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b5023"/>
    <w:rPr>
      <w:rFonts w:ascii="Consolas" w:hAnsi="Consolas" w:cs="Consolas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3a1c1c"/>
    <w:rPr>
      <w:color w:val="0000FF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3e0166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581"/>
    <w:pPr>
      <w:spacing w:before="0" w:after="200"/>
      <w:ind w:left="720" w:hanging="0"/>
      <w:contextualSpacing/>
    </w:pPr>
    <w:rPr/>
  </w:style>
  <w:style w:type="paragraph" w:styleId="Styl" w:customStyle="1">
    <w:name w:val="Styl"/>
    <w:qFormat/>
    <w:rsid w:val="003373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b5023"/>
    <w:pPr>
      <w:spacing w:lineRule="auto" w:line="240" w:before="0" w:after="0"/>
    </w:pPr>
    <w:rPr>
      <w:rFonts w:ascii="Consolas" w:hAnsi="Consolas" w:cs="Consolas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1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012.html" TargetMode="External"/><Relationship Id="rId3" Type="http://schemas.openxmlformats.org/officeDocument/2006/relationships/hyperlink" Target="https://ezak.cnpk.cz/contract_display_501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5:00Z</dcterms:created>
  <dc:creator>Mgr. Lucie Moulisová</dc:creator>
  <dc:description/>
  <dc:language>en-US</dc:language>
  <cp:lastModifiedBy>Lucie Moulisová</cp:lastModifiedBy>
  <cp:lastPrinted>2013-03-14T13:27:00Z</cp:lastPrinted>
  <dcterms:modified xsi:type="dcterms:W3CDTF">2016-05-19T09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