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k prokázání splnění základních kvalifikačních předpokladů a k prokázání finanční a ekonomické způsobilost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113333482"/>
                <w:placeholder>
                  <w:docPart w:val="F62CB403F46643E0A2E59D3FCD101102"/>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451127932"/>
                <w:placeholder>
                  <w:docPart w:val="D7B5F218554245B0A70D7197CD6D3318"/>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 CZ</w:t>
            </w:r>
            <w:r>
              <w:rPr>
                <w:rFonts w:cs="Calibri" w:cstheme="minorHAnsi"/>
                <w:color w:val="000000" w:themeColor="text1"/>
                <w:kern w:val="0"/>
                <w:sz w:val="22"/>
                <w:szCs w:val="22"/>
                <w:lang w:val="cs-CZ" w:bidi="ar-SA"/>
              </w:rPr>
              <w:t xml:space="preserve"> </w:t>
            </w:r>
            <w:sdt>
              <w:sdtPr>
                <w:id w:val="1787200086"/>
                <w:placeholder>
                  <w:docPart w:val="5B97F34F161849B0BAE0E99E36552D05"/>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634014937"/>
                <w:placeholder>
                  <w:docPart w:val="5A9FC7697AA1450EAD6C86D6957DAAF3"/>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981051644"/>
                <w:placeholder>
                  <w:docPart w:val="FFE3810C7F7C44E7992923CB09BEE88E"/>
                </w:placeholder>
                <w:text/>
              </w:sdtPr>
              <w:sdtContent>
                <w:r>
                  <w:rPr>
                    <w:kern w:val="0"/>
                    <w:sz w:val="22"/>
                    <w:szCs w:val="22"/>
                    <w:lang w:val="cs-CZ" w:bidi="ar-SA"/>
                  </w:rPr>
                  <w:t>vyplní uchazeč</w:t>
                </w:r>
              </w:sdtContent>
            </w:sdt>
          </w:p>
        </w:tc>
      </w:tr>
    </w:tbl>
    <w:p>
      <w:pPr>
        <w:pStyle w:val="Normal"/>
        <w:tabs>
          <w:tab w:val="clear" w:pos="709"/>
          <w:tab w:val="left" w:pos="1276" w:leader="none"/>
        </w:tabs>
        <w:spacing w:before="0" w:after="0"/>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spacing w:before="0" w:after="0"/>
        <w:jc w:val="center"/>
        <w:rPr>
          <w:rFonts w:ascii="Calibri" w:hAnsi="Calibri" w:cs="Calibri" w:asciiTheme="minorHAnsi" w:cstheme="minorHAnsi" w:hAnsiTheme="minorHAnsi"/>
        </w:rPr>
      </w:pPr>
      <w:r>
        <w:rPr>
          <w:rFonts w:cs="Calibri" w:cstheme="minorHAnsi"/>
        </w:rPr>
        <w:t>jako dodavatel veřejné zakázky s názvem:</w:t>
      </w:r>
    </w:p>
    <w:p>
      <w:pPr>
        <w:pStyle w:val="Normal"/>
        <w:spacing w:before="120" w:after="0"/>
        <w:jc w:val="center"/>
        <w:rPr>
          <w:rFonts w:ascii="Calibri" w:hAnsi="Calibri" w:cs="Calibri" w:asciiTheme="minorHAnsi" w:cstheme="minorHAnsi" w:hAnsiTheme="minorHAnsi"/>
          <w:b/>
          <w:b/>
        </w:rPr>
      </w:pPr>
      <w:r>
        <w:rPr>
          <w:rFonts w:cs="Calibri" w:cstheme="minorHAnsi"/>
          <w:b/>
        </w:rPr>
        <w:t>„</w:t>
      </w:r>
      <w:sdt>
        <w:sdtPr>
          <w:id w:val="1056618774"/>
          <w:placeholder>
            <w:docPart w:val="B78A53158AE9434EB0CCB9FCF6190C38"/>
          </w:placeholder>
          <w:text/>
        </w:sdtPr>
        <w:sdtContent>
          <w:r>
            <w:rPr/>
            <w:t>Výměna oken a vstupních dveří</w:t>
          </w:r>
        </w:sdtContent>
      </w:sdt>
      <w:r>
        <w:rPr>
          <w:rFonts w:cs="Calibri" w:cstheme="minorHAnsi"/>
          <w:b/>
        </w:rPr>
        <w:t>“</w:t>
      </w:r>
    </w:p>
    <w:p>
      <w:pPr>
        <w:pStyle w:val="Normal"/>
        <w:spacing w:before="0" w:after="120"/>
        <w:rPr>
          <w:rFonts w:cs="Calibri"/>
        </w:rPr>
      </w:pPr>
      <w:r>
        <w:rPr>
          <w:rFonts w:cs="Calibri"/>
        </w:rPr>
        <w:t>tímto čestně prohlašuje, že</w:t>
      </w:r>
    </w:p>
    <w:p>
      <w:pPr>
        <w:pStyle w:val="ListParagraph"/>
        <w:numPr>
          <w:ilvl w:val="0"/>
          <w:numId w:val="2"/>
        </w:numPr>
        <w:spacing w:lineRule="auto" w:line="271" w:before="0" w:after="0"/>
        <w:ind w:left="357" w:hanging="357"/>
        <w:contextualSpacing/>
        <w:jc w:val="both"/>
        <w:rPr>
          <w:rFonts w:ascii="Calibri" w:hAnsi="Calibri" w:cs="Calibri" w:asciiTheme="minorHAnsi" w:cstheme="minorHAnsi" w:hAnsiTheme="minorHAnsi"/>
        </w:rPr>
      </w:pPr>
      <w:r>
        <w:rPr>
          <w:rFonts w:cs="Calibri" w:cstheme="minorHAnsi"/>
        </w:rPr>
        <w:t>splňuje základní kvalifikační předpoklady podle § 53 odst. 1 písm. a) až k) zákona č. 137/2006 Sb., o veřejných zakázkách, ve znění pozdějších předpisů (dále jen „zákon“). Základní kvalifikační předpoklady podle § 53 odst. 1 písm. a) až k) zákona splňuje zájemce,</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ní v likvidaci,</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71" w:before="0" w:after="0"/>
        <w:ind w:left="714" w:hanging="357"/>
        <w:contextualSpacing w:val="false"/>
        <w:jc w:val="both"/>
        <w:rPr>
          <w:rFonts w:ascii="Calibri" w:hAnsi="Calibri" w:cs="Calibri" w:asciiTheme="minorHAnsi" w:cstheme="minorHAnsi" w:hAnsiTheme="minorHAnsi"/>
        </w:rPr>
      </w:pPr>
      <w:r>
        <w:rPr>
          <w:rFonts w:cs="Calibri" w:cstheme="minorHAnsi"/>
        </w:rPr>
        <w:t>který není veden v rejstříku osob se zákazem plnění veřejných zakázek,</w:t>
      </w:r>
    </w:p>
    <w:p>
      <w:pPr>
        <w:pStyle w:val="ListParagraph"/>
        <w:numPr>
          <w:ilvl w:val="0"/>
          <w:numId w:val="1"/>
        </w:numPr>
        <w:spacing w:lineRule="auto" w:line="271" w:before="0" w:after="0"/>
        <w:contextualSpacing/>
        <w:jc w:val="both"/>
        <w:rPr>
          <w:rFonts w:ascii="Calibri" w:hAnsi="Calibri" w:cs="Calibri" w:asciiTheme="minorHAnsi" w:cstheme="minorHAnsi" w:hAnsiTheme="minorHAnsi"/>
        </w:rPr>
      </w:pPr>
      <w:r>
        <w:rPr>
          <w:rFonts w:cs="Calibri" w:cstheme="minorHAnsi"/>
        </w:rPr>
        <w:t>kterému nebyla v posledních 3 letech pravomocně uložena pokuta za umožnění výkonu nelegální práce podle zvláštního právního předpisu.</w:t>
      </w:r>
    </w:p>
    <w:p>
      <w:pPr>
        <w:pStyle w:val="ListParagraph"/>
        <w:numPr>
          <w:ilvl w:val="0"/>
          <w:numId w:val="1"/>
        </w:numPr>
        <w:spacing w:lineRule="auto" w:line="271" w:before="0" w:after="0"/>
        <w:contextualSpacing/>
        <w:jc w:val="both"/>
        <w:rPr>
          <w:rFonts w:ascii="Calibri" w:hAnsi="Calibri" w:cs="Calibri" w:asciiTheme="minorHAnsi" w:cstheme="minorHAnsi" w:hAnsiTheme="minorHAnsi"/>
        </w:rPr>
      </w:pPr>
      <w:r>
        <w:rPr>
          <w:rFonts w:cs="Calibri" w:cstheme="minorHAnsi"/>
        </w:rPr>
        <w:t>vů</w:t>
      </w:r>
      <w:r>
        <w:rPr/>
        <w:t>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71" w:before="0" w:after="0"/>
        <w:rPr>
          <w:rFonts w:ascii="Calibri" w:hAnsi="Calibri" w:cs="Calibri" w:asciiTheme="minorHAnsi" w:cstheme="minorHAnsi" w:hAnsiTheme="minorHAnsi"/>
        </w:rPr>
      </w:pPr>
      <w:r>
        <w:rPr>
          <w:rFonts w:cs="Calibri" w:cstheme="minorHAnsi"/>
        </w:rPr>
      </w:r>
    </w:p>
    <w:p>
      <w:pPr>
        <w:pStyle w:val="ListParagraph"/>
        <w:numPr>
          <w:ilvl w:val="0"/>
          <w:numId w:val="2"/>
        </w:numPr>
        <w:spacing w:lineRule="auto" w:line="271" w:before="0" w:after="0"/>
        <w:ind w:left="357" w:hanging="357"/>
        <w:contextualSpacing/>
        <w:jc w:val="both"/>
        <w:rPr>
          <w:rFonts w:ascii="Calibri" w:hAnsi="Calibri" w:cs="Calibri" w:asciiTheme="minorHAnsi" w:cstheme="minorHAnsi" w:hAnsiTheme="minorHAnsi"/>
        </w:rPr>
      </w:pPr>
      <w:r>
        <w:rPr>
          <w:rFonts w:cs="Calibri" w:cstheme="minorHAnsi"/>
        </w:rPr>
        <w:t>je v souladu s § 50 odst. 1 písm. c) zákona ekonomicky a finančně způsobilý splnit veřejnou zakázku s názvem „</w:t>
      </w:r>
      <w:sdt>
        <w:sdtPr>
          <w:id w:val="1125137021"/>
          <w:placeholder>
            <w:docPart w:val="12FE247651FA4D389893B275CC0BF482"/>
          </w:placeholder>
          <w:text/>
        </w:sdtPr>
        <w:sdtContent>
          <w:r>
            <w:rPr/>
            <w:t>Výměna oken a vstupních dveří</w:t>
          </w:r>
        </w:sdtContent>
      </w:sdt>
      <w:r>
        <w:rPr>
          <w:rFonts w:cs="Calibri" w:cstheme="minorHAnsi"/>
        </w:rPr>
        <w:t>“.</w:t>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71" w:before="240" w:after="0"/>
        <w:jc w:val="both"/>
        <w:rPr>
          <w:rFonts w:ascii="Calibri" w:hAnsi="Calibri" w:cs="Calibri" w:asciiTheme="minorHAnsi" w:cstheme="minorHAnsi" w:hAnsiTheme="minorHAnsi"/>
        </w:rPr>
      </w:pPr>
      <w:r>
        <w:rPr>
          <w:rFonts w:cs="Calibri" w:cstheme="minorHAnsi"/>
        </w:rPr>
      </w:r>
    </w:p>
    <w:p>
      <w:pPr>
        <w:pStyle w:val="Normal"/>
        <w:spacing w:lineRule="auto" w:line="240" w:before="240" w:after="0"/>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55324267"/>
                <w:placeholder>
                  <w:docPart w:val="5A3435D4A58E4F398A50E686F421ACAC"/>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836017249"/>
                <w:placeholder>
                  <w:docPart w:val="069803DA2F594510B8FC2AA8EB8E975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918766694"/>
                <w:placeholder>
                  <w:docPart w:val="6851A54A78D2465081D41B898AC01258"/>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979702737"/>
                <w:placeholder>
                  <w:docPart w:val="554A3B58418942279262321427EFF55D"/>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465827442"/>
                <w:placeholder>
                  <w:docPart w:val="E02B974162FF480E84B6AE055F8E41EC"/>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eznámení se se zadávacími podmínkami</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120" w:after="0"/>
        <w:jc w:val="right"/>
        <w:rPr>
          <w:rFonts w:ascii="Calibri" w:hAnsi="Calibri" w:cs="Calibri" w:asciiTheme="minorHAnsi" w:cstheme="minorHAnsi" w:hAnsiTheme="minorHAnsi"/>
          <w:i/>
          <w:i/>
        </w:rPr>
      </w:pPr>
      <w:r>
        <w:rPr>
          <w:rFonts w:cs="Calibri" w:cstheme="minorHAnsi"/>
          <w: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248401535"/>
                <w:placeholder>
                  <w:docPart w:val="1C8E07A634B8497A916056DF12753623"/>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343915990"/>
                <w:placeholder>
                  <w:docPart w:val="B40CB1C20F2440A18EA838CDDB5FBBF0"/>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 CZ</w:t>
            </w:r>
            <w:r>
              <w:rPr>
                <w:rFonts w:cs="Calibri" w:cstheme="minorHAnsi"/>
                <w:color w:val="000000" w:themeColor="text1"/>
                <w:kern w:val="0"/>
                <w:sz w:val="22"/>
                <w:szCs w:val="22"/>
                <w:lang w:val="cs-CZ" w:bidi="ar-SA"/>
              </w:rPr>
              <w:t xml:space="preserve"> </w:t>
            </w:r>
            <w:sdt>
              <w:sdtPr>
                <w:id w:val="131170529"/>
                <w:placeholder>
                  <w:docPart w:val="D8651AD52EEE475E9925F495E5C90BF5"/>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5648056"/>
                <w:placeholder>
                  <w:docPart w:val="BAB184206F3949C8896B547EFEA222F1"/>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001937996"/>
                <w:placeholder>
                  <w:docPart w:val="7C847C69A13E4C79B52D9BB9257F567A"/>
                </w:placeholder>
                <w:text/>
              </w:sdtPr>
              <w:sdtContent>
                <w:r>
                  <w:rPr>
                    <w:kern w:val="0"/>
                    <w:sz w:val="22"/>
                    <w:szCs w:val="22"/>
                    <w:lang w:val="cs-CZ" w:bidi="ar-SA"/>
                  </w:rPr>
                  <w:t>vyplní uchazeč</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Čestně prohlašuji,</w:t>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t>že jsem se v plném rozsahu seznámil/a se zadávacími podmínkami včetně všech dodatečných informací na veřejnou zakázku „</w:t>
      </w:r>
      <w:sdt>
        <w:sdtPr>
          <w:id w:val="45491580"/>
          <w:placeholder>
            <w:docPart w:val="C29227F4AA9D455CA433265921A271F7"/>
          </w:placeholder>
          <w:text/>
        </w:sdtPr>
        <w:sdtContent>
          <w:r>
            <w:rPr/>
            <w:t>Výměna oken a vstupních dveří</w:t>
          </w:r>
        </w:sdtContent>
      </w:sdt>
      <w:r>
        <w:rPr>
          <w:rFonts w:cs="Calibri" w:cstheme="minorHAnsi"/>
          <w:b/>
          <w:i/>
        </w:rPr>
        <w:t>“</w:t>
      </w:r>
      <w:r>
        <w:rPr>
          <w:rFonts w:cs="Calibri" w:cstheme="minorHAnsi"/>
        </w:rPr>
        <w:t xml:space="preserve">, </w:t>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71" w:before="60" w:after="0"/>
        <w:ind w:firstLine="709"/>
        <w:jc w:val="both"/>
        <w:rPr>
          <w:rFonts w:ascii="Calibri" w:hAnsi="Calibri" w:cs="Calibri" w:asciiTheme="minorHAnsi" w:cstheme="minorHAnsi" w:hAnsiTheme="minorHAnsi"/>
        </w:rPr>
      </w:pPr>
      <w:r>
        <w:rPr>
          <w:rFonts w:cs="Calibri" w:cstheme="minorHAnsi"/>
        </w:rPr>
        <w:t xml:space="preserve">že jsem si před podáním nabídky vyjasnil/a veškerá sporná ustanovení či nejasnosti, </w:t>
      </w:r>
    </w:p>
    <w:p>
      <w:pPr>
        <w:pStyle w:val="Normal"/>
        <w:spacing w:lineRule="auto" w:line="271" w:before="60" w:after="0"/>
        <w:ind w:firstLine="709"/>
        <w:jc w:val="both"/>
        <w:rPr>
          <w:rFonts w:ascii="Calibri" w:hAnsi="Calibri" w:cs="Calibri" w:asciiTheme="minorHAnsi" w:cstheme="minorHAnsi" w:hAnsiTheme="minorHAnsi"/>
        </w:rPr>
      </w:pPr>
      <w:r>
        <w:rPr>
          <w:rFonts w:cs="Calibri" w:cstheme="minorHAnsi"/>
        </w:rPr>
      </w:r>
    </w:p>
    <w:p>
      <w:pPr>
        <w:pStyle w:val="Normal"/>
        <w:spacing w:lineRule="auto" w:line="271" w:before="60" w:after="0"/>
        <w:ind w:firstLine="709"/>
        <w:jc w:val="both"/>
        <w:rPr>
          <w:rFonts w:ascii="Calibri" w:hAnsi="Calibri" w:cs="Calibri" w:asciiTheme="minorHAnsi" w:cstheme="minorHAnsi" w:hAnsiTheme="minorHAnsi"/>
        </w:rPr>
      </w:pPr>
      <w:r>
        <w:rPr>
          <w:rFonts w:cs="Calibri" w:cstheme="minorHAnsi"/>
        </w:rPr>
        <w:t>že zadávací dokumentaci i zadávací podmínky zadavatele respektuji,</w:t>
      </w:r>
    </w:p>
    <w:p>
      <w:pPr>
        <w:pStyle w:val="Normal"/>
        <w:spacing w:lineRule="auto" w:line="271" w:before="60" w:after="0"/>
        <w:ind w:firstLine="709"/>
        <w:jc w:val="both"/>
        <w:rPr>
          <w:rFonts w:ascii="Calibri" w:hAnsi="Calibri" w:cs="Calibri" w:asciiTheme="minorHAnsi" w:cstheme="minorHAnsi" w:hAnsiTheme="minorHAnsi"/>
        </w:rPr>
      </w:pPr>
      <w:r>
        <w:rPr>
          <w:rFonts w:cs="Calibri" w:cstheme="minorHAnsi"/>
        </w:rPr>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t>že jsem nezamlčel žádné skutečnosti podstatné pro posouzení způsobilosti k realizaci zakázky, které by jinak mohli ovlivnit výsledek hodnocení nabídek,</w:t>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t>že 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71" w:before="60" w:after="0"/>
        <w:ind w:left="709" w:hanging="0"/>
        <w:jc w:val="both"/>
        <w:rPr>
          <w:rFonts w:ascii="Calibri" w:hAnsi="Calibri" w:cs="Calibri" w:asciiTheme="minorHAnsi" w:cstheme="minorHAnsi" w:hAnsiTheme="minorHAnsi"/>
          <w:color w:val="000000"/>
        </w:rPr>
      </w:pPr>
      <w:r>
        <w:rPr>
          <w:rFonts w:cs="Calibri" w:cstheme="minorHAnsi"/>
          <w:color w:val="000000"/>
        </w:rPr>
        <w:t xml:space="preserve">že splním povinnost dle ust. § 147a odst. 4 </w:t>
      </w:r>
      <w:r>
        <w:rPr>
          <w:rFonts w:cs="Calibri" w:cstheme="minorHAnsi"/>
        </w:rPr>
        <w:t>zákona č. 137/2006 Sb., o veřejných zakázkách,</w:t>
      </w:r>
      <w:r>
        <w:rPr>
          <w:rFonts w:cs="Calibri" w:cstheme="minorHAnsi"/>
          <w:color w:val="000000"/>
        </w:rPr>
        <w:t xml:space="preserve"> poskytnout zadavateli seznam subdodavatelů, kterým za plnění subdodávky k předmětné veřejné zakázce uhradil více než 10% z ceny této veřejné zakázky, v rozsahu a ve lhůtách stanovených v § 147a odst. 5 uvedeného zákona, </w:t>
      </w:r>
    </w:p>
    <w:p>
      <w:pPr>
        <w:pStyle w:val="Normal"/>
        <w:spacing w:lineRule="auto" w:line="271" w:before="60" w:after="0"/>
        <w:ind w:left="709" w:hanging="0"/>
        <w:jc w:val="both"/>
        <w:rPr>
          <w:rFonts w:ascii="Calibri" w:hAnsi="Calibri" w:cs="Calibri" w:asciiTheme="minorHAnsi" w:cstheme="minorHAnsi" w:hAnsiTheme="minorHAnsi"/>
        </w:rPr>
      </w:pPr>
      <w:r>
        <w:rPr>
          <w:rFonts w:cs="Calibri" w:cstheme="minorHAnsi"/>
        </w:rPr>
      </w:r>
    </w:p>
    <w:p>
      <w:pPr>
        <w:pStyle w:val="Normal"/>
        <w:spacing w:lineRule="auto" w:line="271" w:before="60" w:after="0"/>
        <w:ind w:firstLine="709"/>
        <w:jc w:val="both"/>
        <w:rPr>
          <w:rFonts w:ascii="Calibri" w:hAnsi="Calibri" w:cs="Calibri" w:asciiTheme="minorHAnsi" w:cstheme="minorHAnsi" w:hAnsiTheme="minorHAnsi"/>
        </w:rPr>
      </w:pPr>
      <w:r>
        <w:rPr>
          <w:rFonts w:cs="Calibri" w:cstheme="minorHAnsi"/>
        </w:rPr>
        <w:t>že jsem vázán podanou nabídkou v celé délce zadávací lhůty.</w:t>
      </w:r>
    </w:p>
    <w:p>
      <w:pPr>
        <w:pStyle w:val="Normal"/>
        <w:spacing w:lineRule="auto" w:line="271" w:before="60" w:after="0"/>
        <w:ind w:firstLine="709"/>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Dále prohlašuji, že informace, prohlášení a další skutečnosti, které jsou uvedeny v nabídce, jsou úplné, pravdivé a že jsem nezpracoval nabídku v součinnosti s jiným uchazečem, který podal nabídku.</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761002444"/>
                <w:placeholder>
                  <w:docPart w:val="60791E748A9647548CF78D8A105AE838"/>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715118552"/>
                <w:placeholder>
                  <w:docPart w:val="77E54864496C40AA8C7A817E7B626B3F"/>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551990625"/>
                <w:placeholder>
                  <w:docPart w:val="90A63C5600BB4C60B62EDE816657FB5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662074820"/>
                <w:placeholder>
                  <w:docPart w:val="801058E5AC9D4EFAAE83DF8FDCA3C2E1"/>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450534096"/>
                <w:placeholder>
                  <w:docPart w:val="F81FCFFD8CEF449A94AF9B190F2FEBBA"/>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Vzor čestného prohlášení o splnění požadavků podle § 68 odst. 3 ZVZ</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115431347"/>
                <w:placeholder>
                  <w:docPart w:val="8021FD09217245FCBF4723AC1B0593ED"/>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71464345"/>
                <w:placeholder>
                  <w:docPart w:val="B1088B249E5E4F82B557E4552E62B99D"/>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 CZ</w:t>
            </w:r>
            <w:r>
              <w:rPr>
                <w:rFonts w:cs="Calibri" w:cstheme="minorHAnsi"/>
                <w:color w:val="000000" w:themeColor="text1"/>
                <w:kern w:val="0"/>
                <w:sz w:val="22"/>
                <w:szCs w:val="22"/>
                <w:lang w:val="cs-CZ" w:bidi="ar-SA"/>
              </w:rPr>
              <w:t xml:space="preserve"> </w:t>
            </w:r>
            <w:sdt>
              <w:sdtPr>
                <w:id w:val="1951888987"/>
                <w:placeholder>
                  <w:docPart w:val="467B6E4838144A1CB746C62BEFF9B4AA"/>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121439755"/>
                <w:placeholder>
                  <w:docPart w:val="24311AC40B6F4E4C86482389BA1B43A9"/>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816763227"/>
                <w:placeholder>
                  <w:docPart w:val="B844C40BFA744B6A9CF1B1B50D5B6C64"/>
                </w:placeholder>
                <w:text/>
              </w:sdtPr>
              <w:sdtContent>
                <w:r>
                  <w:rPr>
                    <w:kern w:val="0"/>
                    <w:sz w:val="22"/>
                    <w:szCs w:val="22"/>
                    <w:lang w:val="cs-CZ" w:bidi="ar-SA"/>
                  </w:rPr>
                  <w:t>vyplní uchazeč</w:t>
                </w:r>
              </w:sdtContent>
            </w:sdt>
          </w:p>
        </w:tc>
      </w:tr>
    </w:tbl>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rPr>
        <w:t>jako dodavatel veřejné zakázky s názvem „</w:t>
      </w:r>
      <w:sdt>
        <w:sdtPr>
          <w:id w:val="1594661282"/>
          <w:placeholder>
            <w:docPart w:val="AF7026FA36E84AC284E8DD91D859F8B0"/>
          </w:placeholder>
          <w:text/>
        </w:sdtPr>
        <w:sdtContent>
          <w:r>
            <w:rPr/>
            <w:t>Výměna oken a vstupních dveří</w:t>
          </w:r>
        </w:sdtContent>
      </w:sdt>
      <w:r>
        <w:rPr>
          <w:rFonts w:cs="Calibri" w:cstheme="minorHAnsi"/>
          <w:b/>
        </w:rPr>
        <w:t>“</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jc w:val="both"/>
        <w:rPr/>
      </w:pPr>
      <w:r>
        <w:rPr/>
        <w:t>čestně prohlašuji, že výše uvedený zájemce neuzavřel a neuzavře zakázanou dohodu podle zvláštního právního předpisu v souvislosti s výše uvedenou zadávanou veřejnou zakázkou.</w:t>
      </w:r>
    </w:p>
    <w:p>
      <w:pPr>
        <w:pStyle w:val="ListParagraph"/>
        <w:numPr>
          <w:ilvl w:val="0"/>
          <w:numId w:val="3"/>
        </w:numPr>
        <w:ind w:left="426" w:hanging="360"/>
        <w:jc w:val="both"/>
        <w:rPr/>
      </w:pPr>
      <w:r>
        <w:rPr/>
        <w:t>Dále čestně prohlašuji, že žádný ze statutárních orgánů nebo členů statutárních orgánů zájemce nebyli v posledních 3 letech od konce lhůty pro podání nabídek v pracovněprávním, funkčním či obdobném poměru u zadavatele.</w:t>
      </w:r>
    </w:p>
    <w:p>
      <w:pPr>
        <w:pStyle w:val="ListParagraph"/>
        <w:jc w:val="both"/>
        <w:rPr/>
      </w:pPr>
      <w:r>
        <w:rPr/>
      </w:r>
    </w:p>
    <w:p>
      <w:pPr>
        <w:pStyle w:val="ListParagraph"/>
        <w:numPr>
          <w:ilvl w:val="0"/>
          <w:numId w:val="3"/>
        </w:numPr>
        <w:ind w:left="426" w:hanging="360"/>
        <w:jc w:val="both"/>
        <w:rPr/>
      </w:pPr>
      <w:r>
        <w:rPr/>
        <w:t>Dále předkládám seznam statutárních orgánů / členů statutárních orgánů zájemce, kteří v posledních 3 letech od konce lhůty pro podání nabídek byli v pracovněprávním, funkčním či obdobném poměru u zadavatele:</w:t>
      </w:r>
    </w:p>
    <w:tbl>
      <w:tblPr>
        <w:tblStyle w:val="Mkatabulky"/>
        <w:tblW w:w="8930" w:type="dxa"/>
        <w:jc w:val="left"/>
        <w:tblInd w:w="250" w:type="dxa"/>
        <w:tblLayout w:type="fixed"/>
        <w:tblCellMar>
          <w:top w:w="0" w:type="dxa"/>
          <w:left w:w="108" w:type="dxa"/>
          <w:bottom w:w="0" w:type="dxa"/>
          <w:right w:w="108" w:type="dxa"/>
        </w:tblCellMar>
        <w:tblLook w:val="04a0"/>
      </w:tblPr>
      <w:tblGrid>
        <w:gridCol w:w="408"/>
        <w:gridCol w:w="5100"/>
        <w:gridCol w:w="3422"/>
      </w:tblGrid>
      <w:tr>
        <w:trPr/>
        <w:tc>
          <w:tcPr>
            <w:tcW w:w="408" w:type="dxa"/>
            <w:tcBorders/>
            <w:shd w:color="auto" w:fill="auto" w:val="clear"/>
          </w:tcPr>
          <w:p>
            <w:pPr>
              <w:pStyle w:val="ListParagraph"/>
              <w:widowControl/>
              <w:spacing w:lineRule="auto" w:line="240" w:before="0" w:after="0"/>
              <w:ind w:left="-250" w:hanging="0"/>
              <w:contextualSpacing/>
              <w:jc w:val="both"/>
              <w:rPr>
                <w:sz w:val="20"/>
                <w:szCs w:val="20"/>
              </w:rPr>
            </w:pPr>
            <w:r>
              <w:rPr>
                <w:kern w:val="0"/>
                <w:sz w:val="20"/>
                <w:szCs w:val="20"/>
                <w:lang w:val="cs-CZ" w:bidi="ar-SA"/>
              </w:rPr>
            </w:r>
          </w:p>
        </w:tc>
        <w:tc>
          <w:tcPr>
            <w:tcW w:w="5100" w:type="dxa"/>
            <w:tcBorders/>
            <w:shd w:color="auto" w:fill="auto" w:val="clear"/>
            <w:vAlign w:val="center"/>
          </w:tcPr>
          <w:p>
            <w:pPr>
              <w:pStyle w:val="ListParagraph"/>
              <w:widowControl/>
              <w:spacing w:lineRule="auto" w:line="240" w:before="0" w:after="0"/>
              <w:ind w:left="0" w:hanging="0"/>
              <w:contextualSpacing/>
              <w:jc w:val="center"/>
              <w:rPr>
                <w:b/>
                <w:b/>
                <w:i/>
                <w:i/>
                <w:sz w:val="20"/>
                <w:szCs w:val="20"/>
              </w:rPr>
            </w:pPr>
            <w:r>
              <w:rPr>
                <w:b/>
                <w:i/>
                <w:kern w:val="0"/>
                <w:sz w:val="20"/>
                <w:szCs w:val="20"/>
                <w:lang w:val="cs-CZ" w:bidi="ar-SA"/>
              </w:rPr>
              <w:t>Název statutárního orgánu/jméno, příjmení zaměstnance</w:t>
            </w:r>
          </w:p>
        </w:tc>
        <w:tc>
          <w:tcPr>
            <w:tcW w:w="3422" w:type="dxa"/>
            <w:tcBorders/>
            <w:shd w:color="auto" w:fill="auto" w:val="clear"/>
            <w:vAlign w:val="center"/>
          </w:tcPr>
          <w:p>
            <w:pPr>
              <w:pStyle w:val="ListParagraph"/>
              <w:widowControl/>
              <w:spacing w:lineRule="auto" w:line="240" w:before="0" w:after="0"/>
              <w:ind w:left="0" w:hanging="0"/>
              <w:contextualSpacing/>
              <w:jc w:val="center"/>
              <w:rPr>
                <w:b/>
                <w:b/>
                <w:i/>
                <w:i/>
                <w:sz w:val="20"/>
                <w:szCs w:val="20"/>
              </w:rPr>
            </w:pPr>
            <w:r>
              <w:rPr>
                <w:b/>
                <w:i/>
                <w:kern w:val="0"/>
                <w:sz w:val="20"/>
                <w:szCs w:val="20"/>
                <w:lang w:val="cs-CZ" w:bidi="ar-SA"/>
              </w:rPr>
              <w:t>Doba působení u zadavatele</w:t>
            </w:r>
          </w:p>
        </w:tc>
      </w:tr>
      <w:tr>
        <w:trPr/>
        <w:tc>
          <w:tcPr>
            <w:tcW w:w="408" w:type="dxa"/>
            <w:tcBorders/>
            <w:shd w:color="auto" w:fill="auto" w:val="clear"/>
          </w:tcPr>
          <w:p>
            <w:pPr>
              <w:pStyle w:val="ListParagraph"/>
              <w:widowControl/>
              <w:spacing w:lineRule="auto" w:line="240" w:before="0" w:after="0"/>
              <w:ind w:left="0" w:hanging="0"/>
              <w:contextualSpacing/>
              <w:jc w:val="both"/>
              <w:rPr>
                <w:sz w:val="20"/>
                <w:szCs w:val="20"/>
              </w:rPr>
            </w:pPr>
            <w:r>
              <w:rPr>
                <w:kern w:val="0"/>
                <w:sz w:val="20"/>
                <w:szCs w:val="20"/>
                <w:lang w:val="cs-CZ" w:bidi="ar-SA"/>
              </w:rPr>
              <w:t>1.</w:t>
            </w:r>
          </w:p>
        </w:tc>
        <w:tc>
          <w:tcPr>
            <w:tcW w:w="5100" w:type="dxa"/>
            <w:tcBorders/>
          </w:tcPr>
          <w:p>
            <w:pPr>
              <w:pStyle w:val="Normal"/>
              <w:widowControl/>
              <w:spacing w:lineRule="auto" w:line="240" w:before="0" w:after="0"/>
              <w:jc w:val="left"/>
              <w:rPr>
                <w:kern w:val="0"/>
                <w:sz w:val="22"/>
                <w:szCs w:val="22"/>
                <w:lang w:val="cs-CZ" w:bidi="ar-SA"/>
              </w:rPr>
            </w:pPr>
            <w:sdt>
              <w:sdtPr>
                <w:id w:val="161798681"/>
                <w:placeholder>
                  <w:docPart w:val="2F0207B165E24F09AD193F7E6DE4BF51"/>
                </w:placeholder>
                <w:text/>
              </w:sdtPr>
              <w:sdtContent>
                <w:r>
                  <w:rPr>
                    <w:kern w:val="0"/>
                    <w:sz w:val="22"/>
                    <w:szCs w:val="22"/>
                    <w:lang w:val="cs-CZ" w:bidi="ar-SA"/>
                  </w:rPr>
                  <w:t>vyplní uchazeč</w:t>
                </w:r>
              </w:sdtContent>
            </w:sdt>
          </w:p>
        </w:tc>
        <w:tc>
          <w:tcPr>
            <w:tcW w:w="3422" w:type="dxa"/>
            <w:tcBorders/>
          </w:tcPr>
          <w:p>
            <w:pPr>
              <w:pStyle w:val="Normal"/>
              <w:widowControl/>
              <w:spacing w:lineRule="auto" w:line="240" w:before="0" w:after="0"/>
              <w:jc w:val="left"/>
              <w:rPr>
                <w:kern w:val="0"/>
                <w:sz w:val="22"/>
                <w:szCs w:val="22"/>
                <w:lang w:val="cs-CZ" w:bidi="ar-SA"/>
              </w:rPr>
            </w:pPr>
            <w:sdt>
              <w:sdtPr>
                <w:id w:val="824349639"/>
                <w:placeholder>
                  <w:docPart w:val="3416963C77B344B59758BB19CB1BFC16"/>
                </w:placeholder>
                <w:text/>
              </w:sdtPr>
              <w:sdtContent>
                <w:r>
                  <w:rPr>
                    <w:kern w:val="0"/>
                    <w:sz w:val="22"/>
                    <w:szCs w:val="22"/>
                    <w:lang w:val="cs-CZ" w:bidi="ar-SA"/>
                  </w:rPr>
                  <w:t>vyplní uchazeč</w:t>
                </w:r>
              </w:sdtContent>
            </w:sdt>
          </w:p>
        </w:tc>
      </w:tr>
      <w:tr>
        <w:trPr/>
        <w:tc>
          <w:tcPr>
            <w:tcW w:w="408" w:type="dxa"/>
            <w:tcBorders/>
            <w:shd w:color="auto" w:fill="auto" w:val="clear"/>
          </w:tcPr>
          <w:p>
            <w:pPr>
              <w:pStyle w:val="ListParagraph"/>
              <w:widowControl/>
              <w:spacing w:lineRule="auto" w:line="240" w:before="0" w:after="0"/>
              <w:ind w:left="0" w:hanging="0"/>
              <w:contextualSpacing/>
              <w:jc w:val="both"/>
              <w:rPr>
                <w:sz w:val="20"/>
                <w:szCs w:val="20"/>
              </w:rPr>
            </w:pPr>
            <w:r>
              <w:rPr>
                <w:kern w:val="0"/>
                <w:sz w:val="20"/>
                <w:szCs w:val="20"/>
                <w:lang w:val="cs-CZ" w:bidi="ar-SA"/>
              </w:rPr>
              <w:t>2.</w:t>
            </w:r>
          </w:p>
        </w:tc>
        <w:tc>
          <w:tcPr>
            <w:tcW w:w="5100" w:type="dxa"/>
            <w:tcBorders/>
          </w:tcPr>
          <w:p>
            <w:pPr>
              <w:pStyle w:val="Normal"/>
              <w:widowControl/>
              <w:spacing w:lineRule="auto" w:line="240" w:before="0" w:after="0"/>
              <w:jc w:val="left"/>
              <w:rPr>
                <w:kern w:val="0"/>
                <w:sz w:val="22"/>
                <w:szCs w:val="22"/>
                <w:lang w:val="cs-CZ" w:bidi="ar-SA"/>
              </w:rPr>
            </w:pPr>
            <w:sdt>
              <w:sdtPr>
                <w:id w:val="1436176661"/>
                <w:placeholder>
                  <w:docPart w:val="27BD0AE3CFD94EB6941405DC47961F4C"/>
                </w:placeholder>
                <w:text/>
              </w:sdtPr>
              <w:sdtContent>
                <w:r>
                  <w:rPr>
                    <w:kern w:val="0"/>
                    <w:sz w:val="22"/>
                    <w:szCs w:val="22"/>
                    <w:lang w:val="cs-CZ" w:bidi="ar-SA"/>
                  </w:rPr>
                  <w:t>vyplní uchazeč</w:t>
                </w:r>
              </w:sdtContent>
            </w:sdt>
          </w:p>
        </w:tc>
        <w:tc>
          <w:tcPr>
            <w:tcW w:w="3422" w:type="dxa"/>
            <w:tcBorders/>
          </w:tcPr>
          <w:p>
            <w:pPr>
              <w:pStyle w:val="Normal"/>
              <w:widowControl/>
              <w:spacing w:lineRule="auto" w:line="240" w:before="0" w:after="0"/>
              <w:jc w:val="left"/>
              <w:rPr>
                <w:kern w:val="0"/>
                <w:sz w:val="22"/>
                <w:szCs w:val="22"/>
                <w:lang w:val="cs-CZ" w:bidi="ar-SA"/>
              </w:rPr>
            </w:pPr>
            <w:sdt>
              <w:sdtPr>
                <w:id w:val="1169899385"/>
                <w:placeholder>
                  <w:docPart w:val="B474002FA10C408E8056BB09D933D5A1"/>
                </w:placeholder>
                <w:text/>
              </w:sdtPr>
              <w:sdtContent>
                <w:r>
                  <w:rPr>
                    <w:kern w:val="0"/>
                    <w:sz w:val="22"/>
                    <w:szCs w:val="22"/>
                    <w:lang w:val="cs-CZ" w:bidi="ar-SA"/>
                  </w:rPr>
                  <w:t>vyplní uchazeč</w:t>
                </w:r>
              </w:sdtContent>
            </w:sdt>
          </w:p>
        </w:tc>
      </w:tr>
      <w:tr>
        <w:trPr/>
        <w:tc>
          <w:tcPr>
            <w:tcW w:w="408" w:type="dxa"/>
            <w:tcBorders/>
            <w:shd w:color="auto" w:fill="auto" w:val="clear"/>
          </w:tcPr>
          <w:p>
            <w:pPr>
              <w:pStyle w:val="ListParagraph"/>
              <w:widowControl/>
              <w:spacing w:lineRule="auto" w:line="240" w:before="0" w:after="0"/>
              <w:ind w:left="0" w:hanging="0"/>
              <w:contextualSpacing/>
              <w:jc w:val="both"/>
              <w:rPr>
                <w:sz w:val="20"/>
                <w:szCs w:val="20"/>
              </w:rPr>
            </w:pPr>
            <w:r>
              <w:rPr>
                <w:kern w:val="0"/>
                <w:sz w:val="20"/>
                <w:szCs w:val="20"/>
                <w:lang w:val="cs-CZ" w:bidi="ar-SA"/>
              </w:rPr>
              <w:t>3.</w:t>
            </w:r>
          </w:p>
        </w:tc>
        <w:tc>
          <w:tcPr>
            <w:tcW w:w="5100" w:type="dxa"/>
            <w:tcBorders/>
          </w:tcPr>
          <w:p>
            <w:pPr>
              <w:pStyle w:val="Normal"/>
              <w:widowControl/>
              <w:spacing w:lineRule="auto" w:line="240" w:before="0" w:after="0"/>
              <w:jc w:val="left"/>
              <w:rPr>
                <w:kern w:val="0"/>
                <w:sz w:val="22"/>
                <w:szCs w:val="22"/>
                <w:lang w:val="cs-CZ" w:bidi="ar-SA"/>
              </w:rPr>
            </w:pPr>
            <w:sdt>
              <w:sdtPr>
                <w:id w:val="305599593"/>
                <w:placeholder>
                  <w:docPart w:val="F72BF8D645EA4AAEBE93861C42D20DD0"/>
                </w:placeholder>
                <w:text/>
              </w:sdtPr>
              <w:sdtContent>
                <w:r>
                  <w:rPr>
                    <w:kern w:val="0"/>
                    <w:sz w:val="22"/>
                    <w:szCs w:val="22"/>
                    <w:lang w:val="cs-CZ" w:bidi="ar-SA"/>
                  </w:rPr>
                  <w:t>vyplní uchazeč</w:t>
                </w:r>
              </w:sdtContent>
            </w:sdt>
          </w:p>
        </w:tc>
        <w:tc>
          <w:tcPr>
            <w:tcW w:w="3422" w:type="dxa"/>
            <w:tcBorders/>
          </w:tcPr>
          <w:p>
            <w:pPr>
              <w:pStyle w:val="Normal"/>
              <w:widowControl/>
              <w:spacing w:lineRule="auto" w:line="240" w:before="0" w:after="0"/>
              <w:jc w:val="left"/>
              <w:rPr>
                <w:kern w:val="0"/>
                <w:sz w:val="22"/>
                <w:szCs w:val="22"/>
                <w:lang w:val="cs-CZ" w:bidi="ar-SA"/>
              </w:rPr>
            </w:pPr>
            <w:sdt>
              <w:sdtPr>
                <w:id w:val="1238027730"/>
                <w:placeholder>
                  <w:docPart w:val="A3805E41BD21477CAAFF1A76695FE93E"/>
                </w:placeholder>
                <w:text/>
              </w:sdtPr>
              <w:sdtContent>
                <w:r>
                  <w:rPr>
                    <w:kern w:val="0"/>
                    <w:sz w:val="22"/>
                    <w:szCs w:val="22"/>
                    <w:lang w:val="cs-CZ" w:bidi="ar-SA"/>
                  </w:rPr>
                  <w:t>vyplní uchazeč</w:t>
                </w:r>
              </w:sdtContent>
            </w:sdt>
          </w:p>
        </w:tc>
      </w:tr>
    </w:tbl>
    <w:p>
      <w:pPr>
        <w:pStyle w:val="Normal"/>
        <w:ind w:firstLine="284"/>
        <w:jc w:val="both"/>
        <w:rPr>
          <w:i/>
          <w:i/>
          <w:color w:val="FF0000"/>
          <w:sz w:val="18"/>
          <w:szCs w:val="18"/>
        </w:rPr>
      </w:pPr>
      <w:r>
        <w:rPr>
          <w:i/>
          <w:color w:val="FF0000"/>
          <w:sz w:val="18"/>
          <w:szCs w:val="18"/>
          <w:highlight w:val="yellow"/>
        </w:rPr>
        <w:t>Poznámka: zájemce podle skutečnosti vybere variantu A) nebo B) a neplatnou variantu vymaže</w:t>
      </w:r>
    </w:p>
    <w:p>
      <w:pPr>
        <w:pStyle w:val="ListParagraph"/>
        <w:numPr>
          <w:ilvl w:val="0"/>
          <w:numId w:val="4"/>
        </w:numPr>
        <w:ind w:left="426" w:hanging="360"/>
        <w:jc w:val="both"/>
        <w:rPr/>
      </w:pPr>
      <w:r>
        <w:rPr/>
        <w:t>Dále předkládám aktuální seznam vlastníků akcií, jejichž souhrnná jmenovitá hodnota přesahuje 10 % základního kapitálu, vyhotovený ve lhůtě pro podání nabídek:</w:t>
      </w:r>
    </w:p>
    <w:tbl>
      <w:tblPr>
        <w:tblStyle w:val="Mkatabulky"/>
        <w:tblW w:w="5550" w:type="dxa"/>
        <w:jc w:val="left"/>
        <w:tblInd w:w="250" w:type="dxa"/>
        <w:tblLayout w:type="fixed"/>
        <w:tblCellMar>
          <w:top w:w="0" w:type="dxa"/>
          <w:left w:w="108" w:type="dxa"/>
          <w:bottom w:w="0" w:type="dxa"/>
          <w:right w:w="108" w:type="dxa"/>
        </w:tblCellMar>
        <w:tblLook w:val="04a0"/>
      </w:tblPr>
      <w:tblGrid>
        <w:gridCol w:w="450"/>
        <w:gridCol w:w="5099"/>
      </w:tblGrid>
      <w:tr>
        <w:trPr/>
        <w:tc>
          <w:tcPr>
            <w:tcW w:w="450" w:type="dxa"/>
            <w:tcBorders/>
            <w:shd w:color="auto" w:fill="auto" w:val="clear"/>
          </w:tcPr>
          <w:p>
            <w:pPr>
              <w:pStyle w:val="ListParagraph"/>
              <w:widowControl/>
              <w:spacing w:lineRule="auto" w:line="240" w:before="0" w:after="0"/>
              <w:ind w:left="426" w:hanging="360"/>
              <w:contextualSpacing/>
              <w:jc w:val="both"/>
              <w:rPr>
                <w:sz w:val="20"/>
                <w:szCs w:val="20"/>
              </w:rPr>
            </w:pPr>
            <w:r>
              <w:rPr>
                <w:kern w:val="0"/>
                <w:sz w:val="20"/>
                <w:szCs w:val="20"/>
                <w:lang w:val="cs-CZ" w:bidi="ar-SA"/>
              </w:rPr>
              <w:t xml:space="preserve"> </w:t>
            </w:r>
          </w:p>
        </w:tc>
        <w:tc>
          <w:tcPr>
            <w:tcW w:w="5099" w:type="dxa"/>
            <w:tcBorders/>
            <w:shd w:color="auto" w:fill="auto" w:val="clear"/>
          </w:tcPr>
          <w:p>
            <w:pPr>
              <w:pStyle w:val="ListParagraph"/>
              <w:widowControl/>
              <w:spacing w:lineRule="auto" w:line="240" w:before="0" w:after="0"/>
              <w:ind w:left="426" w:hanging="360"/>
              <w:contextualSpacing/>
              <w:jc w:val="both"/>
              <w:rPr>
                <w:b/>
                <w:b/>
                <w:i/>
                <w:i/>
                <w:sz w:val="20"/>
                <w:szCs w:val="20"/>
              </w:rPr>
            </w:pPr>
            <w:r>
              <w:rPr>
                <w:b/>
                <w:i/>
                <w:kern w:val="0"/>
                <w:sz w:val="20"/>
                <w:szCs w:val="20"/>
                <w:lang w:val="cs-CZ" w:bidi="ar-SA"/>
              </w:rPr>
              <w:t>Název/jméno a příjmení vlastníka akcií</w:t>
            </w:r>
          </w:p>
        </w:tc>
      </w:tr>
      <w:tr>
        <w:trPr/>
        <w:tc>
          <w:tcPr>
            <w:tcW w:w="450" w:type="dxa"/>
            <w:tcBorders/>
            <w:shd w:color="auto" w:fill="auto" w:val="clear"/>
          </w:tcPr>
          <w:p>
            <w:pPr>
              <w:pStyle w:val="ListParagraph"/>
              <w:widowControl/>
              <w:spacing w:lineRule="auto" w:line="240" w:before="0" w:after="0"/>
              <w:ind w:left="426" w:hanging="360"/>
              <w:contextualSpacing/>
              <w:jc w:val="both"/>
              <w:rPr>
                <w:sz w:val="20"/>
                <w:szCs w:val="20"/>
              </w:rPr>
            </w:pPr>
            <w:r>
              <w:rPr>
                <w:kern w:val="0"/>
                <w:sz w:val="20"/>
                <w:szCs w:val="20"/>
                <w:lang w:val="cs-CZ" w:bidi="ar-SA"/>
              </w:rPr>
              <w:t>1.</w:t>
            </w:r>
          </w:p>
        </w:tc>
        <w:tc>
          <w:tcPr>
            <w:tcW w:w="5099" w:type="dxa"/>
            <w:tcBorders/>
          </w:tcPr>
          <w:p>
            <w:pPr>
              <w:pStyle w:val="Normal"/>
              <w:widowControl/>
              <w:spacing w:lineRule="auto" w:line="240" w:before="0" w:after="0"/>
              <w:jc w:val="left"/>
              <w:rPr>
                <w:kern w:val="0"/>
                <w:sz w:val="22"/>
                <w:szCs w:val="22"/>
                <w:lang w:val="cs-CZ" w:bidi="ar-SA"/>
              </w:rPr>
            </w:pPr>
            <w:sdt>
              <w:sdtPr>
                <w:id w:val="648246422"/>
                <w:placeholder>
                  <w:docPart w:val="DB463A909A5046B19542CFFF4EA6C721"/>
                </w:placeholder>
                <w:text/>
              </w:sdtPr>
              <w:sdtContent>
                <w:r>
                  <w:rPr>
                    <w:kern w:val="0"/>
                    <w:sz w:val="22"/>
                    <w:szCs w:val="22"/>
                    <w:lang w:val="cs-CZ" w:bidi="ar-SA"/>
                  </w:rPr>
                  <w:t>vyplní uchazeč</w:t>
                </w:r>
              </w:sdtContent>
            </w:sdt>
          </w:p>
        </w:tc>
      </w:tr>
      <w:tr>
        <w:trPr/>
        <w:tc>
          <w:tcPr>
            <w:tcW w:w="450" w:type="dxa"/>
            <w:tcBorders/>
            <w:shd w:color="auto" w:fill="auto" w:val="clear"/>
          </w:tcPr>
          <w:p>
            <w:pPr>
              <w:pStyle w:val="ListParagraph"/>
              <w:widowControl/>
              <w:spacing w:lineRule="auto" w:line="240" w:before="0" w:after="0"/>
              <w:ind w:left="426" w:hanging="360"/>
              <w:contextualSpacing/>
              <w:jc w:val="both"/>
              <w:rPr>
                <w:sz w:val="20"/>
                <w:szCs w:val="20"/>
              </w:rPr>
            </w:pPr>
            <w:r>
              <w:rPr>
                <w:kern w:val="0"/>
                <w:sz w:val="20"/>
                <w:szCs w:val="20"/>
                <w:lang w:val="cs-CZ" w:bidi="ar-SA"/>
              </w:rPr>
              <w:t>2.</w:t>
            </w:r>
          </w:p>
        </w:tc>
        <w:tc>
          <w:tcPr>
            <w:tcW w:w="5099" w:type="dxa"/>
            <w:tcBorders/>
          </w:tcPr>
          <w:p>
            <w:pPr>
              <w:pStyle w:val="Normal"/>
              <w:widowControl/>
              <w:spacing w:lineRule="auto" w:line="240" w:before="0" w:after="0"/>
              <w:jc w:val="left"/>
              <w:rPr>
                <w:kern w:val="0"/>
                <w:sz w:val="22"/>
                <w:szCs w:val="22"/>
                <w:lang w:val="cs-CZ" w:bidi="ar-SA"/>
              </w:rPr>
            </w:pPr>
            <w:sdt>
              <w:sdtPr>
                <w:id w:val="104072085"/>
                <w:placeholder>
                  <w:docPart w:val="6454E02D4D594F48858267F45492102E"/>
                </w:placeholder>
                <w:text/>
              </w:sdtPr>
              <w:sdtContent>
                <w:r>
                  <w:rPr>
                    <w:kern w:val="0"/>
                    <w:sz w:val="22"/>
                    <w:szCs w:val="22"/>
                    <w:lang w:val="cs-CZ" w:bidi="ar-SA"/>
                  </w:rPr>
                  <w:t>vyplní uchazeč</w:t>
                </w:r>
              </w:sdtContent>
            </w:sdt>
          </w:p>
        </w:tc>
      </w:tr>
      <w:tr>
        <w:trPr/>
        <w:tc>
          <w:tcPr>
            <w:tcW w:w="450" w:type="dxa"/>
            <w:tcBorders/>
            <w:shd w:color="auto" w:fill="auto" w:val="clear"/>
          </w:tcPr>
          <w:p>
            <w:pPr>
              <w:pStyle w:val="ListParagraph"/>
              <w:widowControl/>
              <w:spacing w:lineRule="auto" w:line="240" w:before="0" w:after="0"/>
              <w:ind w:left="426" w:hanging="360"/>
              <w:contextualSpacing/>
              <w:jc w:val="both"/>
              <w:rPr>
                <w:sz w:val="20"/>
                <w:szCs w:val="20"/>
              </w:rPr>
            </w:pPr>
            <w:r>
              <w:rPr>
                <w:kern w:val="0"/>
                <w:sz w:val="20"/>
                <w:szCs w:val="20"/>
                <w:lang w:val="cs-CZ" w:bidi="ar-SA"/>
              </w:rPr>
              <w:t>3.</w:t>
            </w:r>
          </w:p>
        </w:tc>
        <w:tc>
          <w:tcPr>
            <w:tcW w:w="5099" w:type="dxa"/>
            <w:tcBorders/>
          </w:tcPr>
          <w:p>
            <w:pPr>
              <w:pStyle w:val="Normal"/>
              <w:widowControl/>
              <w:spacing w:lineRule="auto" w:line="240" w:before="0" w:after="0"/>
              <w:jc w:val="left"/>
              <w:rPr>
                <w:kern w:val="0"/>
                <w:sz w:val="22"/>
                <w:szCs w:val="22"/>
                <w:lang w:val="cs-CZ" w:bidi="ar-SA"/>
              </w:rPr>
            </w:pPr>
            <w:sdt>
              <w:sdtPr>
                <w:id w:val="698013626"/>
                <w:placeholder>
                  <w:docPart w:val="D3AE377505634CD9868FFD18544DA258"/>
                </w:placeholder>
                <w:text/>
              </w:sdtPr>
              <w:sdtContent>
                <w:r>
                  <w:rPr>
                    <w:kern w:val="0"/>
                    <w:sz w:val="22"/>
                    <w:szCs w:val="22"/>
                    <w:lang w:val="cs-CZ" w:bidi="ar-SA"/>
                  </w:rPr>
                  <w:t>vyplní uchazeč</w:t>
                </w:r>
              </w:sdtContent>
            </w:sdt>
          </w:p>
        </w:tc>
      </w:tr>
    </w:tbl>
    <w:p>
      <w:pPr>
        <w:pStyle w:val="ListParagraph"/>
        <w:numPr>
          <w:ilvl w:val="0"/>
          <w:numId w:val="4"/>
        </w:numPr>
        <w:spacing w:before="0" w:after="0"/>
        <w:ind w:left="425" w:hanging="357"/>
        <w:contextualSpacing/>
        <w:rPr/>
      </w:pPr>
      <w:r>
        <w:rPr/>
        <w:t>Zájemce nemá formu akciové společnosti.</w:t>
      </w:r>
    </w:p>
    <w:p>
      <w:pPr>
        <w:pStyle w:val="Normal"/>
        <w:ind w:firstLine="284"/>
        <w:jc w:val="both"/>
        <w:rPr>
          <w:i/>
          <w:i/>
          <w:color w:val="FF0000"/>
          <w:sz w:val="18"/>
          <w:szCs w:val="18"/>
        </w:rPr>
      </w:pPr>
      <w:r>
        <w:rPr>
          <w:i/>
          <w:color w:val="FF0000"/>
          <w:sz w:val="18"/>
          <w:szCs w:val="18"/>
          <w:highlight w:val="yellow"/>
        </w:rPr>
        <w:t>Poznámka: zájemce vyplní variantu A), pouze pokud má formu akciové společnost, jinak variantu A) vymaže</w:t>
      </w:r>
    </w:p>
    <w:p>
      <w:pPr>
        <w:pStyle w:val="Normal"/>
        <w:jc w:val="both"/>
        <w:rPr>
          <w:rFonts w:ascii="Calibri" w:hAnsi="Calibri" w:cs="Calibri" w:asciiTheme="minorHAnsi" w:cstheme="minorHAnsi" w:hAnsiTheme="minorHAnsi"/>
          <w:sz w:val="18"/>
          <w:szCs w:val="18"/>
        </w:rPr>
      </w:pPr>
      <w:r>
        <w:rPr>
          <w:rFonts w:cs="Calibri" w:cstheme="minorHAnsi"/>
          <w:sz w:val="18"/>
          <w:szCs w:val="18"/>
        </w:rPr>
      </w:r>
    </w:p>
    <w:p>
      <w:pPr>
        <w:pStyle w:val="Normal"/>
        <w:jc w:val="both"/>
        <w:rPr>
          <w:rFonts w:ascii="Calibri" w:hAnsi="Calibri" w:cs="Calibri" w:asciiTheme="minorHAnsi" w:cstheme="minorHAnsi" w:hAnsiTheme="minorHAnsi"/>
          <w:sz w:val="18"/>
          <w:szCs w:val="18"/>
        </w:rPr>
      </w:pPr>
      <w:r>
        <w:rPr>
          <w:rFonts w:cs="Calibri" w:cstheme="minorHAnsi"/>
          <w:sz w:val="18"/>
          <w:szCs w:val="18"/>
        </w:rPr>
      </w:r>
    </w:p>
    <w:p>
      <w:pPr>
        <w:pStyle w:val="Normal"/>
        <w:jc w:val="both"/>
        <w:rPr>
          <w:rFonts w:ascii="Calibri" w:hAnsi="Calibri" w:cs="Calibri" w:asciiTheme="minorHAnsi" w:cstheme="minorHAnsi" w:hAnsiTheme="minorHAnsi"/>
          <w:sz w:val="18"/>
          <w:szCs w:val="18"/>
        </w:rPr>
      </w:pPr>
      <w:r>
        <w:rPr>
          <w:rFonts w:cs="Calibri" w:cstheme="minorHAnsi"/>
          <w:sz w:val="18"/>
          <w:szCs w:val="18"/>
        </w:rPr>
      </w:r>
    </w:p>
    <w:p>
      <w:pPr>
        <w:pStyle w:val="Normal"/>
        <w:jc w:val="both"/>
        <w:rPr>
          <w:rFonts w:ascii="Calibri" w:hAnsi="Calibri" w:cs="Calibri" w:asciiTheme="minorHAnsi" w:cstheme="minorHAnsi" w:hAnsiTheme="minorHAnsi"/>
          <w:sz w:val="18"/>
          <w:szCs w:val="18"/>
        </w:rPr>
      </w:pPr>
      <w:r>
        <w:rPr>
          <w:rFonts w:cs="Calibri" w:cstheme="minorHAnsi"/>
          <w:sz w:val="18"/>
          <w:szCs w:val="18"/>
        </w:rPr>
      </w:r>
    </w:p>
    <w:p>
      <w:pPr>
        <w:pStyle w:val="Normal"/>
        <w:jc w:val="both"/>
        <w:rPr>
          <w:rFonts w:ascii="Calibri" w:hAnsi="Calibri" w:cs="Calibri" w:asciiTheme="minorHAnsi" w:cstheme="minorHAnsi" w:hAnsiTheme="minorHAnsi"/>
          <w:sz w:val="18"/>
          <w:szCs w:val="18"/>
        </w:rPr>
      </w:pPr>
      <w:r>
        <w:rPr>
          <w:rFonts w:cs="Calibri" w:cstheme="minorHAnsi"/>
          <w:sz w:val="18"/>
          <w:szCs w:val="18"/>
        </w:rPr>
      </w:r>
    </w:p>
    <w:p>
      <w:pPr>
        <w:pStyle w:val="Normal"/>
        <w:jc w:val="both"/>
        <w:rPr>
          <w:rFonts w:ascii="Calibri" w:hAnsi="Calibri" w:cs="Calibri" w:asciiTheme="minorHAnsi" w:cstheme="minorHAnsi" w:hAnsiTheme="minorHAnsi"/>
          <w:sz w:val="18"/>
          <w:szCs w:val="18"/>
        </w:rPr>
      </w:pPr>
      <w:r>
        <w:rPr>
          <w:rFonts w:cs="Calibri" w:cstheme="minorHAnsi"/>
          <w:sz w:val="18"/>
          <w:szCs w:val="18"/>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55524425"/>
                <w:placeholder>
                  <w:docPart w:val="8E81FDA3F2B84B3EAA6E4AA59703209F"/>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2138556998"/>
                <w:placeholder>
                  <w:docPart w:val="A392A3AA031645D886B0742D6B861FB8"/>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742536108"/>
                <w:placeholder>
                  <w:docPart w:val="E999F8B735B145768301CA96E3E15F86"/>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836854462"/>
                <w:placeholder>
                  <w:docPart w:val="5BB671E440A442B3A4B003957EF0F66C"/>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03665593"/>
                <w:placeholder>
                  <w:docPart w:val="04F612EBC69046518C6ADE7B84A43DAE"/>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počtu stránek</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267638809"/>
                <w:placeholder>
                  <w:docPart w:val="E8A7883134F24AE38CA2361FD31E4F55"/>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891625430"/>
                <w:placeholder>
                  <w:docPart w:val="D963C931C658430DA683F9E026CFE668"/>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 CZ</w:t>
            </w:r>
            <w:r>
              <w:rPr>
                <w:rFonts w:cs="Calibri" w:cstheme="minorHAnsi"/>
                <w:color w:val="000000" w:themeColor="text1"/>
                <w:kern w:val="0"/>
                <w:sz w:val="22"/>
                <w:szCs w:val="22"/>
                <w:lang w:val="cs-CZ" w:bidi="ar-SA"/>
              </w:rPr>
              <w:t xml:space="preserve"> </w:t>
            </w:r>
            <w:sdt>
              <w:sdtPr>
                <w:id w:val="966094433"/>
                <w:placeholder>
                  <w:docPart w:val="60B328D4D75748838AB322F2205E3B36"/>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528772095"/>
                <w:placeholder>
                  <w:docPart w:val="E18DEEE19BD546F0AA09D019EF1A1A99"/>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083336863"/>
                <w:placeholder>
                  <w:docPart w:val="D099707C75CB47409405334EEB365834"/>
                </w:placeholder>
                <w:text/>
              </w:sdtPr>
              <w:sdtContent>
                <w:r>
                  <w:rPr>
                    <w:kern w:val="0"/>
                    <w:sz w:val="22"/>
                    <w:szCs w:val="22"/>
                    <w:lang w:val="cs-CZ" w:bidi="ar-SA"/>
                  </w:rPr>
                  <w:t>vyplní uchazeč</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w:t>
      </w:r>
      <w:sdt>
        <w:sdtPr>
          <w:id w:val="1437407542"/>
          <w:placeholder>
            <w:docPart w:val="27459FE9B7E040BB942AD583BD3314AB"/>
          </w:placeholder>
          <w:text/>
        </w:sdtPr>
        <w:sdtContent>
          <w:r>
            <w:rPr/>
            <w:t>Výměna oken a vstupních dveří</w:t>
          </w:r>
        </w:sdtContent>
      </w:sdt>
      <w:r>
        <w:rPr>
          <w:rFonts w:cs="Calibri" w:cstheme="minorHAnsi"/>
          <w:color w:val="000000" w:themeColor="text1"/>
          <w:sz w:val="24"/>
          <w:szCs w:val="24"/>
        </w:rPr>
        <w:t>“</w:t>
      </w:r>
      <w:r>
        <w:rPr>
          <w:rFonts w:cs="Calibri" w:cstheme="minorHAnsi"/>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Prohlašuji, že nabídka na výše zmíněnou veřejnou zakázku na </w:t>
      </w:r>
      <w:sdt>
        <w:sdtPr>
          <w:placeholder>
            <w:docPart w:val="F584EADBDFCA477DAB0D715B897A9B87"/>
          </w:placeholder>
          <w:dropDownList>
            <w:listItem w:value="Zvolte položku."/>
            <w:listItem w:displayText="stavební práce" w:value="stavební práce"/>
            <w:listItem w:displayText="dodávky" w:value="dodávky"/>
            <w:listItem w:displayText="služby" w:value="služby"/>
          </w:dropDownList>
        </w:sdtPr>
        <w:sdtContent>
          <w:r>
            <w:rPr>
              <w:rFonts w:cs="Calibri" w:cstheme="minorHAnsi"/>
            </w:rPr>
          </w:r>
          <w:r>
            <w:rPr>
              <w:rFonts w:cs="Calibri" w:cstheme="minorHAnsi"/>
            </w:rPr>
            <w:t>dodávky</w:t>
          </w:r>
        </w:sdtContent>
      </w:sdt>
      <w:r>
        <w:rPr>
          <w:rFonts w:cs="Calibri" w:cstheme="minorHAnsi"/>
        </w:rPr>
        <w:t>, podaná dne</w:t>
      </w:r>
      <w:r>
        <w:rPr>
          <w:rFonts w:cs="Calibri" w:cstheme="minorHAnsi"/>
          <w:color w:val="000000" w:themeColor="text1"/>
        </w:rPr>
        <w:t xml:space="preserve"> </w:t>
      </w:r>
      <w:sdt>
        <w:sdtPr>
          <w:id w:val="1157120092"/>
          <w:placeholder>
            <w:docPart w:val="42B6855DD3AE46418D3C7ECDE65FA916"/>
          </w:placeholder>
          <w:text/>
        </w:sdtPr>
        <w:sdtContent>
          <w:r>
            <w:rPr/>
            <w:t>vyplní uchazeč</w:t>
          </w:r>
        </w:sdtContent>
      </w:sdt>
      <w:r>
        <w:rPr>
          <w:rFonts w:cs="Calibri" w:cstheme="minorHAnsi"/>
        </w:rPr>
        <w:t xml:space="preserve">  obsahuje celkem </w:t>
      </w:r>
      <w:sdt>
        <w:sdtPr>
          <w:id w:val="1029721100"/>
          <w:placeholder>
            <w:docPart w:val="F1BDAB2A2B4C4E078B409CF5C2CE3925"/>
          </w:placeholder>
          <w:text/>
        </w:sdtPr>
        <w:sdtContent>
          <w:r>
            <w:rPr/>
            <w:t>vyplní uchazeč</w:t>
          </w:r>
        </w:sdtContent>
      </w:sdt>
      <w:r>
        <w:rPr>
          <w:rFonts w:cs="Calibri" w:cstheme="minorHAnsi"/>
        </w:rPr>
        <w:t xml:space="preserve"> stran.</w:t>
      </w:r>
    </w:p>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816136370"/>
                <w:placeholder>
                  <w:docPart w:val="E418821CF3714089B085FAE0A67C1612"/>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16499751"/>
                <w:placeholder>
                  <w:docPart w:val="D5C237ED58B1480F9F5DE9F3C5CD57F5"/>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456689785"/>
                <w:placeholder>
                  <w:docPart w:val="29511BDE3E1D4EE5AA3A87C64F5BF050"/>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406558695"/>
                <w:placeholder>
                  <w:docPart w:val="82AFF91BA0E942BE8F9848927745206A"/>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790004559"/>
                <w:placeholder>
                  <w:docPart w:val="04B6921055934BD3A26093EC56F5E0D3"/>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Čestné prohlášení o subdodavatelích</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1536551948"/>
                <w:placeholder>
                  <w:docPart w:val="F5577DB60CDD40739C6964197927CAFA"/>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433518942"/>
                <w:placeholder>
                  <w:docPart w:val="565C31B254B8406FA9A266A8D9007B9D"/>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 CZ</w:t>
            </w:r>
            <w:r>
              <w:rPr>
                <w:rFonts w:cs="Calibri" w:cstheme="minorHAnsi"/>
                <w:color w:val="000000" w:themeColor="text1"/>
                <w:kern w:val="0"/>
                <w:sz w:val="22"/>
                <w:szCs w:val="22"/>
                <w:lang w:val="cs-CZ" w:bidi="ar-SA"/>
              </w:rPr>
              <w:t xml:space="preserve"> </w:t>
            </w:r>
            <w:sdt>
              <w:sdtPr>
                <w:id w:val="250292564"/>
                <w:placeholder>
                  <w:docPart w:val="2CB63D50F2B44D9B831EB97BA6F12335"/>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502442575"/>
                <w:placeholder>
                  <w:docPart w:val="2B1AEEEC376E4D73AD45489ED440A5C7"/>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512662782"/>
                <w:placeholder>
                  <w:docPart w:val="0591188AE7E3485C8F114C19DA9FE3CC"/>
                </w:placeholder>
                <w:text/>
              </w:sdtPr>
              <w:sdtContent>
                <w:r>
                  <w:rPr>
                    <w:kern w:val="0"/>
                    <w:sz w:val="22"/>
                    <w:szCs w:val="22"/>
                    <w:lang w:val="cs-CZ" w:bidi="ar-SA"/>
                  </w:rPr>
                  <w:t>vyplní uchazeč</w:t>
                </w:r>
              </w:sdtContent>
            </w:sdt>
          </w:p>
        </w:tc>
      </w:tr>
    </w:tbl>
    <w:p>
      <w:pPr>
        <w:pStyle w:val="Normal"/>
        <w:tabs>
          <w:tab w:val="clear" w:pos="709"/>
          <w:tab w:val="left" w:pos="1276"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color w:val="000000" w:themeColor="text1"/>
          <w:sz w:val="24"/>
          <w:szCs w:val="24"/>
        </w:rPr>
        <w:t>„</w:t>
      </w:r>
      <w:sdt>
        <w:sdtPr>
          <w:id w:val="416657396"/>
          <w:placeholder>
            <w:docPart w:val="86E8523C4E9D42FC97A75DD97A5ED099"/>
          </w:placeholder>
          <w:text/>
        </w:sdtPr>
        <w:sdtContent>
          <w:r>
            <w:rPr/>
            <w:t>Výměna oken a vstupních dveří</w:t>
          </w:r>
        </w:sdtContent>
      </w:sdt>
      <w:r>
        <w:rPr>
          <w:rFonts w:cs="Calibri" w:cstheme="minorHAnsi"/>
          <w:b/>
        </w:rPr>
        <w:t>“</w:t>
      </w:r>
    </w:p>
    <w:p>
      <w:pPr>
        <w:pStyle w:val="Normal"/>
        <w:spacing w:lineRule="auto" w:line="240" w:before="120" w:after="120"/>
        <w:ind w:left="426" w:hanging="284"/>
        <w:jc w:val="center"/>
        <w:rPr>
          <w:rFonts w:ascii="Calibri" w:hAnsi="Calibri" w:cs="Calibri" w:asciiTheme="minorHAnsi" w:cstheme="minorHAnsi" w:hAnsiTheme="minorHAnsi"/>
          <w:b/>
          <w:b/>
        </w:rPr>
      </w:pPr>
      <w:r>
        <w:rPr>
          <w:rFonts w:cs="Calibri" w:cstheme="minorHAnsi"/>
          <w:b/>
        </w:rPr>
      </w:r>
    </w:p>
    <w:p>
      <w:pPr>
        <w:pStyle w:val="ListParagraph"/>
        <w:numPr>
          <w:ilvl w:val="0"/>
          <w:numId w:val="5"/>
        </w:numPr>
        <w:ind w:left="426" w:hanging="284"/>
        <w:jc w:val="both"/>
        <w:rPr/>
      </w:pPr>
      <w:r>
        <w:rPr/>
        <w:t>Jako oprávněný zástupce čestně prohlašuji, že výše uvedený zájemce bude plnit část veřejné zakázky prostřednictvím následujících subdodavatelů:</w:t>
      </w:r>
    </w:p>
    <w:tbl>
      <w:tblPr>
        <w:tblStyle w:val="Mkatabulky"/>
        <w:tblW w:w="8960" w:type="dxa"/>
        <w:jc w:val="left"/>
        <w:tblInd w:w="250" w:type="dxa"/>
        <w:tblLayout w:type="fixed"/>
        <w:tblCellMar>
          <w:top w:w="0" w:type="dxa"/>
          <w:left w:w="108" w:type="dxa"/>
          <w:bottom w:w="0" w:type="dxa"/>
          <w:right w:w="108" w:type="dxa"/>
        </w:tblCellMar>
        <w:tblLook w:val="04a0"/>
      </w:tblPr>
      <w:tblGrid>
        <w:gridCol w:w="424"/>
        <w:gridCol w:w="2269"/>
        <w:gridCol w:w="2552"/>
        <w:gridCol w:w="3714"/>
      </w:tblGrid>
      <w:tr>
        <w:trPr/>
        <w:tc>
          <w:tcPr>
            <w:tcW w:w="424" w:type="dxa"/>
            <w:tcBorders/>
          </w:tcPr>
          <w:p>
            <w:pPr>
              <w:pStyle w:val="Normal"/>
              <w:widowControl/>
              <w:spacing w:lineRule="auto" w:line="240" w:before="0" w:after="0"/>
              <w:jc w:val="both"/>
              <w:rPr>
                <w:b/>
                <w:b/>
              </w:rPr>
            </w:pPr>
            <w:r>
              <w:rPr>
                <w:b/>
                <w:kern w:val="0"/>
                <w:sz w:val="22"/>
                <w:szCs w:val="22"/>
                <w:lang w:val="cs-CZ" w:bidi="ar-SA"/>
              </w:rPr>
            </w:r>
          </w:p>
        </w:tc>
        <w:tc>
          <w:tcPr>
            <w:tcW w:w="2269"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Identifikační údaje subdodavatele</w:t>
            </w:r>
          </w:p>
        </w:tc>
        <w:tc>
          <w:tcPr>
            <w:tcW w:w="2552"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Kontaktní údaje subdodavatele (e-mail, tel.)</w:t>
            </w:r>
          </w:p>
        </w:tc>
        <w:tc>
          <w:tcPr>
            <w:tcW w:w="3714" w:type="dxa"/>
            <w:tcBorders/>
            <w:vAlign w:val="center"/>
          </w:tcPr>
          <w:p>
            <w:pPr>
              <w:pStyle w:val="ListParagraph"/>
              <w:widowControl/>
              <w:spacing w:lineRule="auto" w:line="240" w:before="0" w:after="0"/>
              <w:ind w:left="0" w:hanging="0"/>
              <w:contextualSpacing/>
              <w:jc w:val="left"/>
              <w:rPr>
                <w:b/>
                <w:b/>
                <w:i/>
                <w:i/>
                <w:sz w:val="20"/>
                <w:szCs w:val="20"/>
              </w:rPr>
            </w:pPr>
            <w:r>
              <w:rPr>
                <w:b/>
                <w:i/>
                <w:kern w:val="0"/>
                <w:sz w:val="20"/>
                <w:szCs w:val="20"/>
                <w:lang w:val="cs-CZ" w:bidi="ar-SA"/>
              </w:rPr>
              <w:t>Popis věcného plnění, které bude subdodavatel zajišťovat</w:t>
            </w:r>
          </w:p>
        </w:tc>
      </w:tr>
      <w:tr>
        <w:trPr/>
        <w:tc>
          <w:tcPr>
            <w:tcW w:w="424" w:type="dxa"/>
            <w:tcBorders/>
          </w:tcPr>
          <w:p>
            <w:pPr>
              <w:pStyle w:val="Normal"/>
              <w:widowControl/>
              <w:spacing w:lineRule="auto" w:line="240" w:before="0" w:after="0"/>
              <w:jc w:val="both"/>
              <w:rPr>
                <w:sz w:val="20"/>
                <w:szCs w:val="20"/>
              </w:rPr>
            </w:pPr>
            <w:r>
              <w:rPr>
                <w:kern w:val="0"/>
                <w:sz w:val="20"/>
                <w:szCs w:val="20"/>
                <w:lang w:val="cs-CZ" w:bidi="ar-SA"/>
              </w:rPr>
              <w:t>1.</w:t>
            </w:r>
          </w:p>
        </w:tc>
        <w:tc>
          <w:tcPr>
            <w:tcW w:w="2269" w:type="dxa"/>
            <w:tcBorders/>
          </w:tcPr>
          <w:p>
            <w:pPr>
              <w:pStyle w:val="Normal"/>
              <w:widowControl/>
              <w:spacing w:lineRule="auto" w:line="240" w:before="0" w:after="0"/>
              <w:jc w:val="both"/>
              <w:rPr>
                <w:b/>
                <w:b/>
              </w:rPr>
            </w:pPr>
            <w:sdt>
              <w:sdtPr>
                <w:id w:val="1041360606"/>
                <w:placeholder>
                  <w:docPart w:val="293446BDEF1043C890B3C6181A03E7DD"/>
                </w:placeholder>
                <w:text/>
              </w:sdtPr>
              <w:sdtContent>
                <w:r>
                  <w:rPr>
                    <w:kern w:val="0"/>
                    <w:sz w:val="22"/>
                    <w:szCs w:val="22"/>
                    <w:lang w:val="cs-CZ" w:bidi="ar-SA"/>
                  </w:rPr>
                  <w:t>vyplní uchazeč</w:t>
                </w:r>
              </w:sdtContent>
            </w:sdt>
          </w:p>
        </w:tc>
        <w:tc>
          <w:tcPr>
            <w:tcW w:w="2552" w:type="dxa"/>
            <w:tcBorders/>
          </w:tcPr>
          <w:p>
            <w:pPr>
              <w:pStyle w:val="Normal"/>
              <w:widowControl/>
              <w:spacing w:lineRule="auto" w:line="240" w:before="0" w:after="0"/>
              <w:jc w:val="both"/>
              <w:rPr>
                <w:b/>
                <w:b/>
              </w:rPr>
            </w:pPr>
            <w:sdt>
              <w:sdtPr>
                <w:id w:val="235919122"/>
                <w:placeholder>
                  <w:docPart w:val="96EED8E72B4047758D0DD82FAA8C96C5"/>
                </w:placeholder>
                <w:text/>
              </w:sdtPr>
              <w:sdtContent>
                <w:r>
                  <w:rPr>
                    <w:kern w:val="0"/>
                    <w:sz w:val="22"/>
                    <w:szCs w:val="22"/>
                    <w:lang w:val="cs-CZ" w:bidi="ar-SA"/>
                  </w:rPr>
                  <w:t>vyplní uchazeč</w:t>
                </w:r>
              </w:sdtContent>
            </w:sdt>
          </w:p>
        </w:tc>
        <w:tc>
          <w:tcPr>
            <w:tcW w:w="3714" w:type="dxa"/>
            <w:tcBorders/>
          </w:tcPr>
          <w:p>
            <w:pPr>
              <w:pStyle w:val="Normal"/>
              <w:widowControl/>
              <w:spacing w:lineRule="auto" w:line="240" w:before="0" w:after="0"/>
              <w:jc w:val="both"/>
              <w:rPr>
                <w:b/>
                <w:b/>
              </w:rPr>
            </w:pPr>
            <w:sdt>
              <w:sdtPr>
                <w:id w:val="1950309736"/>
                <w:placeholder>
                  <w:docPart w:val="9F786BE92BD44A1CA435DC0517CDB64F"/>
                </w:placeholder>
                <w:text/>
              </w:sdtPr>
              <w:sdtContent>
                <w:r>
                  <w:rPr>
                    <w:kern w:val="0"/>
                    <w:sz w:val="22"/>
                    <w:szCs w:val="22"/>
                    <w:lang w:val="cs-CZ" w:bidi="ar-SA"/>
                  </w:rPr>
                  <w:t>vyplní uchazeč</w:t>
                </w:r>
              </w:sdtContent>
            </w:sdt>
          </w:p>
        </w:tc>
      </w:tr>
      <w:tr>
        <w:trPr/>
        <w:tc>
          <w:tcPr>
            <w:tcW w:w="424" w:type="dxa"/>
            <w:tcBorders/>
          </w:tcPr>
          <w:p>
            <w:pPr>
              <w:pStyle w:val="Normal"/>
              <w:widowControl/>
              <w:spacing w:lineRule="auto" w:line="240" w:before="0" w:after="0"/>
              <w:jc w:val="both"/>
              <w:rPr>
                <w:sz w:val="20"/>
                <w:szCs w:val="20"/>
              </w:rPr>
            </w:pPr>
            <w:r>
              <w:rPr>
                <w:kern w:val="0"/>
                <w:sz w:val="20"/>
                <w:szCs w:val="20"/>
                <w:lang w:val="cs-CZ" w:bidi="ar-SA"/>
              </w:rPr>
              <w:t>2.</w:t>
            </w:r>
          </w:p>
        </w:tc>
        <w:tc>
          <w:tcPr>
            <w:tcW w:w="2269" w:type="dxa"/>
            <w:tcBorders/>
          </w:tcPr>
          <w:p>
            <w:pPr>
              <w:pStyle w:val="Normal"/>
              <w:widowControl/>
              <w:spacing w:lineRule="auto" w:line="240" w:before="0" w:after="0"/>
              <w:jc w:val="both"/>
              <w:rPr>
                <w:b/>
                <w:b/>
              </w:rPr>
            </w:pPr>
            <w:sdt>
              <w:sdtPr>
                <w:id w:val="1089049215"/>
                <w:placeholder>
                  <w:docPart w:val="67041C9B9A9E48BFA23130CE4C652A72"/>
                </w:placeholder>
                <w:text/>
              </w:sdtPr>
              <w:sdtContent>
                <w:r>
                  <w:rPr>
                    <w:kern w:val="0"/>
                    <w:sz w:val="22"/>
                    <w:szCs w:val="22"/>
                    <w:lang w:val="cs-CZ" w:bidi="ar-SA"/>
                  </w:rPr>
                  <w:t>vyplní uchazeč</w:t>
                </w:r>
              </w:sdtContent>
            </w:sdt>
          </w:p>
        </w:tc>
        <w:tc>
          <w:tcPr>
            <w:tcW w:w="2552" w:type="dxa"/>
            <w:tcBorders/>
          </w:tcPr>
          <w:p>
            <w:pPr>
              <w:pStyle w:val="Normal"/>
              <w:widowControl/>
              <w:spacing w:lineRule="auto" w:line="240" w:before="0" w:after="0"/>
              <w:jc w:val="both"/>
              <w:rPr>
                <w:b/>
                <w:b/>
              </w:rPr>
            </w:pPr>
            <w:sdt>
              <w:sdtPr>
                <w:id w:val="1783339267"/>
                <w:placeholder>
                  <w:docPart w:val="047043E71A5044E9812FD016495B7A2E"/>
                </w:placeholder>
                <w:text/>
              </w:sdtPr>
              <w:sdtContent>
                <w:r>
                  <w:rPr>
                    <w:kern w:val="0"/>
                    <w:sz w:val="22"/>
                    <w:szCs w:val="22"/>
                    <w:lang w:val="cs-CZ" w:bidi="ar-SA"/>
                  </w:rPr>
                  <w:t>vyplní uchazeč</w:t>
                </w:r>
              </w:sdtContent>
            </w:sdt>
          </w:p>
        </w:tc>
        <w:tc>
          <w:tcPr>
            <w:tcW w:w="3714" w:type="dxa"/>
            <w:tcBorders/>
          </w:tcPr>
          <w:p>
            <w:pPr>
              <w:pStyle w:val="Normal"/>
              <w:widowControl/>
              <w:spacing w:lineRule="auto" w:line="240" w:before="0" w:after="0"/>
              <w:jc w:val="both"/>
              <w:rPr>
                <w:b/>
                <w:b/>
              </w:rPr>
            </w:pPr>
            <w:sdt>
              <w:sdtPr>
                <w:id w:val="716869608"/>
                <w:placeholder>
                  <w:docPart w:val="35C57FAED50A40388B2C0FC69DAF143F"/>
                </w:placeholder>
                <w:text/>
              </w:sdtPr>
              <w:sdtContent>
                <w:r>
                  <w:rPr>
                    <w:kern w:val="0"/>
                    <w:sz w:val="22"/>
                    <w:szCs w:val="22"/>
                    <w:lang w:val="cs-CZ" w:bidi="ar-SA"/>
                  </w:rPr>
                  <w:t>vyplní uchazeč</w:t>
                </w:r>
              </w:sdtContent>
            </w:sdt>
          </w:p>
        </w:tc>
      </w:tr>
      <w:tr>
        <w:trPr/>
        <w:tc>
          <w:tcPr>
            <w:tcW w:w="424" w:type="dxa"/>
            <w:tcBorders/>
          </w:tcPr>
          <w:p>
            <w:pPr>
              <w:pStyle w:val="Normal"/>
              <w:widowControl/>
              <w:spacing w:lineRule="auto" w:line="240" w:before="0" w:after="0"/>
              <w:jc w:val="both"/>
              <w:rPr>
                <w:sz w:val="20"/>
                <w:szCs w:val="20"/>
              </w:rPr>
            </w:pPr>
            <w:r>
              <w:rPr>
                <w:kern w:val="0"/>
                <w:sz w:val="20"/>
                <w:szCs w:val="20"/>
                <w:lang w:val="cs-CZ" w:bidi="ar-SA"/>
              </w:rPr>
              <w:t>3.</w:t>
            </w:r>
          </w:p>
        </w:tc>
        <w:tc>
          <w:tcPr>
            <w:tcW w:w="2269" w:type="dxa"/>
            <w:tcBorders/>
          </w:tcPr>
          <w:p>
            <w:pPr>
              <w:pStyle w:val="Normal"/>
              <w:widowControl/>
              <w:spacing w:lineRule="auto" w:line="240" w:before="0" w:after="0"/>
              <w:jc w:val="both"/>
              <w:rPr>
                <w:b/>
                <w:b/>
              </w:rPr>
            </w:pPr>
            <w:sdt>
              <w:sdtPr>
                <w:id w:val="780004929"/>
                <w:placeholder>
                  <w:docPart w:val="613492C31A384C55BD02EEFED135E1CB"/>
                </w:placeholder>
                <w:text/>
              </w:sdtPr>
              <w:sdtContent>
                <w:r>
                  <w:rPr>
                    <w:kern w:val="0"/>
                    <w:sz w:val="22"/>
                    <w:szCs w:val="22"/>
                    <w:lang w:val="cs-CZ" w:bidi="ar-SA"/>
                  </w:rPr>
                  <w:t>vyplní uchazeč</w:t>
                </w:r>
              </w:sdtContent>
            </w:sdt>
          </w:p>
        </w:tc>
        <w:tc>
          <w:tcPr>
            <w:tcW w:w="2552" w:type="dxa"/>
            <w:tcBorders/>
          </w:tcPr>
          <w:p>
            <w:pPr>
              <w:pStyle w:val="Normal"/>
              <w:widowControl/>
              <w:spacing w:lineRule="auto" w:line="240" w:before="0" w:after="0"/>
              <w:jc w:val="both"/>
              <w:rPr>
                <w:b/>
                <w:b/>
              </w:rPr>
            </w:pPr>
            <w:sdt>
              <w:sdtPr>
                <w:id w:val="831303106"/>
                <w:placeholder>
                  <w:docPart w:val="883069AF726A4543B9382D4AFD1914C6"/>
                </w:placeholder>
                <w:text/>
              </w:sdtPr>
              <w:sdtContent>
                <w:r>
                  <w:rPr>
                    <w:kern w:val="0"/>
                    <w:sz w:val="22"/>
                    <w:szCs w:val="22"/>
                    <w:lang w:val="cs-CZ" w:bidi="ar-SA"/>
                  </w:rPr>
                  <w:t>vyplní uchazeč</w:t>
                </w:r>
              </w:sdtContent>
            </w:sdt>
          </w:p>
        </w:tc>
        <w:tc>
          <w:tcPr>
            <w:tcW w:w="3714" w:type="dxa"/>
            <w:tcBorders/>
          </w:tcPr>
          <w:p>
            <w:pPr>
              <w:pStyle w:val="Normal"/>
              <w:widowControl/>
              <w:spacing w:lineRule="auto" w:line="240" w:before="0" w:after="0"/>
              <w:jc w:val="both"/>
              <w:rPr>
                <w:b/>
                <w:b/>
              </w:rPr>
            </w:pPr>
            <w:sdt>
              <w:sdtPr>
                <w:id w:val="1801938751"/>
                <w:placeholder>
                  <w:docPart w:val="9B646F947F9C440CB10ADEB2A6C7B8F8"/>
                </w:placeholder>
                <w:text/>
              </w:sdtPr>
              <w:sdtContent>
                <w:r>
                  <w:rPr>
                    <w:kern w:val="0"/>
                    <w:sz w:val="22"/>
                    <w:szCs w:val="22"/>
                    <w:lang w:val="cs-CZ" w:bidi="ar-SA"/>
                  </w:rPr>
                  <w:t>vyplní uchazeč</w:t>
                </w:r>
              </w:sdtContent>
            </w:sdt>
          </w:p>
        </w:tc>
      </w:tr>
    </w:tbl>
    <w:p>
      <w:pPr>
        <w:pStyle w:val="ListParagraph"/>
        <w:numPr>
          <w:ilvl w:val="0"/>
          <w:numId w:val="5"/>
        </w:numPr>
        <w:spacing w:before="240" w:after="200"/>
        <w:ind w:left="426" w:hanging="284"/>
        <w:contextualSpacing/>
        <w:jc w:val="both"/>
        <w:rPr/>
      </w:pPr>
      <w:r>
        <w:rPr/>
        <w:t>Jako oprávněný zástupce čestně prohlašuji, že výše uvedený zájemce provede příslušnou část veřejné zakázky vlastními silami bez využití subdodavatelů.</w:t>
      </w:r>
    </w:p>
    <w:p>
      <w:pPr>
        <w:pStyle w:val="Normal"/>
        <w:ind w:firstLine="284"/>
        <w:jc w:val="both"/>
        <w:rPr>
          <w:b/>
          <w:b/>
          <w:i/>
          <w:i/>
          <w:color w:val="FF0000"/>
          <w:sz w:val="18"/>
          <w:szCs w:val="18"/>
        </w:rPr>
      </w:pPr>
      <w:r>
        <w:rPr>
          <w:b/>
          <w:i/>
          <w:color w:val="FF0000"/>
          <w:sz w:val="18"/>
          <w:szCs w:val="18"/>
          <w:highlight w:val="yellow"/>
        </w:rPr>
        <w:t>Poznámka: zájemce podle skutečnosti vybere variantu A) nebo B) a neplatnou variantu vymaže</w:t>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299965196"/>
                <w:placeholder>
                  <w:docPart w:val="788ECE27E2E54DE2AAD1F750A0304694"/>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284521408"/>
                <w:placeholder>
                  <w:docPart w:val="9521A31C208547769C57703BF53FDCA9"/>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243067741"/>
                <w:placeholder>
                  <w:docPart w:val="2D32DC4377FF4F6896560D3BA4E6CDE7"/>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500373443"/>
                <w:placeholder>
                  <w:docPart w:val="7B1C3693B9E2491E931E4A920AF2F036"/>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336682447"/>
                <w:placeholder>
                  <w:docPart w:val="95C4C78C48B24A87BA0A76824A7B1C3E"/>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000000" w:themeColor="text1"/>
              </w:rPr>
            </w:pPr>
            <w:r>
              <w:rPr>
                <w:rFonts w:cs="Calibri" w:cstheme="minorHAnsi"/>
                <w:i/>
                <w:color w:val="C00000"/>
                <w:kern w:val="0"/>
                <w:sz w:val="22"/>
                <w:szCs w:val="22"/>
                <w:highlight w:val="yellow"/>
                <w:lang w:val="cs-CZ" w:bidi="ar-SA"/>
              </w:rPr>
              <w:t>jméno a příjmení</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left"/>
              <w:rPr>
                <w:rFonts w:cs="Calibri" w:cstheme="minorHAnsi"/>
                <w:color w:val="000000" w:themeColor="text1"/>
              </w:rPr>
            </w:pPr>
            <w:r>
              <w:rPr>
                <w:rFonts w:cs="Calibri" w:cstheme="minorHAnsi"/>
                <w:color w:val="000000" w:themeColor="text1"/>
                <w:kern w:val="0"/>
                <w:sz w:val="22"/>
                <w:szCs w:val="22"/>
                <w:lang w:val="cs-CZ" w:bidi="ar-SA"/>
              </w:rPr>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Prohlášení o splnění technických kvalifikačních předpokladů § 56 odst. 4 ZVZ</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before="0" w:after="0"/>
        <w:rPr>
          <w:rFonts w:ascii="Calibri" w:hAnsi="Calibri" w:cs="Calibri" w:asciiTheme="minorHAnsi" w:cstheme="minorHAnsi" w:hAnsiTheme="minorHAnsi"/>
        </w:rPr>
      </w:pPr>
      <w:r>
        <w:rPr>
          <w:rFonts w:cs="Calibri" w:cstheme="minorHAnsi"/>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392269574"/>
                <w:placeholder>
                  <w:docPart w:val="01987F9FC549401799B667AD81ACC7E2"/>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590154360"/>
                <w:placeholder>
                  <w:docPart w:val="1A7CF07901474E799BD24420E2E4FB33"/>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 CZ</w:t>
            </w:r>
            <w:r>
              <w:rPr>
                <w:rFonts w:cs="Calibri" w:cstheme="minorHAnsi"/>
                <w:color w:val="000000" w:themeColor="text1"/>
                <w:kern w:val="0"/>
                <w:sz w:val="22"/>
                <w:szCs w:val="22"/>
                <w:lang w:val="cs-CZ" w:bidi="ar-SA"/>
              </w:rPr>
              <w:t xml:space="preserve"> </w:t>
            </w:r>
            <w:sdt>
              <w:sdtPr>
                <w:id w:val="108966571"/>
                <w:placeholder>
                  <w:docPart w:val="5F64BAD4CBC54EF78CDD4882737DB0D8"/>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48967900"/>
                <w:placeholder>
                  <w:docPart w:val="1FA3456D0E8348B7A12317BE1E02A853"/>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 xml:space="preserve"> </w:t>
            </w: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898957773"/>
                <w:placeholder>
                  <w:docPart w:val="F53823677CFA4B67BACA00DCC956A328"/>
                </w:placeholder>
                <w:text/>
              </w:sdtPr>
              <w:sdtContent>
                <w:r>
                  <w:rPr>
                    <w:kern w:val="0"/>
                    <w:sz w:val="22"/>
                    <w:szCs w:val="22"/>
                    <w:lang w:val="cs-CZ" w:bidi="ar-SA"/>
                  </w:rPr>
                  <w:t>vyplní uchazeč</w:t>
                </w:r>
              </w:sdtContent>
            </w:sdt>
          </w:p>
        </w:tc>
      </w:tr>
    </w:tbl>
    <w:p>
      <w:pPr>
        <w:pStyle w:val="Normal"/>
        <w:tabs>
          <w:tab w:val="clear" w:pos="709"/>
          <w:tab w:val="left" w:pos="1276"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color w:val="000000" w:themeColor="text1"/>
          <w:sz w:val="24"/>
          <w:szCs w:val="24"/>
        </w:rPr>
        <w:t>„</w:t>
      </w:r>
      <w:sdt>
        <w:sdtPr>
          <w:id w:val="2121151245"/>
          <w:placeholder>
            <w:docPart w:val="0732F31CBF1B453DBCBB7D0FE3B5E865"/>
          </w:placeholder>
          <w:text/>
        </w:sdtPr>
        <w:sdtContent>
          <w:r>
            <w:rPr/>
            <w:t>Výměna oken a vstupních dveří</w:t>
          </w:r>
        </w:sdtContent>
      </w:sdt>
      <w:r>
        <w:rPr>
          <w:rFonts w:cs="Calibri" w:cstheme="minorHAnsi"/>
          <w:b/>
        </w:rPr>
        <w:t>“</w:t>
      </w:r>
    </w:p>
    <w:p>
      <w:pPr>
        <w:pStyle w:val="Normal"/>
        <w:spacing w:lineRule="auto" w:line="240" w:before="120" w:after="120"/>
        <w:ind w:left="426" w:hanging="284"/>
        <w:jc w:val="center"/>
        <w:rPr>
          <w:rFonts w:ascii="Calibri" w:hAnsi="Calibri" w:cs="Calibri" w:asciiTheme="minorHAnsi" w:cstheme="minorHAnsi" w:hAnsiTheme="minorHAnsi"/>
          <w:b/>
          <w:b/>
        </w:rPr>
      </w:pPr>
      <w:r>
        <w:rPr>
          <w:rFonts w:cs="Calibri" w:cstheme="minorHAnsi"/>
          <w:b/>
        </w:rPr>
      </w:r>
    </w:p>
    <w:p>
      <w:pPr>
        <w:pStyle w:val="Normal"/>
        <w:jc w:val="both"/>
        <w:rPr/>
      </w:pPr>
      <w:r>
        <w:rPr/>
        <w:t>Jako oprávněný zástupce prohlašuji, že výše uvedený uchazeč splňuje technické kvalifikační předpoklady požadované ve čl. 3.1.3. ZD, když v posledních 5 letech ke dni podání nabídky realizoval maximálně 5 následující významných stavebních prací:</w:t>
      </w:r>
    </w:p>
    <w:tbl>
      <w:tblPr>
        <w:tblStyle w:val="Mkatabulky"/>
        <w:tblW w:w="9036" w:type="dxa"/>
        <w:jc w:val="left"/>
        <w:tblInd w:w="250" w:type="dxa"/>
        <w:tblLayout w:type="fixed"/>
        <w:tblCellMar>
          <w:top w:w="0" w:type="dxa"/>
          <w:left w:w="108" w:type="dxa"/>
          <w:bottom w:w="0" w:type="dxa"/>
          <w:right w:w="108" w:type="dxa"/>
        </w:tblCellMar>
        <w:tblLook w:val="04a0"/>
      </w:tblPr>
      <w:tblGrid>
        <w:gridCol w:w="419"/>
        <w:gridCol w:w="1566"/>
        <w:gridCol w:w="1879"/>
        <w:gridCol w:w="2089"/>
        <w:gridCol w:w="1560"/>
        <w:gridCol w:w="1522"/>
      </w:tblGrid>
      <w:tr>
        <w:trPr/>
        <w:tc>
          <w:tcPr>
            <w:tcW w:w="419" w:type="dxa"/>
            <w:tcBorders/>
          </w:tcPr>
          <w:p>
            <w:pPr>
              <w:pStyle w:val="Normal"/>
              <w:widowControl/>
              <w:spacing w:lineRule="auto" w:line="240" w:before="0" w:after="0"/>
              <w:jc w:val="both"/>
              <w:rPr>
                <w:b/>
                <w:b/>
              </w:rPr>
            </w:pPr>
            <w:r>
              <w:rPr>
                <w:b/>
                <w:kern w:val="0"/>
                <w:sz w:val="22"/>
                <w:szCs w:val="22"/>
                <w:lang w:val="cs-CZ" w:bidi="ar-SA"/>
              </w:rPr>
            </w:r>
          </w:p>
        </w:tc>
        <w:tc>
          <w:tcPr>
            <w:tcW w:w="1566" w:type="dxa"/>
            <w:tcBorders/>
            <w:vAlign w:val="center"/>
          </w:tcPr>
          <w:p>
            <w:pPr>
              <w:pStyle w:val="Normal"/>
              <w:widowControl/>
              <w:spacing w:lineRule="auto" w:line="240" w:before="0" w:after="0"/>
              <w:jc w:val="left"/>
              <w:rPr>
                <w:sz w:val="20"/>
                <w:szCs w:val="20"/>
              </w:rPr>
            </w:pPr>
            <w:r>
              <w:rPr>
                <w:kern w:val="0"/>
                <w:sz w:val="20"/>
                <w:szCs w:val="20"/>
                <w:lang w:val="cs-CZ" w:bidi="ar-SA"/>
              </w:rPr>
              <w:t>Název a místo akce (zakázky)</w:t>
            </w:r>
          </w:p>
        </w:tc>
        <w:tc>
          <w:tcPr>
            <w:tcW w:w="1879" w:type="dxa"/>
            <w:tcBorders/>
            <w:vAlign w:val="center"/>
          </w:tcPr>
          <w:p>
            <w:pPr>
              <w:pStyle w:val="Normal"/>
              <w:widowControl/>
              <w:spacing w:lineRule="auto" w:line="240" w:before="0" w:after="0"/>
              <w:jc w:val="left"/>
              <w:rPr>
                <w:sz w:val="20"/>
                <w:szCs w:val="20"/>
              </w:rPr>
            </w:pPr>
            <w:r>
              <w:rPr>
                <w:kern w:val="0"/>
                <w:sz w:val="20"/>
                <w:szCs w:val="20"/>
                <w:lang w:val="cs-CZ" w:bidi="ar-SA"/>
              </w:rPr>
              <w:t>Identifikační údaje objednatele</w:t>
            </w:r>
          </w:p>
        </w:tc>
        <w:tc>
          <w:tcPr>
            <w:tcW w:w="2089" w:type="dxa"/>
            <w:tcBorders/>
            <w:vAlign w:val="center"/>
          </w:tcPr>
          <w:p>
            <w:pPr>
              <w:pStyle w:val="Normal"/>
              <w:widowControl/>
              <w:spacing w:lineRule="auto" w:line="240" w:before="0" w:after="0"/>
              <w:jc w:val="left"/>
              <w:rPr>
                <w:sz w:val="20"/>
                <w:szCs w:val="20"/>
              </w:rPr>
            </w:pPr>
            <w:r>
              <w:rPr>
                <w:kern w:val="0"/>
                <w:sz w:val="20"/>
                <w:szCs w:val="20"/>
                <w:lang w:val="cs-CZ" w:bidi="ar-SA"/>
              </w:rPr>
              <w:t>Stručný popis a rozsah akce</w:t>
            </w:r>
          </w:p>
        </w:tc>
        <w:tc>
          <w:tcPr>
            <w:tcW w:w="1560" w:type="dxa"/>
            <w:tcBorders/>
            <w:vAlign w:val="center"/>
          </w:tcPr>
          <w:p>
            <w:pPr>
              <w:pStyle w:val="Normal"/>
              <w:widowControl/>
              <w:spacing w:lineRule="auto" w:line="240" w:before="0" w:after="0"/>
              <w:jc w:val="left"/>
              <w:rPr>
                <w:sz w:val="20"/>
                <w:szCs w:val="20"/>
              </w:rPr>
            </w:pPr>
            <w:r>
              <w:rPr>
                <w:kern w:val="0"/>
                <w:sz w:val="20"/>
                <w:szCs w:val="20"/>
                <w:lang w:val="cs-CZ" w:bidi="ar-SA"/>
              </w:rPr>
              <w:t>Doba realizace</w:t>
            </w:r>
          </w:p>
        </w:tc>
        <w:tc>
          <w:tcPr>
            <w:tcW w:w="1522" w:type="dxa"/>
            <w:tcBorders/>
            <w:vAlign w:val="center"/>
          </w:tcPr>
          <w:p>
            <w:pPr>
              <w:pStyle w:val="Normal"/>
              <w:widowControl/>
              <w:spacing w:lineRule="auto" w:line="240" w:before="0" w:after="0"/>
              <w:jc w:val="left"/>
              <w:rPr>
                <w:sz w:val="20"/>
                <w:szCs w:val="20"/>
              </w:rPr>
            </w:pPr>
            <w:r>
              <w:rPr>
                <w:kern w:val="0"/>
                <w:sz w:val="20"/>
                <w:szCs w:val="20"/>
                <w:lang w:val="cs-CZ" w:bidi="ar-SA"/>
              </w:rPr>
              <w:t>Cena stavebních prací Kč bez DPH</w:t>
            </w:r>
          </w:p>
        </w:tc>
      </w:tr>
      <w:tr>
        <w:trPr/>
        <w:tc>
          <w:tcPr>
            <w:tcW w:w="419" w:type="dxa"/>
            <w:tcBorders/>
          </w:tcPr>
          <w:p>
            <w:pPr>
              <w:pStyle w:val="Normal"/>
              <w:widowControl/>
              <w:spacing w:lineRule="auto" w:line="240" w:before="0" w:after="0"/>
              <w:jc w:val="both"/>
              <w:rPr>
                <w:sz w:val="20"/>
                <w:szCs w:val="20"/>
              </w:rPr>
            </w:pPr>
            <w:r>
              <w:rPr>
                <w:kern w:val="0"/>
                <w:sz w:val="20"/>
                <w:szCs w:val="20"/>
                <w:lang w:val="cs-CZ" w:bidi="ar-SA"/>
              </w:rPr>
              <w:t>1.</w:t>
            </w:r>
          </w:p>
        </w:tc>
        <w:tc>
          <w:tcPr>
            <w:tcW w:w="1566" w:type="dxa"/>
            <w:tcBorders/>
          </w:tcPr>
          <w:p>
            <w:pPr>
              <w:pStyle w:val="Normal"/>
              <w:widowControl/>
              <w:spacing w:lineRule="auto" w:line="240" w:before="0" w:after="0"/>
              <w:jc w:val="both"/>
              <w:rPr>
                <w:b/>
                <w:b/>
              </w:rPr>
            </w:pPr>
            <w:sdt>
              <w:sdtPr>
                <w:id w:val="1749535702"/>
                <w:placeholder>
                  <w:docPart w:val="3F2FCD4887D243B797F1BACFE83F5BB1"/>
                </w:placeholder>
                <w:text/>
              </w:sdtPr>
              <w:sdtContent>
                <w:r>
                  <w:rPr>
                    <w:kern w:val="0"/>
                    <w:sz w:val="22"/>
                    <w:szCs w:val="22"/>
                    <w:lang w:val="cs-CZ" w:bidi="ar-SA"/>
                  </w:rPr>
                  <w:t>vyplní uchazeč</w:t>
                </w:r>
              </w:sdtContent>
            </w:sdt>
          </w:p>
        </w:tc>
        <w:tc>
          <w:tcPr>
            <w:tcW w:w="1879" w:type="dxa"/>
            <w:tcBorders/>
          </w:tcPr>
          <w:p>
            <w:pPr>
              <w:pStyle w:val="Normal"/>
              <w:widowControl/>
              <w:spacing w:lineRule="auto" w:line="240" w:before="0" w:after="0"/>
              <w:jc w:val="both"/>
              <w:rPr>
                <w:b/>
                <w:b/>
              </w:rPr>
            </w:pPr>
            <w:sdt>
              <w:sdtPr>
                <w:id w:val="440382277"/>
                <w:placeholder>
                  <w:docPart w:val="70F8114E6D154646B3A198AD67A9DA5E"/>
                </w:placeholder>
                <w:text/>
              </w:sdtPr>
              <w:sdtContent>
                <w:r>
                  <w:rPr>
                    <w:kern w:val="0"/>
                    <w:sz w:val="22"/>
                    <w:szCs w:val="22"/>
                    <w:lang w:val="cs-CZ" w:bidi="ar-SA"/>
                  </w:rPr>
                  <w:t>vyplní uchazeč</w:t>
                </w:r>
              </w:sdtContent>
            </w:sdt>
          </w:p>
        </w:tc>
        <w:tc>
          <w:tcPr>
            <w:tcW w:w="2089" w:type="dxa"/>
            <w:tcBorders/>
          </w:tcPr>
          <w:p>
            <w:pPr>
              <w:pStyle w:val="Normal"/>
              <w:widowControl/>
              <w:spacing w:lineRule="auto" w:line="240" w:before="0" w:after="0"/>
              <w:jc w:val="both"/>
              <w:rPr>
                <w:b/>
                <w:b/>
              </w:rPr>
            </w:pPr>
            <w:sdt>
              <w:sdtPr>
                <w:id w:val="432986222"/>
                <w:placeholder>
                  <w:docPart w:val="24F881D1513A4D58891BB949B6F8469D"/>
                </w:placeholder>
                <w:text/>
              </w:sdtPr>
              <w:sdtContent>
                <w:r>
                  <w:rPr>
                    <w:kern w:val="0"/>
                    <w:sz w:val="22"/>
                    <w:szCs w:val="22"/>
                    <w:lang w:val="cs-CZ" w:bidi="ar-SA"/>
                  </w:rPr>
                  <w:t>vyplní uchazeč</w:t>
                </w:r>
              </w:sdtContent>
            </w:sdt>
          </w:p>
        </w:tc>
        <w:tc>
          <w:tcPr>
            <w:tcW w:w="1560" w:type="dxa"/>
            <w:tcBorders/>
          </w:tcPr>
          <w:p>
            <w:pPr>
              <w:pStyle w:val="Normal"/>
              <w:widowControl/>
              <w:spacing w:lineRule="auto" w:line="240" w:before="0" w:after="0"/>
              <w:jc w:val="both"/>
              <w:rPr>
                <w:b/>
                <w:b/>
              </w:rPr>
            </w:pPr>
            <w:sdt>
              <w:sdtPr>
                <w:id w:val="1254236138"/>
                <w:placeholder>
                  <w:docPart w:val="CD720A6A22284F74B76606D6BD22CE96"/>
                </w:placeholder>
                <w:text/>
              </w:sdtPr>
              <w:sdtContent>
                <w:r>
                  <w:rPr>
                    <w:kern w:val="0"/>
                    <w:sz w:val="22"/>
                    <w:szCs w:val="22"/>
                    <w:lang w:val="cs-CZ" w:bidi="ar-SA"/>
                  </w:rPr>
                  <w:t>vyplní uchazeč</w:t>
                </w:r>
              </w:sdtContent>
            </w:sdt>
          </w:p>
        </w:tc>
        <w:tc>
          <w:tcPr>
            <w:tcW w:w="1522" w:type="dxa"/>
            <w:tcBorders/>
          </w:tcPr>
          <w:p>
            <w:pPr>
              <w:pStyle w:val="Normal"/>
              <w:widowControl/>
              <w:spacing w:lineRule="auto" w:line="240" w:before="0" w:after="0"/>
              <w:jc w:val="both"/>
              <w:rPr>
                <w:b/>
                <w:b/>
              </w:rPr>
            </w:pPr>
            <w:sdt>
              <w:sdtPr>
                <w:id w:val="1821051502"/>
                <w:placeholder>
                  <w:docPart w:val="C37EABE32DBE4B00BD09FAC7DA15D9F9"/>
                </w:placeholder>
                <w:text/>
              </w:sdtPr>
              <w:sdtContent>
                <w:r>
                  <w:rPr>
                    <w:kern w:val="0"/>
                    <w:sz w:val="22"/>
                    <w:szCs w:val="22"/>
                    <w:lang w:val="cs-CZ" w:bidi="ar-SA"/>
                  </w:rPr>
                  <w:t>vyplní uchazeč</w:t>
                </w:r>
              </w:sdtContent>
            </w:sdt>
          </w:p>
        </w:tc>
      </w:tr>
      <w:tr>
        <w:trPr/>
        <w:tc>
          <w:tcPr>
            <w:tcW w:w="419" w:type="dxa"/>
            <w:tcBorders/>
          </w:tcPr>
          <w:p>
            <w:pPr>
              <w:pStyle w:val="Normal"/>
              <w:widowControl/>
              <w:spacing w:lineRule="auto" w:line="240" w:before="0" w:after="0"/>
              <w:jc w:val="both"/>
              <w:rPr>
                <w:sz w:val="20"/>
                <w:szCs w:val="20"/>
              </w:rPr>
            </w:pPr>
            <w:r>
              <w:rPr>
                <w:kern w:val="0"/>
                <w:sz w:val="20"/>
                <w:szCs w:val="20"/>
                <w:lang w:val="cs-CZ" w:bidi="ar-SA"/>
              </w:rPr>
              <w:t>2.</w:t>
            </w:r>
          </w:p>
        </w:tc>
        <w:tc>
          <w:tcPr>
            <w:tcW w:w="1566" w:type="dxa"/>
            <w:tcBorders/>
          </w:tcPr>
          <w:p>
            <w:pPr>
              <w:pStyle w:val="Normal"/>
              <w:widowControl/>
              <w:spacing w:lineRule="auto" w:line="240" w:before="0" w:after="0"/>
              <w:jc w:val="both"/>
              <w:rPr>
                <w:b/>
                <w:b/>
              </w:rPr>
            </w:pPr>
            <w:sdt>
              <w:sdtPr>
                <w:id w:val="1398506340"/>
                <w:placeholder>
                  <w:docPart w:val="8A8084AFFC8244F2A98E611F5A05D1A4"/>
                </w:placeholder>
                <w:text/>
              </w:sdtPr>
              <w:sdtContent>
                <w:r>
                  <w:rPr>
                    <w:kern w:val="0"/>
                    <w:sz w:val="22"/>
                    <w:szCs w:val="22"/>
                    <w:lang w:val="cs-CZ" w:bidi="ar-SA"/>
                  </w:rPr>
                  <w:t>vyplní uchazeč</w:t>
                </w:r>
              </w:sdtContent>
            </w:sdt>
          </w:p>
        </w:tc>
        <w:tc>
          <w:tcPr>
            <w:tcW w:w="1879" w:type="dxa"/>
            <w:tcBorders/>
          </w:tcPr>
          <w:p>
            <w:pPr>
              <w:pStyle w:val="Normal"/>
              <w:widowControl/>
              <w:spacing w:lineRule="auto" w:line="240" w:before="0" w:after="0"/>
              <w:jc w:val="both"/>
              <w:rPr>
                <w:b/>
                <w:b/>
              </w:rPr>
            </w:pPr>
            <w:sdt>
              <w:sdtPr>
                <w:id w:val="478154268"/>
                <w:placeholder>
                  <w:docPart w:val="85A9CF4599D8454FBE4D3755FCAE093F"/>
                </w:placeholder>
                <w:text/>
              </w:sdtPr>
              <w:sdtContent>
                <w:r>
                  <w:rPr>
                    <w:kern w:val="0"/>
                    <w:sz w:val="22"/>
                    <w:szCs w:val="22"/>
                    <w:lang w:val="cs-CZ" w:bidi="ar-SA"/>
                  </w:rPr>
                  <w:t>vyplní uchazeč</w:t>
                </w:r>
              </w:sdtContent>
            </w:sdt>
          </w:p>
        </w:tc>
        <w:tc>
          <w:tcPr>
            <w:tcW w:w="2089" w:type="dxa"/>
            <w:tcBorders/>
          </w:tcPr>
          <w:p>
            <w:pPr>
              <w:pStyle w:val="Normal"/>
              <w:widowControl/>
              <w:spacing w:lineRule="auto" w:line="240" w:before="0" w:after="0"/>
              <w:jc w:val="both"/>
              <w:rPr>
                <w:b/>
                <w:b/>
              </w:rPr>
            </w:pPr>
            <w:sdt>
              <w:sdtPr>
                <w:id w:val="1822410813"/>
                <w:placeholder>
                  <w:docPart w:val="7B3D010B11AD41B287946032A9126B4A"/>
                </w:placeholder>
                <w:text/>
              </w:sdtPr>
              <w:sdtContent>
                <w:r>
                  <w:rPr>
                    <w:kern w:val="0"/>
                    <w:sz w:val="22"/>
                    <w:szCs w:val="22"/>
                    <w:lang w:val="cs-CZ" w:bidi="ar-SA"/>
                  </w:rPr>
                  <w:t>vyplní uchazeč</w:t>
                </w:r>
              </w:sdtContent>
            </w:sdt>
          </w:p>
        </w:tc>
        <w:tc>
          <w:tcPr>
            <w:tcW w:w="1560" w:type="dxa"/>
            <w:tcBorders/>
          </w:tcPr>
          <w:p>
            <w:pPr>
              <w:pStyle w:val="Normal"/>
              <w:widowControl/>
              <w:spacing w:lineRule="auto" w:line="240" w:before="0" w:after="0"/>
              <w:jc w:val="both"/>
              <w:rPr>
                <w:b/>
                <w:b/>
              </w:rPr>
            </w:pPr>
            <w:sdt>
              <w:sdtPr>
                <w:id w:val="475880015"/>
                <w:placeholder>
                  <w:docPart w:val="51400C4689FB426196872F983F5C13A6"/>
                </w:placeholder>
                <w:text/>
              </w:sdtPr>
              <w:sdtContent>
                <w:r>
                  <w:rPr>
                    <w:kern w:val="0"/>
                    <w:sz w:val="22"/>
                    <w:szCs w:val="22"/>
                    <w:lang w:val="cs-CZ" w:bidi="ar-SA"/>
                  </w:rPr>
                  <w:t>vyplní uchazeč</w:t>
                </w:r>
              </w:sdtContent>
            </w:sdt>
          </w:p>
        </w:tc>
        <w:tc>
          <w:tcPr>
            <w:tcW w:w="1522" w:type="dxa"/>
            <w:tcBorders/>
          </w:tcPr>
          <w:p>
            <w:pPr>
              <w:pStyle w:val="Normal"/>
              <w:widowControl/>
              <w:spacing w:lineRule="auto" w:line="240" w:before="0" w:after="0"/>
              <w:jc w:val="both"/>
              <w:rPr>
                <w:b/>
                <w:b/>
              </w:rPr>
            </w:pPr>
            <w:sdt>
              <w:sdtPr>
                <w:id w:val="1280924431"/>
                <w:placeholder>
                  <w:docPart w:val="3C390EB118084108A010F9B83A4FB7BC"/>
                </w:placeholder>
                <w:text/>
              </w:sdtPr>
              <w:sdtContent>
                <w:r>
                  <w:rPr>
                    <w:kern w:val="0"/>
                    <w:sz w:val="22"/>
                    <w:szCs w:val="22"/>
                    <w:lang w:val="cs-CZ" w:bidi="ar-SA"/>
                  </w:rPr>
                  <w:t>vyplní uchazeč</w:t>
                </w:r>
              </w:sdtContent>
            </w:sdt>
          </w:p>
        </w:tc>
      </w:tr>
      <w:tr>
        <w:trPr/>
        <w:tc>
          <w:tcPr>
            <w:tcW w:w="419" w:type="dxa"/>
            <w:tcBorders/>
          </w:tcPr>
          <w:p>
            <w:pPr>
              <w:pStyle w:val="Normal"/>
              <w:widowControl/>
              <w:spacing w:lineRule="auto" w:line="240" w:before="0" w:after="0"/>
              <w:jc w:val="both"/>
              <w:rPr>
                <w:sz w:val="20"/>
                <w:szCs w:val="20"/>
              </w:rPr>
            </w:pPr>
            <w:r>
              <w:rPr>
                <w:kern w:val="0"/>
                <w:sz w:val="20"/>
                <w:szCs w:val="20"/>
                <w:lang w:val="cs-CZ" w:bidi="ar-SA"/>
              </w:rPr>
              <w:t>3.</w:t>
            </w:r>
          </w:p>
        </w:tc>
        <w:tc>
          <w:tcPr>
            <w:tcW w:w="1566" w:type="dxa"/>
            <w:tcBorders/>
          </w:tcPr>
          <w:p>
            <w:pPr>
              <w:pStyle w:val="Normal"/>
              <w:widowControl/>
              <w:spacing w:lineRule="auto" w:line="240" w:before="0" w:after="0"/>
              <w:jc w:val="both"/>
              <w:rPr>
                <w:b/>
                <w:b/>
              </w:rPr>
            </w:pPr>
            <w:sdt>
              <w:sdtPr>
                <w:id w:val="1328519197"/>
                <w:placeholder>
                  <w:docPart w:val="40FA4D664724428EAC10D6841FD07FE0"/>
                </w:placeholder>
                <w:text/>
              </w:sdtPr>
              <w:sdtContent>
                <w:r>
                  <w:rPr>
                    <w:kern w:val="0"/>
                    <w:sz w:val="22"/>
                    <w:szCs w:val="22"/>
                    <w:lang w:val="cs-CZ" w:bidi="ar-SA"/>
                  </w:rPr>
                  <w:t>vyplní uchazeč</w:t>
                </w:r>
              </w:sdtContent>
            </w:sdt>
          </w:p>
        </w:tc>
        <w:tc>
          <w:tcPr>
            <w:tcW w:w="1879" w:type="dxa"/>
            <w:tcBorders/>
          </w:tcPr>
          <w:p>
            <w:pPr>
              <w:pStyle w:val="Normal"/>
              <w:widowControl/>
              <w:spacing w:lineRule="auto" w:line="240" w:before="0" w:after="0"/>
              <w:jc w:val="both"/>
              <w:rPr>
                <w:b/>
                <w:b/>
              </w:rPr>
            </w:pPr>
            <w:sdt>
              <w:sdtPr>
                <w:id w:val="1826724448"/>
                <w:placeholder>
                  <w:docPart w:val="1336F8683F484634B71727CFBDFA94CC"/>
                </w:placeholder>
                <w:text/>
              </w:sdtPr>
              <w:sdtContent>
                <w:r>
                  <w:rPr>
                    <w:kern w:val="0"/>
                    <w:sz w:val="22"/>
                    <w:szCs w:val="22"/>
                    <w:lang w:val="cs-CZ" w:bidi="ar-SA"/>
                  </w:rPr>
                  <w:t>vyplní uchazeč</w:t>
                </w:r>
              </w:sdtContent>
            </w:sdt>
          </w:p>
        </w:tc>
        <w:tc>
          <w:tcPr>
            <w:tcW w:w="2089" w:type="dxa"/>
            <w:tcBorders/>
          </w:tcPr>
          <w:p>
            <w:pPr>
              <w:pStyle w:val="Normal"/>
              <w:widowControl/>
              <w:spacing w:lineRule="auto" w:line="240" w:before="0" w:after="0"/>
              <w:jc w:val="both"/>
              <w:rPr>
                <w:b/>
                <w:b/>
              </w:rPr>
            </w:pPr>
            <w:sdt>
              <w:sdtPr>
                <w:id w:val="2086132926"/>
                <w:placeholder>
                  <w:docPart w:val="67AEF515579A47D79DA9ADF3E74F9F27"/>
                </w:placeholder>
                <w:text/>
              </w:sdtPr>
              <w:sdtContent>
                <w:r>
                  <w:rPr>
                    <w:kern w:val="0"/>
                    <w:sz w:val="22"/>
                    <w:szCs w:val="22"/>
                    <w:lang w:val="cs-CZ" w:bidi="ar-SA"/>
                  </w:rPr>
                  <w:t>vyplní uchazeč</w:t>
                </w:r>
              </w:sdtContent>
            </w:sdt>
          </w:p>
        </w:tc>
        <w:tc>
          <w:tcPr>
            <w:tcW w:w="1560" w:type="dxa"/>
            <w:tcBorders/>
          </w:tcPr>
          <w:p>
            <w:pPr>
              <w:pStyle w:val="Normal"/>
              <w:widowControl/>
              <w:spacing w:lineRule="auto" w:line="240" w:before="0" w:after="0"/>
              <w:jc w:val="both"/>
              <w:rPr>
                <w:b/>
                <w:b/>
              </w:rPr>
            </w:pPr>
            <w:sdt>
              <w:sdtPr>
                <w:id w:val="81894578"/>
                <w:placeholder>
                  <w:docPart w:val="8FEB33564BD5440A9A8E808D3727D85B"/>
                </w:placeholder>
                <w:text/>
              </w:sdtPr>
              <w:sdtContent>
                <w:r>
                  <w:rPr>
                    <w:kern w:val="0"/>
                    <w:sz w:val="22"/>
                    <w:szCs w:val="22"/>
                    <w:lang w:val="cs-CZ" w:bidi="ar-SA"/>
                  </w:rPr>
                  <w:t>vyplní uchazeč</w:t>
                </w:r>
              </w:sdtContent>
            </w:sdt>
          </w:p>
        </w:tc>
        <w:tc>
          <w:tcPr>
            <w:tcW w:w="1522" w:type="dxa"/>
            <w:tcBorders/>
          </w:tcPr>
          <w:p>
            <w:pPr>
              <w:pStyle w:val="Normal"/>
              <w:widowControl/>
              <w:spacing w:lineRule="auto" w:line="240" w:before="0" w:after="0"/>
              <w:jc w:val="both"/>
              <w:rPr>
                <w:b/>
                <w:b/>
              </w:rPr>
            </w:pPr>
            <w:sdt>
              <w:sdtPr>
                <w:id w:val="480101294"/>
                <w:placeholder>
                  <w:docPart w:val="6F9DB49388EC444EB779C90C1F33ABC4"/>
                </w:placeholder>
                <w:text/>
              </w:sdtPr>
              <w:sdtContent>
                <w:r>
                  <w:rPr>
                    <w:kern w:val="0"/>
                    <w:sz w:val="22"/>
                    <w:szCs w:val="22"/>
                    <w:lang w:val="cs-CZ" w:bidi="ar-SA"/>
                  </w:rPr>
                  <w:t>vyplní uchazeč</w:t>
                </w:r>
              </w:sdtContent>
            </w:sdt>
          </w:p>
        </w:tc>
      </w:tr>
      <w:tr>
        <w:trPr/>
        <w:tc>
          <w:tcPr>
            <w:tcW w:w="419" w:type="dxa"/>
            <w:tcBorders/>
          </w:tcPr>
          <w:p>
            <w:pPr>
              <w:pStyle w:val="Normal"/>
              <w:widowControl/>
              <w:spacing w:lineRule="auto" w:line="240" w:before="0" w:after="0"/>
              <w:jc w:val="both"/>
              <w:rPr>
                <w:sz w:val="20"/>
                <w:szCs w:val="20"/>
              </w:rPr>
            </w:pPr>
            <w:r>
              <w:rPr>
                <w:kern w:val="0"/>
                <w:sz w:val="20"/>
                <w:szCs w:val="20"/>
                <w:lang w:val="cs-CZ" w:bidi="ar-SA"/>
              </w:rPr>
              <w:t>4.</w:t>
            </w:r>
          </w:p>
        </w:tc>
        <w:tc>
          <w:tcPr>
            <w:tcW w:w="1566" w:type="dxa"/>
            <w:tcBorders/>
          </w:tcPr>
          <w:p>
            <w:pPr>
              <w:pStyle w:val="Normal"/>
              <w:widowControl/>
              <w:spacing w:lineRule="auto" w:line="240" w:before="0" w:after="0"/>
              <w:jc w:val="both"/>
              <w:rPr>
                <w:b/>
                <w:b/>
              </w:rPr>
            </w:pPr>
            <w:sdt>
              <w:sdtPr>
                <w:id w:val="72240624"/>
                <w:placeholder>
                  <w:docPart w:val="8BF1A3402EA841299EBEF4AD405B5ACB"/>
                </w:placeholder>
                <w:text/>
              </w:sdtPr>
              <w:sdtContent>
                <w:r>
                  <w:rPr>
                    <w:kern w:val="0"/>
                    <w:sz w:val="22"/>
                    <w:szCs w:val="22"/>
                    <w:lang w:val="cs-CZ" w:bidi="ar-SA"/>
                  </w:rPr>
                  <w:t>vyplní uchazeč</w:t>
                </w:r>
              </w:sdtContent>
            </w:sdt>
          </w:p>
        </w:tc>
        <w:tc>
          <w:tcPr>
            <w:tcW w:w="1879" w:type="dxa"/>
            <w:tcBorders/>
          </w:tcPr>
          <w:p>
            <w:pPr>
              <w:pStyle w:val="Normal"/>
              <w:widowControl/>
              <w:spacing w:lineRule="auto" w:line="240" w:before="0" w:after="0"/>
              <w:jc w:val="both"/>
              <w:rPr>
                <w:b/>
                <w:b/>
              </w:rPr>
            </w:pPr>
            <w:sdt>
              <w:sdtPr>
                <w:id w:val="1711012054"/>
                <w:placeholder>
                  <w:docPart w:val="EFDBF745A2974D6EA7F4DAF3C0C8EBB9"/>
                </w:placeholder>
                <w:text/>
              </w:sdtPr>
              <w:sdtContent>
                <w:r>
                  <w:rPr>
                    <w:kern w:val="0"/>
                    <w:sz w:val="22"/>
                    <w:szCs w:val="22"/>
                    <w:lang w:val="cs-CZ" w:bidi="ar-SA"/>
                  </w:rPr>
                  <w:t>vyplní uchazeč</w:t>
                </w:r>
              </w:sdtContent>
            </w:sdt>
          </w:p>
        </w:tc>
        <w:tc>
          <w:tcPr>
            <w:tcW w:w="2089" w:type="dxa"/>
            <w:tcBorders/>
          </w:tcPr>
          <w:p>
            <w:pPr>
              <w:pStyle w:val="Normal"/>
              <w:widowControl/>
              <w:spacing w:lineRule="auto" w:line="240" w:before="0" w:after="0"/>
              <w:jc w:val="both"/>
              <w:rPr>
                <w:b/>
                <w:b/>
              </w:rPr>
            </w:pPr>
            <w:sdt>
              <w:sdtPr>
                <w:id w:val="1676507959"/>
                <w:placeholder>
                  <w:docPart w:val="5187741CFC83450BA13213997766DA1C"/>
                </w:placeholder>
                <w:text/>
              </w:sdtPr>
              <w:sdtContent>
                <w:r>
                  <w:rPr>
                    <w:kern w:val="0"/>
                    <w:sz w:val="22"/>
                    <w:szCs w:val="22"/>
                    <w:lang w:val="cs-CZ" w:bidi="ar-SA"/>
                  </w:rPr>
                  <w:t>vyplní uchazeč</w:t>
                </w:r>
              </w:sdtContent>
            </w:sdt>
          </w:p>
        </w:tc>
        <w:tc>
          <w:tcPr>
            <w:tcW w:w="1560" w:type="dxa"/>
            <w:tcBorders/>
          </w:tcPr>
          <w:p>
            <w:pPr>
              <w:pStyle w:val="Normal"/>
              <w:widowControl/>
              <w:spacing w:lineRule="auto" w:line="240" w:before="0" w:after="0"/>
              <w:jc w:val="both"/>
              <w:rPr>
                <w:b/>
                <w:b/>
              </w:rPr>
            </w:pPr>
            <w:sdt>
              <w:sdtPr>
                <w:id w:val="1520104962"/>
                <w:placeholder>
                  <w:docPart w:val="DD7FB45EFC414A09AFB5788F3C66F26A"/>
                </w:placeholder>
                <w:text/>
              </w:sdtPr>
              <w:sdtContent>
                <w:r>
                  <w:rPr>
                    <w:kern w:val="0"/>
                    <w:sz w:val="22"/>
                    <w:szCs w:val="22"/>
                    <w:lang w:val="cs-CZ" w:bidi="ar-SA"/>
                  </w:rPr>
                  <w:t>vyplní uchazeč</w:t>
                </w:r>
              </w:sdtContent>
            </w:sdt>
          </w:p>
        </w:tc>
        <w:tc>
          <w:tcPr>
            <w:tcW w:w="1522" w:type="dxa"/>
            <w:tcBorders/>
          </w:tcPr>
          <w:p>
            <w:pPr>
              <w:pStyle w:val="Normal"/>
              <w:widowControl/>
              <w:spacing w:lineRule="auto" w:line="240" w:before="0" w:after="0"/>
              <w:jc w:val="both"/>
              <w:rPr>
                <w:b/>
                <w:b/>
              </w:rPr>
            </w:pPr>
            <w:sdt>
              <w:sdtPr>
                <w:id w:val="1565368301"/>
                <w:placeholder>
                  <w:docPart w:val="D3A5BC14D6BA49D2A9A279D8105E64C2"/>
                </w:placeholder>
                <w:text/>
              </w:sdtPr>
              <w:sdtContent>
                <w:r>
                  <w:rPr>
                    <w:kern w:val="0"/>
                    <w:sz w:val="22"/>
                    <w:szCs w:val="22"/>
                    <w:lang w:val="cs-CZ" w:bidi="ar-SA"/>
                  </w:rPr>
                  <w:t>vyplní uchazeč</w:t>
                </w:r>
              </w:sdtContent>
            </w:sdt>
          </w:p>
        </w:tc>
      </w:tr>
      <w:tr>
        <w:trPr/>
        <w:tc>
          <w:tcPr>
            <w:tcW w:w="419" w:type="dxa"/>
            <w:tcBorders/>
          </w:tcPr>
          <w:p>
            <w:pPr>
              <w:pStyle w:val="Normal"/>
              <w:widowControl/>
              <w:spacing w:lineRule="auto" w:line="240" w:before="0" w:after="0"/>
              <w:jc w:val="both"/>
              <w:rPr>
                <w:sz w:val="20"/>
                <w:szCs w:val="20"/>
              </w:rPr>
            </w:pPr>
            <w:r>
              <w:rPr>
                <w:kern w:val="0"/>
                <w:sz w:val="20"/>
                <w:szCs w:val="20"/>
                <w:lang w:val="cs-CZ" w:bidi="ar-SA"/>
              </w:rPr>
              <w:t>5.</w:t>
            </w:r>
          </w:p>
        </w:tc>
        <w:tc>
          <w:tcPr>
            <w:tcW w:w="1566" w:type="dxa"/>
            <w:tcBorders/>
          </w:tcPr>
          <w:p>
            <w:pPr>
              <w:pStyle w:val="Normal"/>
              <w:widowControl/>
              <w:spacing w:lineRule="auto" w:line="240" w:before="0" w:after="0"/>
              <w:jc w:val="both"/>
              <w:rPr>
                <w:b/>
                <w:b/>
              </w:rPr>
            </w:pPr>
            <w:sdt>
              <w:sdtPr>
                <w:id w:val="1384932841"/>
                <w:placeholder>
                  <w:docPart w:val="40A0075CD251457CA109889A067E9E32"/>
                </w:placeholder>
                <w:text/>
              </w:sdtPr>
              <w:sdtContent>
                <w:r>
                  <w:rPr>
                    <w:kern w:val="0"/>
                    <w:sz w:val="22"/>
                    <w:szCs w:val="22"/>
                    <w:lang w:val="cs-CZ" w:bidi="ar-SA"/>
                  </w:rPr>
                  <w:t>vyplní uchazeč</w:t>
                </w:r>
              </w:sdtContent>
            </w:sdt>
          </w:p>
        </w:tc>
        <w:tc>
          <w:tcPr>
            <w:tcW w:w="1879" w:type="dxa"/>
            <w:tcBorders/>
          </w:tcPr>
          <w:p>
            <w:pPr>
              <w:pStyle w:val="Normal"/>
              <w:widowControl/>
              <w:spacing w:lineRule="auto" w:line="240" w:before="0" w:after="0"/>
              <w:jc w:val="both"/>
              <w:rPr>
                <w:b/>
                <w:b/>
              </w:rPr>
            </w:pPr>
            <w:sdt>
              <w:sdtPr>
                <w:id w:val="1860351929"/>
                <w:placeholder>
                  <w:docPart w:val="AEF2FA3FE01443A5AB38C9B7D6022912"/>
                </w:placeholder>
                <w:text/>
              </w:sdtPr>
              <w:sdtContent>
                <w:r>
                  <w:rPr>
                    <w:kern w:val="0"/>
                    <w:sz w:val="22"/>
                    <w:szCs w:val="22"/>
                    <w:lang w:val="cs-CZ" w:bidi="ar-SA"/>
                  </w:rPr>
                  <w:t>vyplní uchazeč</w:t>
                </w:r>
              </w:sdtContent>
            </w:sdt>
          </w:p>
        </w:tc>
        <w:tc>
          <w:tcPr>
            <w:tcW w:w="2089" w:type="dxa"/>
            <w:tcBorders/>
          </w:tcPr>
          <w:p>
            <w:pPr>
              <w:pStyle w:val="Normal"/>
              <w:widowControl/>
              <w:spacing w:lineRule="auto" w:line="240" w:before="0" w:after="0"/>
              <w:jc w:val="both"/>
              <w:rPr>
                <w:b/>
                <w:b/>
              </w:rPr>
            </w:pPr>
            <w:sdt>
              <w:sdtPr>
                <w:id w:val="1371654416"/>
                <w:placeholder>
                  <w:docPart w:val="70857FC023A34BAFB7CA6BA99EFEDFF6"/>
                </w:placeholder>
                <w:text/>
              </w:sdtPr>
              <w:sdtContent>
                <w:r>
                  <w:rPr>
                    <w:kern w:val="0"/>
                    <w:sz w:val="22"/>
                    <w:szCs w:val="22"/>
                    <w:lang w:val="cs-CZ" w:bidi="ar-SA"/>
                  </w:rPr>
                  <w:t>vyplní uchazeč</w:t>
                </w:r>
              </w:sdtContent>
            </w:sdt>
          </w:p>
        </w:tc>
        <w:tc>
          <w:tcPr>
            <w:tcW w:w="1560" w:type="dxa"/>
            <w:tcBorders/>
          </w:tcPr>
          <w:p>
            <w:pPr>
              <w:pStyle w:val="Normal"/>
              <w:widowControl/>
              <w:spacing w:lineRule="auto" w:line="240" w:before="0" w:after="0"/>
              <w:jc w:val="both"/>
              <w:rPr>
                <w:b/>
                <w:b/>
              </w:rPr>
            </w:pPr>
            <w:sdt>
              <w:sdtPr>
                <w:id w:val="23675893"/>
                <w:placeholder>
                  <w:docPart w:val="C80F6AE8FD0A4E508946F4313C8594B2"/>
                </w:placeholder>
                <w:text/>
              </w:sdtPr>
              <w:sdtContent>
                <w:r>
                  <w:rPr>
                    <w:kern w:val="0"/>
                    <w:sz w:val="22"/>
                    <w:szCs w:val="22"/>
                    <w:lang w:val="cs-CZ" w:bidi="ar-SA"/>
                  </w:rPr>
                  <w:t>vyplní uchazeč</w:t>
                </w:r>
              </w:sdtContent>
            </w:sdt>
          </w:p>
        </w:tc>
        <w:tc>
          <w:tcPr>
            <w:tcW w:w="1522" w:type="dxa"/>
            <w:tcBorders/>
          </w:tcPr>
          <w:p>
            <w:pPr>
              <w:pStyle w:val="Normal"/>
              <w:widowControl/>
              <w:spacing w:lineRule="auto" w:line="240" w:before="0" w:after="0"/>
              <w:jc w:val="both"/>
              <w:rPr>
                <w:b/>
                <w:b/>
              </w:rPr>
            </w:pPr>
            <w:sdt>
              <w:sdtPr>
                <w:id w:val="1264926433"/>
                <w:placeholder>
                  <w:docPart w:val="C0C8427D401845DE868C524FF2C3ECCD"/>
                </w:placeholder>
                <w:text/>
              </w:sdtPr>
              <w:sdtContent>
                <w:r>
                  <w:rPr>
                    <w:kern w:val="0"/>
                    <w:sz w:val="22"/>
                    <w:szCs w:val="22"/>
                    <w:lang w:val="cs-CZ" w:bidi="ar-SA"/>
                  </w:rPr>
                  <w:t>vyplní uchazeč</w:t>
                </w:r>
              </w:sdtContent>
            </w:sdt>
          </w:p>
        </w:tc>
      </w:tr>
    </w:tbl>
    <w:p>
      <w:pPr>
        <w:pStyle w:val="Normal"/>
        <w:rPr>
          <w:rFonts w:ascii="Calibri" w:hAnsi="Calibri" w:cs="Calibri" w:asciiTheme="minorHAnsi" w:cstheme="minorHAnsi" w:hAnsiTheme="minorHAnsi"/>
          <w:i/>
          <w:i/>
        </w:rPr>
      </w:pPr>
      <w:r>
        <w:rPr>
          <w:rFonts w:cs="Calibri" w:cstheme="minorHAnsi"/>
          <w:i/>
        </w:rPr>
      </w:r>
    </w:p>
    <w:p>
      <w:pPr>
        <w:pStyle w:val="Normal"/>
        <w:jc w:val="both"/>
        <w:rPr/>
      </w:pPr>
      <w:r>
        <w:rPr/>
        <w:t>Jako oprávněný zástupce prohlašuji, že výše uvedený uchazeč splňuje technické kvalifikační předpoklady požadované ve čl. 3.1.3. ZD, když v posledních 3 letech ke dni podání nabídky realizoval minimálně 2 následující dodávky špaletových oken:</w:t>
      </w:r>
    </w:p>
    <w:tbl>
      <w:tblPr>
        <w:tblStyle w:val="Mkatabulky"/>
        <w:tblW w:w="9036" w:type="dxa"/>
        <w:jc w:val="left"/>
        <w:tblInd w:w="250" w:type="dxa"/>
        <w:tblLayout w:type="fixed"/>
        <w:tblCellMar>
          <w:top w:w="0" w:type="dxa"/>
          <w:left w:w="108" w:type="dxa"/>
          <w:bottom w:w="0" w:type="dxa"/>
          <w:right w:w="108" w:type="dxa"/>
        </w:tblCellMar>
        <w:tblLook w:val="04a0"/>
      </w:tblPr>
      <w:tblGrid>
        <w:gridCol w:w="419"/>
        <w:gridCol w:w="1566"/>
        <w:gridCol w:w="1879"/>
        <w:gridCol w:w="2089"/>
        <w:gridCol w:w="1560"/>
        <w:gridCol w:w="1522"/>
      </w:tblGrid>
      <w:tr>
        <w:trPr/>
        <w:tc>
          <w:tcPr>
            <w:tcW w:w="419" w:type="dxa"/>
            <w:tcBorders/>
          </w:tcPr>
          <w:p>
            <w:pPr>
              <w:pStyle w:val="Normal"/>
              <w:widowControl/>
              <w:spacing w:lineRule="auto" w:line="240" w:before="0" w:after="0"/>
              <w:jc w:val="both"/>
              <w:rPr>
                <w:b/>
                <w:b/>
              </w:rPr>
            </w:pPr>
            <w:r>
              <w:rPr>
                <w:b/>
                <w:kern w:val="0"/>
                <w:sz w:val="22"/>
                <w:szCs w:val="22"/>
                <w:lang w:val="cs-CZ" w:bidi="ar-SA"/>
              </w:rPr>
            </w:r>
          </w:p>
        </w:tc>
        <w:tc>
          <w:tcPr>
            <w:tcW w:w="1566" w:type="dxa"/>
            <w:tcBorders/>
            <w:vAlign w:val="center"/>
          </w:tcPr>
          <w:p>
            <w:pPr>
              <w:pStyle w:val="Normal"/>
              <w:widowControl/>
              <w:spacing w:lineRule="auto" w:line="240" w:before="0" w:after="0"/>
              <w:jc w:val="left"/>
              <w:rPr>
                <w:sz w:val="20"/>
                <w:szCs w:val="20"/>
              </w:rPr>
            </w:pPr>
            <w:r>
              <w:rPr>
                <w:kern w:val="0"/>
                <w:sz w:val="20"/>
                <w:szCs w:val="20"/>
                <w:lang w:val="cs-CZ" w:bidi="ar-SA"/>
              </w:rPr>
              <w:t>Název a místo akce (zakázky)</w:t>
            </w:r>
          </w:p>
        </w:tc>
        <w:tc>
          <w:tcPr>
            <w:tcW w:w="1879" w:type="dxa"/>
            <w:tcBorders/>
            <w:vAlign w:val="center"/>
          </w:tcPr>
          <w:p>
            <w:pPr>
              <w:pStyle w:val="Normal"/>
              <w:widowControl/>
              <w:spacing w:lineRule="auto" w:line="240" w:before="0" w:after="0"/>
              <w:jc w:val="left"/>
              <w:rPr>
                <w:sz w:val="20"/>
                <w:szCs w:val="20"/>
              </w:rPr>
            </w:pPr>
            <w:r>
              <w:rPr>
                <w:kern w:val="0"/>
                <w:sz w:val="20"/>
                <w:szCs w:val="20"/>
                <w:lang w:val="cs-CZ" w:bidi="ar-SA"/>
              </w:rPr>
              <w:t>Identifikační údaje objednatele</w:t>
            </w:r>
          </w:p>
        </w:tc>
        <w:tc>
          <w:tcPr>
            <w:tcW w:w="2089" w:type="dxa"/>
            <w:tcBorders/>
            <w:vAlign w:val="center"/>
          </w:tcPr>
          <w:p>
            <w:pPr>
              <w:pStyle w:val="Normal"/>
              <w:widowControl/>
              <w:spacing w:lineRule="auto" w:line="240" w:before="0" w:after="0"/>
              <w:jc w:val="left"/>
              <w:rPr>
                <w:sz w:val="20"/>
                <w:szCs w:val="20"/>
              </w:rPr>
            </w:pPr>
            <w:r>
              <w:rPr>
                <w:kern w:val="0"/>
                <w:sz w:val="20"/>
                <w:szCs w:val="20"/>
                <w:lang w:val="cs-CZ" w:bidi="ar-SA"/>
              </w:rPr>
              <w:t>Stručný popis a rozsah akce</w:t>
            </w:r>
          </w:p>
        </w:tc>
        <w:tc>
          <w:tcPr>
            <w:tcW w:w="1560" w:type="dxa"/>
            <w:tcBorders/>
            <w:vAlign w:val="center"/>
          </w:tcPr>
          <w:p>
            <w:pPr>
              <w:pStyle w:val="Normal"/>
              <w:widowControl/>
              <w:spacing w:lineRule="auto" w:line="240" w:before="0" w:after="0"/>
              <w:jc w:val="left"/>
              <w:rPr>
                <w:sz w:val="20"/>
                <w:szCs w:val="20"/>
              </w:rPr>
            </w:pPr>
            <w:r>
              <w:rPr>
                <w:kern w:val="0"/>
                <w:sz w:val="20"/>
                <w:szCs w:val="20"/>
                <w:lang w:val="cs-CZ" w:bidi="ar-SA"/>
              </w:rPr>
              <w:t>Doba realizace</w:t>
            </w:r>
          </w:p>
        </w:tc>
        <w:tc>
          <w:tcPr>
            <w:tcW w:w="1522" w:type="dxa"/>
            <w:tcBorders/>
            <w:vAlign w:val="center"/>
          </w:tcPr>
          <w:p>
            <w:pPr>
              <w:pStyle w:val="Normal"/>
              <w:widowControl/>
              <w:spacing w:lineRule="auto" w:line="240" w:before="0" w:after="0"/>
              <w:jc w:val="left"/>
              <w:rPr>
                <w:sz w:val="20"/>
                <w:szCs w:val="20"/>
              </w:rPr>
            </w:pPr>
            <w:r>
              <w:rPr>
                <w:kern w:val="0"/>
                <w:sz w:val="20"/>
                <w:szCs w:val="20"/>
                <w:lang w:val="cs-CZ" w:bidi="ar-SA"/>
              </w:rPr>
              <w:t>Cena stavebních prací Kč bez DPH</w:t>
            </w:r>
          </w:p>
        </w:tc>
      </w:tr>
      <w:tr>
        <w:trPr/>
        <w:tc>
          <w:tcPr>
            <w:tcW w:w="419" w:type="dxa"/>
            <w:tcBorders/>
          </w:tcPr>
          <w:p>
            <w:pPr>
              <w:pStyle w:val="Normal"/>
              <w:widowControl/>
              <w:spacing w:lineRule="auto" w:line="240" w:before="0" w:after="0"/>
              <w:jc w:val="both"/>
              <w:rPr>
                <w:sz w:val="20"/>
                <w:szCs w:val="20"/>
              </w:rPr>
            </w:pPr>
            <w:r>
              <w:rPr>
                <w:kern w:val="0"/>
                <w:sz w:val="20"/>
                <w:szCs w:val="20"/>
                <w:lang w:val="cs-CZ" w:bidi="ar-SA"/>
              </w:rPr>
              <w:t>1.</w:t>
            </w:r>
          </w:p>
        </w:tc>
        <w:tc>
          <w:tcPr>
            <w:tcW w:w="1566" w:type="dxa"/>
            <w:tcBorders/>
          </w:tcPr>
          <w:p>
            <w:pPr>
              <w:pStyle w:val="Normal"/>
              <w:widowControl/>
              <w:spacing w:lineRule="auto" w:line="240" w:before="0" w:after="0"/>
              <w:jc w:val="both"/>
              <w:rPr>
                <w:b/>
                <w:b/>
              </w:rPr>
            </w:pPr>
            <w:sdt>
              <w:sdtPr>
                <w:id w:val="2081215994"/>
                <w:placeholder>
                  <w:docPart w:val="15DD74FCB97A4BFF959A68893253B97B"/>
                </w:placeholder>
                <w:text/>
              </w:sdtPr>
              <w:sdtContent>
                <w:r>
                  <w:rPr>
                    <w:kern w:val="0"/>
                    <w:sz w:val="22"/>
                    <w:szCs w:val="22"/>
                    <w:lang w:val="cs-CZ" w:bidi="ar-SA"/>
                  </w:rPr>
                  <w:t>vyplní uchazeč</w:t>
                </w:r>
              </w:sdtContent>
            </w:sdt>
          </w:p>
        </w:tc>
        <w:tc>
          <w:tcPr>
            <w:tcW w:w="1879" w:type="dxa"/>
            <w:tcBorders/>
          </w:tcPr>
          <w:p>
            <w:pPr>
              <w:pStyle w:val="Normal"/>
              <w:widowControl/>
              <w:spacing w:lineRule="auto" w:line="240" w:before="0" w:after="0"/>
              <w:jc w:val="both"/>
              <w:rPr>
                <w:b/>
                <w:b/>
              </w:rPr>
            </w:pPr>
            <w:sdt>
              <w:sdtPr>
                <w:id w:val="2004572204"/>
                <w:placeholder>
                  <w:docPart w:val="4B7E7A408AEA451AADC542A8EEC09587"/>
                </w:placeholder>
                <w:text/>
              </w:sdtPr>
              <w:sdtContent>
                <w:r>
                  <w:rPr>
                    <w:kern w:val="0"/>
                    <w:sz w:val="22"/>
                    <w:szCs w:val="22"/>
                    <w:lang w:val="cs-CZ" w:bidi="ar-SA"/>
                  </w:rPr>
                  <w:t>vyplní uchazeč</w:t>
                </w:r>
              </w:sdtContent>
            </w:sdt>
          </w:p>
        </w:tc>
        <w:tc>
          <w:tcPr>
            <w:tcW w:w="2089" w:type="dxa"/>
            <w:tcBorders/>
          </w:tcPr>
          <w:p>
            <w:pPr>
              <w:pStyle w:val="Normal"/>
              <w:widowControl/>
              <w:spacing w:lineRule="auto" w:line="240" w:before="0" w:after="0"/>
              <w:jc w:val="both"/>
              <w:rPr>
                <w:b/>
                <w:b/>
              </w:rPr>
            </w:pPr>
            <w:sdt>
              <w:sdtPr>
                <w:id w:val="507488001"/>
                <w:placeholder>
                  <w:docPart w:val="6DEDF4E9938C4EBCA2E0001F8FA69B08"/>
                </w:placeholder>
                <w:text/>
              </w:sdtPr>
              <w:sdtContent>
                <w:r>
                  <w:rPr>
                    <w:kern w:val="0"/>
                    <w:sz w:val="22"/>
                    <w:szCs w:val="22"/>
                    <w:lang w:val="cs-CZ" w:bidi="ar-SA"/>
                  </w:rPr>
                  <w:t>vyplní uchazeč</w:t>
                </w:r>
              </w:sdtContent>
            </w:sdt>
          </w:p>
        </w:tc>
        <w:tc>
          <w:tcPr>
            <w:tcW w:w="1560" w:type="dxa"/>
            <w:tcBorders/>
          </w:tcPr>
          <w:p>
            <w:pPr>
              <w:pStyle w:val="Normal"/>
              <w:widowControl/>
              <w:spacing w:lineRule="auto" w:line="240" w:before="0" w:after="0"/>
              <w:jc w:val="both"/>
              <w:rPr>
                <w:b/>
                <w:b/>
              </w:rPr>
            </w:pPr>
            <w:sdt>
              <w:sdtPr>
                <w:id w:val="297872884"/>
                <w:placeholder>
                  <w:docPart w:val="FD7549678F7942D0B85F6B7439E696A5"/>
                </w:placeholder>
                <w:text/>
              </w:sdtPr>
              <w:sdtContent>
                <w:r>
                  <w:rPr>
                    <w:kern w:val="0"/>
                    <w:sz w:val="22"/>
                    <w:szCs w:val="22"/>
                    <w:lang w:val="cs-CZ" w:bidi="ar-SA"/>
                  </w:rPr>
                  <w:t>vyplní uchazeč</w:t>
                </w:r>
              </w:sdtContent>
            </w:sdt>
          </w:p>
        </w:tc>
        <w:tc>
          <w:tcPr>
            <w:tcW w:w="1522" w:type="dxa"/>
            <w:tcBorders/>
          </w:tcPr>
          <w:p>
            <w:pPr>
              <w:pStyle w:val="Normal"/>
              <w:widowControl/>
              <w:spacing w:lineRule="auto" w:line="240" w:before="0" w:after="0"/>
              <w:jc w:val="both"/>
              <w:rPr>
                <w:b/>
                <w:b/>
              </w:rPr>
            </w:pPr>
            <w:sdt>
              <w:sdtPr>
                <w:id w:val="290049707"/>
                <w:placeholder>
                  <w:docPart w:val="B2F9A7CF34B14B678355CBC0B869B481"/>
                </w:placeholder>
                <w:text/>
              </w:sdtPr>
              <w:sdtContent>
                <w:r>
                  <w:rPr>
                    <w:kern w:val="0"/>
                    <w:sz w:val="22"/>
                    <w:szCs w:val="22"/>
                    <w:lang w:val="cs-CZ" w:bidi="ar-SA"/>
                  </w:rPr>
                  <w:t>vyplní uchazeč</w:t>
                </w:r>
              </w:sdtContent>
            </w:sdt>
          </w:p>
        </w:tc>
      </w:tr>
      <w:tr>
        <w:trPr/>
        <w:tc>
          <w:tcPr>
            <w:tcW w:w="419" w:type="dxa"/>
            <w:tcBorders/>
          </w:tcPr>
          <w:p>
            <w:pPr>
              <w:pStyle w:val="Normal"/>
              <w:widowControl/>
              <w:spacing w:lineRule="auto" w:line="240" w:before="0" w:after="0"/>
              <w:jc w:val="both"/>
              <w:rPr>
                <w:sz w:val="20"/>
                <w:szCs w:val="20"/>
              </w:rPr>
            </w:pPr>
            <w:r>
              <w:rPr>
                <w:kern w:val="0"/>
                <w:sz w:val="20"/>
                <w:szCs w:val="20"/>
                <w:lang w:val="cs-CZ" w:bidi="ar-SA"/>
              </w:rPr>
              <w:t>2.</w:t>
            </w:r>
          </w:p>
        </w:tc>
        <w:tc>
          <w:tcPr>
            <w:tcW w:w="1566" w:type="dxa"/>
            <w:tcBorders/>
          </w:tcPr>
          <w:p>
            <w:pPr>
              <w:pStyle w:val="Normal"/>
              <w:widowControl/>
              <w:spacing w:lineRule="auto" w:line="240" w:before="0" w:after="0"/>
              <w:jc w:val="both"/>
              <w:rPr>
                <w:b/>
                <w:b/>
              </w:rPr>
            </w:pPr>
            <w:sdt>
              <w:sdtPr>
                <w:id w:val="648241682"/>
                <w:placeholder>
                  <w:docPart w:val="91522AA3FC134B6E9E0B375AFA0D7FEB"/>
                </w:placeholder>
                <w:text/>
              </w:sdtPr>
              <w:sdtContent>
                <w:r>
                  <w:rPr>
                    <w:kern w:val="0"/>
                    <w:sz w:val="22"/>
                    <w:szCs w:val="22"/>
                    <w:lang w:val="cs-CZ" w:bidi="ar-SA"/>
                  </w:rPr>
                  <w:t>vyplní uchazeč</w:t>
                </w:r>
              </w:sdtContent>
            </w:sdt>
          </w:p>
        </w:tc>
        <w:tc>
          <w:tcPr>
            <w:tcW w:w="1879" w:type="dxa"/>
            <w:tcBorders/>
          </w:tcPr>
          <w:p>
            <w:pPr>
              <w:pStyle w:val="Normal"/>
              <w:widowControl/>
              <w:spacing w:lineRule="auto" w:line="240" w:before="0" w:after="0"/>
              <w:jc w:val="both"/>
              <w:rPr>
                <w:b/>
                <w:b/>
              </w:rPr>
            </w:pPr>
            <w:sdt>
              <w:sdtPr>
                <w:id w:val="451735547"/>
                <w:placeholder>
                  <w:docPart w:val="F3919E5B67FF40DC86E3CD6F68670184"/>
                </w:placeholder>
                <w:text/>
              </w:sdtPr>
              <w:sdtContent>
                <w:r>
                  <w:rPr>
                    <w:kern w:val="0"/>
                    <w:sz w:val="22"/>
                    <w:szCs w:val="22"/>
                    <w:lang w:val="cs-CZ" w:bidi="ar-SA"/>
                  </w:rPr>
                  <w:t>vyplní uchazeč</w:t>
                </w:r>
              </w:sdtContent>
            </w:sdt>
          </w:p>
        </w:tc>
        <w:tc>
          <w:tcPr>
            <w:tcW w:w="2089" w:type="dxa"/>
            <w:tcBorders/>
          </w:tcPr>
          <w:p>
            <w:pPr>
              <w:pStyle w:val="Normal"/>
              <w:widowControl/>
              <w:spacing w:lineRule="auto" w:line="240" w:before="0" w:after="0"/>
              <w:jc w:val="both"/>
              <w:rPr>
                <w:b/>
                <w:b/>
              </w:rPr>
            </w:pPr>
            <w:sdt>
              <w:sdtPr>
                <w:id w:val="906686329"/>
                <w:placeholder>
                  <w:docPart w:val="4666762F9B5D40F78D771C800B99B5EE"/>
                </w:placeholder>
                <w:text/>
              </w:sdtPr>
              <w:sdtContent>
                <w:r>
                  <w:rPr>
                    <w:kern w:val="0"/>
                    <w:sz w:val="22"/>
                    <w:szCs w:val="22"/>
                    <w:lang w:val="cs-CZ" w:bidi="ar-SA"/>
                  </w:rPr>
                  <w:t>vyplní uchazeč</w:t>
                </w:r>
              </w:sdtContent>
            </w:sdt>
          </w:p>
        </w:tc>
        <w:tc>
          <w:tcPr>
            <w:tcW w:w="1560" w:type="dxa"/>
            <w:tcBorders/>
          </w:tcPr>
          <w:p>
            <w:pPr>
              <w:pStyle w:val="Normal"/>
              <w:widowControl/>
              <w:spacing w:lineRule="auto" w:line="240" w:before="0" w:after="0"/>
              <w:jc w:val="both"/>
              <w:rPr>
                <w:b/>
                <w:b/>
              </w:rPr>
            </w:pPr>
            <w:sdt>
              <w:sdtPr>
                <w:id w:val="2143578607"/>
                <w:placeholder>
                  <w:docPart w:val="1B19803FB53B42B09450EAF04BD56F21"/>
                </w:placeholder>
                <w:text/>
              </w:sdtPr>
              <w:sdtContent>
                <w:r>
                  <w:rPr>
                    <w:kern w:val="0"/>
                    <w:sz w:val="22"/>
                    <w:szCs w:val="22"/>
                    <w:lang w:val="cs-CZ" w:bidi="ar-SA"/>
                  </w:rPr>
                  <w:t>vyplní uchazeč</w:t>
                </w:r>
              </w:sdtContent>
            </w:sdt>
          </w:p>
        </w:tc>
        <w:tc>
          <w:tcPr>
            <w:tcW w:w="1522" w:type="dxa"/>
            <w:tcBorders/>
          </w:tcPr>
          <w:p>
            <w:pPr>
              <w:pStyle w:val="Normal"/>
              <w:widowControl/>
              <w:spacing w:lineRule="auto" w:line="240" w:before="0" w:after="0"/>
              <w:jc w:val="both"/>
              <w:rPr>
                <w:b/>
                <w:b/>
              </w:rPr>
            </w:pPr>
            <w:sdt>
              <w:sdtPr>
                <w:id w:val="857781094"/>
                <w:placeholder>
                  <w:docPart w:val="6ACD7140887C44A9B989A3A140761DB8"/>
                </w:placeholder>
                <w:text/>
              </w:sdtPr>
              <w:sdtContent>
                <w:r>
                  <w:rPr>
                    <w:kern w:val="0"/>
                    <w:sz w:val="22"/>
                    <w:szCs w:val="22"/>
                    <w:lang w:val="cs-CZ" w:bidi="ar-SA"/>
                  </w:rPr>
                  <w:t>vyplní uchazeč</w:t>
                </w:r>
              </w:sdtContent>
            </w:sdt>
          </w:p>
        </w:tc>
      </w:tr>
    </w:tbl>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606482433"/>
                <w:placeholder>
                  <w:docPart w:val="3369B9B518F1466DA65132759DFA2B42"/>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364281660"/>
                <w:placeholder>
                  <w:docPart w:val="51D7E1D9554048B2B3A379404CD3987E"/>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515818459"/>
                <w:placeholder>
                  <w:docPart w:val="65E899759CCF479CA509D836733F2371"/>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945662145"/>
                <w:placeholder>
                  <w:docPart w:val="A6BAAEC80B9842A89FDF2A4AE9F0DA9F"/>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2046636008"/>
                <w:placeholder>
                  <w:docPart w:val="F54E12D521414C23B8BD15F0FB155014"/>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pBdr>
          <w:top w:val="single" w:sz="4" w:space="1" w:color="000000"/>
          <w:bottom w:val="single" w:sz="4" w:space="1" w:color="000000"/>
        </w:pBdr>
        <w:spacing w:lineRule="auto" w:line="240" w:before="0" w:after="0"/>
        <w:jc w:val="center"/>
        <w:rPr>
          <w:rFonts w:ascii="Calibri" w:hAnsi="Calibri" w:cs="Calibri" w:asciiTheme="minorHAnsi" w:cstheme="minorHAnsi" w:hAnsiTheme="minorHAnsi"/>
          <w:b/>
          <w:b/>
          <w:sz w:val="26"/>
          <w:szCs w:val="26"/>
        </w:rPr>
      </w:pPr>
      <w:r>
        <w:rPr>
          <w:rFonts w:cs="Calibri" w:cstheme="minorHAnsi"/>
          <w:b/>
          <w:sz w:val="26"/>
          <w:szCs w:val="26"/>
        </w:rPr>
        <w:t>Souhlas s uveřejněním smlouvy na profilu zadavatele</w:t>
      </w:r>
    </w:p>
    <w:p>
      <w:pPr>
        <w:pStyle w:val="Normal"/>
        <w:spacing w:before="120" w:after="0"/>
        <w:jc w:val="right"/>
        <w:rPr>
          <w:rFonts w:ascii="Calibri" w:hAnsi="Calibri" w:cs="Calibri" w:asciiTheme="minorHAnsi" w:cstheme="minorHAnsi" w:hAnsiTheme="minorHAnsi"/>
          <w:i/>
          <w:i/>
        </w:rPr>
      </w:pPr>
      <w:r>
        <w:rPr>
          <w:rFonts w:cs="Calibri" w:cstheme="minorHAnsi"/>
          <w:i/>
        </w:rPr>
        <w:t>Příloha č. 2</w:t>
      </w:r>
    </w:p>
    <w:p>
      <w:pPr>
        <w:pStyle w:val="Normal"/>
        <w:spacing w:lineRule="auto" w:line="240" w:before="0" w:after="0"/>
        <w:rPr>
          <w:rFonts w:ascii="Calibri" w:hAnsi="Calibri" w:cs="Calibri" w:asciiTheme="minorHAnsi" w:cstheme="minorHAnsi" w:hAnsiTheme="minorHAnsi"/>
          <w:bCs/>
          <w:iCs/>
        </w:rPr>
      </w:pPr>
      <w:r>
        <w:rPr>
          <w:rFonts w:cs="Calibri" w:cstheme="minorHAnsi"/>
          <w:bCs/>
          <w:iCs/>
        </w:rPr>
      </w:r>
    </w:p>
    <w:tbl>
      <w:tblPr>
        <w:tblStyle w:val="Mkatabulky"/>
        <w:tblW w:w="5354" w:type="dxa"/>
        <w:jc w:val="left"/>
        <w:tblInd w:w="0" w:type="dxa"/>
        <w:tblLayout w:type="fixed"/>
        <w:tblCellMar>
          <w:top w:w="0" w:type="dxa"/>
          <w:left w:w="108" w:type="dxa"/>
          <w:bottom w:w="0" w:type="dxa"/>
          <w:right w:w="108" w:type="dxa"/>
        </w:tblCellMar>
        <w:tblLook w:val="04a0"/>
      </w:tblPr>
      <w:tblGrid>
        <w:gridCol w:w="1384"/>
        <w:gridCol w:w="3969"/>
      </w:tblGrid>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Uchazeč:</w:t>
            </w:r>
          </w:p>
        </w:tc>
        <w:tc>
          <w:tcPr>
            <w:tcW w:w="3969" w:type="dxa"/>
            <w:tcBorders>
              <w:top w:val="nil"/>
              <w:left w:val="nil"/>
              <w:bottom w:val="nil"/>
              <w:right w:val="nil"/>
            </w:tcBorders>
          </w:tcPr>
          <w:p>
            <w:pPr>
              <w:pStyle w:val="Normal"/>
              <w:widowControl/>
              <w:spacing w:lineRule="auto" w:line="240" w:before="20" w:after="20"/>
              <w:jc w:val="both"/>
              <w:rPr>
                <w:rFonts w:ascii="Calibri" w:hAnsi="Calibri" w:cs="Calibri" w:asciiTheme="minorHAnsi" w:cstheme="minorHAnsi" w:hAnsiTheme="minorHAnsi"/>
                <w:b/>
                <w:b/>
                <w:color w:val="000000" w:themeColor="text1"/>
              </w:rPr>
            </w:pPr>
            <w:sdt>
              <w:sdtPr>
                <w:id w:val="735980124"/>
                <w:placeholder>
                  <w:docPart w:val="DD4549824184421CB77320FBA4BFAFD4"/>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IČO/DIČ:</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778150629"/>
                <w:placeholder>
                  <w:docPart w:val="40AB98D39D8C4E6590BB59324A88F72A"/>
                </w:placeholder>
                <w:text/>
              </w:sdtPr>
              <w:sdtContent>
                <w:r>
                  <w:rPr>
                    <w:kern w:val="0"/>
                    <w:sz w:val="22"/>
                    <w:szCs w:val="22"/>
                    <w:lang w:val="cs-CZ" w:bidi="ar-SA"/>
                  </w:rPr>
                  <w:t>vyplní uchazeč</w:t>
                </w:r>
              </w:sdtContent>
            </w:sdt>
            <w:r>
              <w:rPr>
                <w:rFonts w:cs="Calibri" w:cstheme="minorHAnsi"/>
                <w:color w:val="000000" w:themeColor="text1"/>
                <w:kern w:val="0"/>
                <w:sz w:val="22"/>
                <w:szCs w:val="22"/>
                <w:lang w:val="cs-CZ" w:bidi="ar-SA"/>
              </w:rPr>
              <w:t xml:space="preserve"> / CZ</w:t>
            </w:r>
            <w:r>
              <w:rPr>
                <w:rFonts w:cs="Calibri" w:cstheme="minorHAnsi"/>
                <w:color w:val="000000" w:themeColor="text1"/>
                <w:kern w:val="0"/>
                <w:sz w:val="22"/>
                <w:szCs w:val="22"/>
                <w:lang w:val="cs-CZ" w:bidi="ar-SA"/>
              </w:rPr>
              <w:t xml:space="preserve"> </w:t>
            </w:r>
            <w:sdt>
              <w:sdtPr>
                <w:id w:val="117349264"/>
                <w:placeholder>
                  <w:docPart w:val="8A5F6E86C8414A6E811EDE66C1FA0406"/>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Se sídlem:</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24210224"/>
                <w:placeholder>
                  <w:docPart w:val="7838F721A73C49CA8D99DC2EA4EC4E7C"/>
                </w:placeholder>
                <w:text/>
              </w:sdtPr>
              <w:sdtContent>
                <w:r>
                  <w:rPr>
                    <w:kern w:val="0"/>
                    <w:sz w:val="22"/>
                    <w:szCs w:val="22"/>
                    <w:lang w:val="cs-CZ" w:bidi="ar-SA"/>
                  </w:rPr>
                  <w:t>vyplní uchazeč</w:t>
                </w:r>
              </w:sdtContent>
            </w:sdt>
          </w:p>
        </w:tc>
      </w:tr>
      <w:tr>
        <w:trPr/>
        <w:tc>
          <w:tcPr>
            <w:tcW w:w="1384" w:type="dxa"/>
            <w:tcBorders>
              <w:top w:val="nil"/>
              <w:left w:val="nil"/>
              <w:bottom w:val="nil"/>
              <w:right w:val="nil"/>
            </w:tcBorders>
          </w:tcPr>
          <w:p>
            <w:pPr>
              <w:pStyle w:val="Normal"/>
              <w:widowControl/>
              <w:tabs>
                <w:tab w:val="clear" w:pos="709"/>
                <w:tab w:val="left" w:pos="1276" w:leader="none"/>
              </w:tabs>
              <w:spacing w:lineRule="auto" w:line="240" w:before="20" w:after="2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cs-CZ" w:bidi="ar-SA"/>
              </w:rPr>
              <w:t>Jednající:</w:t>
            </w:r>
          </w:p>
        </w:tc>
        <w:tc>
          <w:tcPr>
            <w:tcW w:w="3969" w:type="dxa"/>
            <w:tcBorders>
              <w:top w:val="nil"/>
              <w:left w:val="nil"/>
              <w:bottom w:val="nil"/>
              <w:right w:val="nil"/>
            </w:tcBorders>
          </w:tcPr>
          <w:p>
            <w:pPr>
              <w:pStyle w:val="Normal"/>
              <w:widowControl/>
              <w:tabs>
                <w:tab w:val="clear" w:pos="709"/>
                <w:tab w:val="left" w:pos="1276" w:leader="none"/>
              </w:tabs>
              <w:spacing w:lineRule="auto" w:line="240" w:before="20" w:after="20"/>
              <w:jc w:val="both"/>
              <w:rPr>
                <w:rFonts w:ascii="Calibri" w:hAnsi="Calibri" w:cs="Calibri" w:asciiTheme="minorHAnsi" w:cstheme="minorHAnsi" w:hAnsiTheme="minorHAnsi"/>
                <w:b/>
                <w:b/>
                <w:color w:val="000000" w:themeColor="text1"/>
              </w:rPr>
            </w:pPr>
            <w:sdt>
              <w:sdtPr>
                <w:id w:val="1517308604"/>
                <w:placeholder>
                  <w:docPart w:val="97FC341FCDA14A8788BCCA203F530047"/>
                </w:placeholder>
                <w:text/>
              </w:sdtPr>
              <w:sdtContent>
                <w:r>
                  <w:rPr>
                    <w:kern w:val="0"/>
                    <w:sz w:val="22"/>
                    <w:szCs w:val="22"/>
                    <w:lang w:val="cs-CZ" w:bidi="ar-SA"/>
                  </w:rPr>
                  <w:t>vyplní uchazeč</w:t>
                </w:r>
              </w:sdtContent>
            </w:sdt>
          </w:p>
        </w:tc>
      </w:tr>
    </w:tbl>
    <w:p>
      <w:pPr>
        <w:pStyle w:val="Normal"/>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rPr>
        <w:t>jako dodavatel veřejné zakázky „</w:t>
      </w:r>
      <w:sdt>
        <w:sdtPr>
          <w:id w:val="1924927872"/>
          <w:placeholder>
            <w:docPart w:val="2AC79FEBC7624EE195EABC5BF9429E3E"/>
          </w:placeholder>
          <w:text/>
        </w:sdtPr>
        <w:sdtContent>
          <w:r>
            <w:rPr/>
            <w:t>Výměna oken a vstupních dveří</w:t>
          </w:r>
        </w:sdtContent>
      </w:sdt>
      <w:r>
        <w:rPr>
          <w:rFonts w:cs="Calibri" w:cstheme="minorHAnsi"/>
          <w:color w:val="000000" w:themeColor="text1"/>
          <w:sz w:val="24"/>
          <w:szCs w:val="24"/>
        </w:rPr>
        <w:t>“</w:t>
      </w:r>
      <w:r>
        <w:rPr>
          <w:rFonts w:cs="Calibri" w:cstheme="minorHAnsi"/>
        </w:rPr>
        <w:t>:</w:t>
      </w:r>
    </w:p>
    <w:p>
      <w:pPr>
        <w:pStyle w:val="Normal"/>
        <w:spacing w:lineRule="auto" w:line="360"/>
        <w:jc w:val="both"/>
        <w:rPr>
          <w:rFonts w:ascii="Calibri" w:hAnsi="Calibri" w:cs="Calibri" w:asciiTheme="minorHAnsi" w:cstheme="minorHAnsi" w:hAnsiTheme="minorHAnsi"/>
        </w:rPr>
      </w:pPr>
      <w:r>
        <w:rPr>
          <w:rFonts w:cs="Calibri" w:cstheme="minorHAnsi"/>
        </w:rPr>
      </w:r>
    </w:p>
    <w:p>
      <w:pPr>
        <w:pStyle w:val="Normal"/>
        <w:spacing w:lineRule="auto" w:line="271" w:before="60" w:after="0"/>
        <w:jc w:val="both"/>
        <w:rPr>
          <w:rFonts w:ascii="Calibri" w:hAnsi="Calibri" w:cs="Calibri" w:asciiTheme="minorHAnsi" w:cstheme="minorHAnsi" w:hAnsiTheme="minorHAnsi"/>
        </w:rPr>
      </w:pPr>
      <w:r>
        <w:rPr>
          <w:rFonts w:cs="Calibri" w:cstheme="minorHAnsi"/>
        </w:rPr>
        <w:t xml:space="preserve">Souhlasím s tím, aby </w:t>
      </w:r>
      <w:r>
        <w:rPr>
          <w:rFonts w:cs="Calibri" w:cstheme="minorHAnsi"/>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Pr>
          <w:t>https://ezak.cnpk.cz/contract_display_5106.html</w:t>
        </w:r>
      </w:hyperlink>
      <w:r>
        <w:rPr/>
        <w:t xml:space="preserve"> </w:t>
      </w:r>
      <w:r>
        <w:rPr>
          <w:rFonts w:cs="Calibri" w:cstheme="minorHAnsi"/>
        </w:rPr>
        <w:t xml:space="preserve">v detailu výše uvedené veřejné zakázky. </w:t>
      </w:r>
    </w:p>
    <w:p>
      <w:pPr>
        <w:pStyle w:val="Normal"/>
        <w:spacing w:lineRule="auto" w:line="271" w:before="60" w:after="0"/>
        <w:jc w:val="both"/>
        <w:rPr>
          <w:rFonts w:ascii="Calibri" w:hAnsi="Calibri" w:cs="Calibri" w:asciiTheme="minorHAnsi" w:cstheme="minorHAnsi" w:hAnsiTheme="minorHAnsi"/>
        </w:rPr>
      </w:pPr>
      <w:r>
        <w:rPr>
          <w:rFonts w:cs="Calibri" w:cstheme="minorHAnsi"/>
        </w:rPr>
      </w:r>
    </w:p>
    <w:p>
      <w:pPr>
        <w:pStyle w:val="Normal"/>
        <w:spacing w:lineRule="auto" w:line="271" w:before="60" w:after="0"/>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p>
      <w:pPr>
        <w:pStyle w:val="Normal"/>
        <w:jc w:val="center"/>
        <w:rPr>
          <w:rFonts w:ascii="Calibri" w:hAnsi="Calibri" w:cs="Calibri" w:asciiTheme="minorHAnsi" w:cstheme="minorHAnsi" w:hAnsiTheme="minorHAnsi"/>
          <w:bCs/>
          <w:color w:val="000000"/>
        </w:rPr>
      </w:pPr>
      <w:r>
        <w:rPr>
          <w:rFonts w:cs="Calibri" w:cstheme="minorHAnsi"/>
          <w:bCs/>
          <w:color w:val="000000"/>
        </w:rPr>
      </w:r>
    </w:p>
    <w:tbl>
      <w:tblPr>
        <w:tblStyle w:val="Mkatabulky"/>
        <w:tblW w:w="9212" w:type="dxa"/>
        <w:jc w:val="left"/>
        <w:tblInd w:w="0" w:type="dxa"/>
        <w:tblLayout w:type="fixed"/>
        <w:tblCellMar>
          <w:top w:w="0" w:type="dxa"/>
          <w:left w:w="108" w:type="dxa"/>
          <w:bottom w:w="0" w:type="dxa"/>
          <w:right w:w="108" w:type="dxa"/>
        </w:tblCellMar>
        <w:tblLook w:val="04a0"/>
      </w:tblPr>
      <w:tblGrid>
        <w:gridCol w:w="3651"/>
        <w:gridCol w:w="1843"/>
        <w:gridCol w:w="3718"/>
      </w:tblGrid>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t xml:space="preserve">V </w:t>
            </w:r>
            <w:sdt>
              <w:sdtPr>
                <w:id w:val="176461306"/>
                <w:placeholder>
                  <w:docPart w:val="B9782F2A42B748769D143C0E11399EDD"/>
                </w:placeholder>
                <w:text/>
              </w:sdtPr>
              <w:sdtContent>
                <w:r>
                  <w:rPr>
                    <w:kern w:val="0"/>
                    <w:sz w:val="22"/>
                    <w:szCs w:val="22"/>
                    <w:lang w:val="cs-CZ" w:bidi="ar-SA"/>
                  </w:rPr>
                  <w:t>____________</w:t>
                </w:r>
              </w:sdtContent>
            </w:sdt>
            <w:r>
              <w:rPr>
                <w:rFonts w:cs="Calibri" w:cstheme="minorHAnsi"/>
                <w:kern w:val="0"/>
                <w:sz w:val="22"/>
                <w:szCs w:val="22"/>
                <w:lang w:val="cs-CZ" w:bidi="ar-SA"/>
              </w:rPr>
              <w:t xml:space="preserve"> dne </w:t>
            </w:r>
            <w:sdt>
              <w:sdtPr>
                <w:id w:val="1965332583"/>
                <w:placeholder>
                  <w:docPart w:val="DC7E8672B89A409B87341E5F5B5C0A72"/>
                </w:placeholder>
                <w:text/>
              </w:sdtPr>
              <w:sdtContent>
                <w:r>
                  <w:rPr>
                    <w:kern w:val="0"/>
                    <w:sz w:val="22"/>
                    <w:szCs w:val="22"/>
                    <w:lang w:val="cs-CZ" w:bidi="ar-SA"/>
                  </w:rPr>
                  <w:t>__</w:t>
                </w:r>
              </w:sdtContent>
            </w:sdt>
            <w:r>
              <w:rPr>
                <w:rFonts w:cs="Calibri" w:cstheme="minorHAnsi"/>
                <w:kern w:val="0"/>
                <w:sz w:val="22"/>
                <w:szCs w:val="22"/>
                <w:highlight w:val="yellow"/>
                <w:lang w:val="cs-CZ" w:bidi="ar-SA"/>
              </w:rPr>
              <w:t xml:space="preserve">. </w:t>
            </w:r>
            <w:sdt>
              <w:sdtPr>
                <w:id w:val="1631614191"/>
                <w:placeholder>
                  <w:docPart w:val="FF02FC7D99FE4D04BFBD891EC396D29E"/>
                </w:placeholder>
                <w:text/>
              </w:sdtPr>
              <w:sdtContent>
                <w:r>
                  <w:rPr>
                    <w:kern w:val="0"/>
                    <w:sz w:val="22"/>
                    <w:szCs w:val="22"/>
                    <w:lang w:val="cs-CZ" w:bidi="ar-SA"/>
                  </w:rPr>
                  <w:t>__</w:t>
                </w:r>
              </w:sdtContent>
            </w:sdt>
            <w:r>
              <w:rPr>
                <w:rFonts w:cs="Calibri" w:cstheme="minorHAnsi"/>
                <w:kern w:val="0"/>
                <w:sz w:val="22"/>
                <w:szCs w:val="22"/>
                <w:highlight w:val="yellow"/>
                <w:lang w:val="cs-CZ" w:bidi="ar-SA"/>
              </w:rPr>
              <w:t>.</w:t>
            </w:r>
            <w:r>
              <w:rPr>
                <w:rFonts w:cs="Calibri" w:cstheme="minorHAnsi"/>
                <w:color w:val="000000" w:themeColor="text1"/>
                <w:kern w:val="0"/>
                <w:sz w:val="22"/>
                <w:szCs w:val="22"/>
                <w:highlight w:val="yellow"/>
                <w:lang w:val="cs-CZ" w:bidi="ar-SA"/>
              </w:rPr>
              <w:t xml:space="preserve"> </w:t>
            </w:r>
            <w:sdt>
              <w:sdtPr>
                <w:id w:val="183536409"/>
                <w:placeholder>
                  <w:docPart w:val="250AD66687CE43989E0312F3FECB1CE3"/>
                </w:placeholder>
                <w:text/>
              </w:sdtPr>
              <w:sdtContent>
                <w:r>
                  <w:rPr>
                    <w:kern w:val="0"/>
                    <w:sz w:val="22"/>
                    <w:szCs w:val="22"/>
                    <w:lang w:val="cs-CZ" w:bidi="ar-SA"/>
                  </w:rPr>
                  <w:t>__</w:t>
                </w:r>
              </w:sdtContent>
            </w:sdt>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highlight w:val="green"/>
              </w:rPr>
            </w:pPr>
            <w:r>
              <w:rPr>
                <w:rFonts w:cs="Calibri" w:cstheme="minorHAnsi"/>
                <w:kern w:val="0"/>
                <w:sz w:val="22"/>
                <w:szCs w:val="22"/>
                <w:lang w:val="cs-CZ" w:bidi="ar-SA"/>
              </w:rPr>
              <w:t>_________________________</w:t>
            </w:r>
          </w:p>
        </w:tc>
      </w:tr>
      <w:tr>
        <w:trPr/>
        <w:tc>
          <w:tcPr>
            <w:tcW w:w="3651"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1843" w:type="dxa"/>
            <w:tcBorders>
              <w:top w:val="nil"/>
              <w:left w:val="nil"/>
              <w:bottom w:val="nil"/>
              <w:right w:val="nil"/>
            </w:tcBorders>
          </w:tcPr>
          <w:p>
            <w:pPr>
              <w:pStyle w:val="Normal"/>
              <w:widowControl/>
              <w:spacing w:lineRule="auto" w:line="240" w:before="0" w:after="0"/>
              <w:jc w:val="both"/>
              <w:rPr>
                <w:rFonts w:cs="Calibri" w:cstheme="minorHAnsi"/>
              </w:rPr>
            </w:pPr>
            <w:r>
              <w:rPr>
                <w:rFonts w:cs="Calibri" w:cstheme="minorHAnsi"/>
                <w:kern w:val="0"/>
                <w:sz w:val="22"/>
                <w:szCs w:val="22"/>
                <w:lang w:val="cs-CZ" w:bidi="ar-SA"/>
              </w:rPr>
            </w:r>
          </w:p>
        </w:tc>
        <w:tc>
          <w:tcPr>
            <w:tcW w:w="3718" w:type="dxa"/>
            <w:tcBorders>
              <w:top w:val="nil"/>
              <w:left w:val="nil"/>
              <w:bottom w:val="nil"/>
              <w:right w:val="nil"/>
            </w:tcBorders>
          </w:tcPr>
          <w:p>
            <w:pPr>
              <w:pStyle w:val="Normal"/>
              <w:widowControl/>
              <w:spacing w:lineRule="auto" w:line="240" w:before="0" w:after="0"/>
              <w:jc w:val="center"/>
              <w:rPr>
                <w:rFonts w:cs="Calibri" w:cstheme="minorHAnsi"/>
                <w:color w:val="808080" w:themeColor="background1" w:themeShade="80"/>
                <w:highlight w:val="yellow"/>
              </w:rPr>
            </w:pPr>
            <w:sdt>
              <w:sdtPr>
                <w:id w:val="1937676481"/>
                <w:placeholder>
                  <w:docPart w:val="7C375DB4B2B24B269B66BF042E522168"/>
                </w:placeholder>
                <w:text/>
              </w:sdtPr>
              <w:sdtContent>
                <w:r>
                  <w:rPr>
                    <w:kern w:val="0"/>
                    <w:sz w:val="22"/>
                    <w:szCs w:val="22"/>
                    <w:lang w:val="cs-CZ" w:bidi="ar-SA"/>
                  </w:rPr>
                  <w:t>razítko a podpis oprávněné osoby jednat za zájemce</w:t>
                </w:r>
              </w:sdtContent>
            </w:sdt>
          </w:p>
          <w:p>
            <w:pPr>
              <w:pStyle w:val="Normal"/>
              <w:widowControl/>
              <w:spacing w:lineRule="auto" w:line="240" w:before="0" w:after="0"/>
              <w:jc w:val="center"/>
              <w:rPr>
                <w:rFonts w:cs="Calibri" w:cstheme="minorHAnsi"/>
                <w:color w:val="7F7F7F" w:themeColor="text1" w:themeTint="80"/>
              </w:rPr>
            </w:pPr>
            <w:r>
              <w:rPr>
                <w:rFonts w:cs="Calibri" w:cstheme="minorHAnsi"/>
                <w:i/>
                <w:color w:val="C00000"/>
                <w:kern w:val="0"/>
                <w:sz w:val="22"/>
                <w:szCs w:val="22"/>
                <w:highlight w:val="yellow"/>
                <w:lang w:val="cs-CZ" w:bidi="ar-SA"/>
              </w:rPr>
              <w:t>jméno a příjmení</w:t>
            </w:r>
          </w:p>
        </w:tc>
      </w:tr>
    </w:tbl>
    <w:p>
      <w:pPr>
        <w:pStyle w:val="Normal"/>
        <w:tabs>
          <w:tab w:val="clear" w:pos="709"/>
          <w:tab w:val="left" w:pos="5529" w:leader="none"/>
        </w:tabs>
        <w:spacing w:lineRule="auto" w:line="271" w:before="0" w:after="120"/>
        <w:jc w:val="both"/>
        <w:rPr>
          <w:rFonts w:ascii="Calibri" w:hAnsi="Calibri" w:cs="Calibri" w:asciiTheme="minorHAnsi" w:cstheme="minorHAnsi" w:hAnsiTheme="minorHAnsi"/>
          <w:i/>
          <w:i/>
          <w:color w:val="7F7F7F" w:themeColor="text1" w:themeTint="80"/>
        </w:rPr>
      </w:pPr>
      <w:r>
        <w:rPr/>
      </w:r>
    </w:p>
    <w:sectPr>
      <w:footerReference w:type="default" r:id="rId3"/>
      <w:type w:val="nextPage"/>
      <w:pgSz w:w="11906" w:h="16838"/>
      <w:pgMar w:left="1418" w:right="1418" w:gutter="0" w:header="0" w:top="1418"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137993"/>
    </w:sdtPr>
    <w:sdtContent>
      <w:p>
        <w:pPr>
          <w:pStyle w:val="Footer"/>
          <w:jc w:val="right"/>
          <w:rPr>
            <w:rFonts w:ascii="Verdana" w:hAnsi="Verdana"/>
            <w:sz w:val="20"/>
            <w:szCs w:val="20"/>
          </w:rPr>
        </w:pPr>
        <w:r>
          <w:rPr>
            <w:rFonts w:ascii="Verdana" w:hAnsi="Verdana"/>
            <w:sz w:val="20"/>
            <w:szCs w:val="20"/>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9b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039bf"/>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039bf"/>
    <w:rPr>
      <w:rFonts w:ascii="Calibri" w:hAnsi="Calibri" w:eastAsia="Times New Roman" w:cs="Times New Roman"/>
      <w:lang w:eastAsia="cs-CZ"/>
    </w:rPr>
  </w:style>
  <w:style w:type="character" w:styleId="PlaceholderText">
    <w:name w:val="Placeholder Text"/>
    <w:basedOn w:val="DefaultParagraphFont"/>
    <w:uiPriority w:val="99"/>
    <w:semiHidden/>
    <w:qFormat/>
    <w:rsid w:val="00ca05b0"/>
    <w:rPr>
      <w:color w:val="808080"/>
    </w:rPr>
  </w:style>
  <w:style w:type="character" w:styleId="TextbublinyChar" w:customStyle="1">
    <w:name w:val="Text bubliny Char"/>
    <w:basedOn w:val="DefaultParagraphFont"/>
    <w:link w:val="BalloonText"/>
    <w:uiPriority w:val="99"/>
    <w:semiHidden/>
    <w:qFormat/>
    <w:rsid w:val="005a47a8"/>
    <w:rPr>
      <w:rFonts w:ascii="Tahoma" w:hAnsi="Tahoma" w:eastAsia="Times New Roman" w:cs="Tahoma"/>
      <w:sz w:val="16"/>
      <w:szCs w:val="16"/>
      <w:lang w:eastAsia="cs-CZ"/>
    </w:rPr>
  </w:style>
  <w:style w:type="character" w:styleId="InternetLink">
    <w:name w:val="Hyperlink"/>
    <w:basedOn w:val="DefaultParagraphFont"/>
    <w:rsid w:val="00f834bb"/>
    <w:rPr>
      <w:color w:val="0000FF"/>
      <w:u w:val="single"/>
    </w:rPr>
  </w:style>
  <w:style w:type="character" w:styleId="OdstavecseseznamemChar" w:customStyle="1">
    <w:name w:val="Odstavec se seznamem Char"/>
    <w:link w:val="ListParagraph"/>
    <w:uiPriority w:val="99"/>
    <w:qFormat/>
    <w:locked/>
    <w:rsid w:val="00f834bb"/>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039b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39bf"/>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9039bf"/>
    <w:pPr>
      <w:spacing w:before="0" w:after="200"/>
      <w:ind w:left="720" w:hanging="0"/>
      <w:contextualSpacing/>
    </w:pPr>
    <w:rPr/>
  </w:style>
  <w:style w:type="paragraph" w:styleId="BalloonText">
    <w:name w:val="Balloon Text"/>
    <w:basedOn w:val="Normal"/>
    <w:link w:val="TextbublinyChar"/>
    <w:uiPriority w:val="99"/>
    <w:semiHidden/>
    <w:unhideWhenUsed/>
    <w:qFormat/>
    <w:rsid w:val="005a47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a47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510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78A53158AE9434EB0CCB9FCF6190C38"/>
        <w:category>
          <w:name w:val="Obecné"/>
          <w:gallery w:val="placeholder"/>
        </w:category>
        <w:types>
          <w:type w:val="bbPlcHdr"/>
        </w:types>
        <w:behaviors>
          <w:behavior w:val="content"/>
        </w:behaviors>
        <w:guid w:val="{5C22DBB4-B6CD-41C8-84DF-40868AAB4F60}"/>
      </w:docPartPr>
      <w:docPartBody>
        <w:p w:rsidR="00333962" w:rsidRDefault="000A06E6" w:rsidP="000A06E6">
          <w:pPr>
            <w:pStyle w:val="B78A53158AE9434EB0CCB9FCF6190C383"/>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F584EADBDFCA477DAB0D715B897A9B87"/>
        <w:category>
          <w:name w:val="Obecné"/>
          <w:gallery w:val="placeholder"/>
        </w:category>
        <w:types>
          <w:type w:val="bbPlcHdr"/>
        </w:types>
        <w:behaviors>
          <w:behavior w:val="content"/>
        </w:behaviors>
        <w:guid w:val="{7B295C57-93E4-4088-8C5C-F97A5DD6850C}"/>
      </w:docPartPr>
      <w:docPartBody>
        <w:p w:rsidR="00333962" w:rsidRDefault="0018152D">
          <w:pPr>
            <w:pStyle w:val="F584EADBDFCA477DAB0D715B897A9B87"/>
          </w:pPr>
          <w:r w:rsidRPr="000E1468">
            <w:rPr>
              <w:rStyle w:val="Zstupntext"/>
              <w:rFonts w:eastAsiaTheme="minorHAnsi"/>
              <w:highlight w:val="yellow"/>
            </w:rPr>
            <w:t>Zvolte položku</w:t>
          </w:r>
        </w:p>
      </w:docPartBody>
    </w:docPart>
    <w:docPart>
      <w:docPartPr>
        <w:name w:val="F62CB403F46643E0A2E59D3FCD101102"/>
        <w:category>
          <w:name w:val="Obecné"/>
          <w:gallery w:val="placeholder"/>
        </w:category>
        <w:types>
          <w:type w:val="bbPlcHdr"/>
        </w:types>
        <w:behaviors>
          <w:behavior w:val="content"/>
        </w:behaviors>
        <w:guid w:val="{8786EE15-5ED2-45E3-8F30-FD7940356D38}"/>
      </w:docPartPr>
      <w:docPartBody>
        <w:p w:rsidR="005A6908" w:rsidRDefault="000A06E6" w:rsidP="000A06E6">
          <w:pPr>
            <w:pStyle w:val="F62CB403F46643E0A2E59D3FCD1011023"/>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A3435D4A58E4F398A50E686F421ACAC"/>
        <w:category>
          <w:name w:val="Obecné"/>
          <w:gallery w:val="placeholder"/>
        </w:category>
        <w:types>
          <w:type w:val="bbPlcHdr"/>
        </w:types>
        <w:behaviors>
          <w:behavior w:val="content"/>
        </w:behaviors>
        <w:guid w:val="{7F2DDF23-7EE1-4BD9-8A42-504714B65637}"/>
      </w:docPartPr>
      <w:docPartBody>
        <w:p w:rsidR="005A6908" w:rsidRDefault="000A06E6" w:rsidP="000A06E6">
          <w:pPr>
            <w:pStyle w:val="5A3435D4A58E4F398A50E686F421ACAC3"/>
          </w:pPr>
          <w:r w:rsidRPr="009D5C70">
            <w:rPr>
              <w:rFonts w:cstheme="minorHAnsi"/>
              <w:color w:val="000000" w:themeColor="text1"/>
              <w:highlight w:val="yellow"/>
            </w:rPr>
            <w:t>____________</w:t>
          </w:r>
        </w:p>
      </w:docPartBody>
    </w:docPart>
    <w:docPart>
      <w:docPartPr>
        <w:name w:val="069803DA2F594510B8FC2AA8EB8E9752"/>
        <w:category>
          <w:name w:val="Obecné"/>
          <w:gallery w:val="placeholder"/>
        </w:category>
        <w:types>
          <w:type w:val="bbPlcHdr"/>
        </w:types>
        <w:behaviors>
          <w:behavior w:val="content"/>
        </w:behaviors>
        <w:guid w:val="{BDE4B376-14D1-4E99-A152-CBF8980832AE}"/>
      </w:docPartPr>
      <w:docPartBody>
        <w:p w:rsidR="005A6908" w:rsidRDefault="000A06E6" w:rsidP="000A06E6">
          <w:pPr>
            <w:pStyle w:val="069803DA2F594510B8FC2AA8EB8E97523"/>
          </w:pPr>
          <w:r w:rsidRPr="009D5C70">
            <w:rPr>
              <w:rFonts w:cstheme="minorHAnsi"/>
              <w:color w:val="000000" w:themeColor="text1"/>
              <w:highlight w:val="yellow"/>
            </w:rPr>
            <w:t>__</w:t>
          </w:r>
        </w:p>
      </w:docPartBody>
    </w:docPart>
    <w:docPart>
      <w:docPartPr>
        <w:name w:val="6851A54A78D2465081D41B898AC01258"/>
        <w:category>
          <w:name w:val="Obecné"/>
          <w:gallery w:val="placeholder"/>
        </w:category>
        <w:types>
          <w:type w:val="bbPlcHdr"/>
        </w:types>
        <w:behaviors>
          <w:behavior w:val="content"/>
        </w:behaviors>
        <w:guid w:val="{9DC69B2C-BAC1-4962-9DE7-A40432E61D00}"/>
      </w:docPartPr>
      <w:docPartBody>
        <w:p w:rsidR="005A6908" w:rsidRDefault="000A06E6" w:rsidP="000A06E6">
          <w:pPr>
            <w:pStyle w:val="6851A54A78D2465081D41B898AC012583"/>
          </w:pPr>
          <w:r w:rsidRPr="009D5C70">
            <w:rPr>
              <w:rFonts w:cstheme="minorHAnsi"/>
              <w:color w:val="000000" w:themeColor="text1"/>
              <w:highlight w:val="yellow"/>
            </w:rPr>
            <w:t>__</w:t>
          </w:r>
        </w:p>
      </w:docPartBody>
    </w:docPart>
    <w:docPart>
      <w:docPartPr>
        <w:name w:val="554A3B58418942279262321427EFF55D"/>
        <w:category>
          <w:name w:val="Obecné"/>
          <w:gallery w:val="placeholder"/>
        </w:category>
        <w:types>
          <w:type w:val="bbPlcHdr"/>
        </w:types>
        <w:behaviors>
          <w:behavior w:val="content"/>
        </w:behaviors>
        <w:guid w:val="{0FE59C90-CF8A-47CA-B91D-80555947506E}"/>
      </w:docPartPr>
      <w:docPartBody>
        <w:p w:rsidR="005A6908" w:rsidRDefault="000A06E6" w:rsidP="000A06E6">
          <w:pPr>
            <w:pStyle w:val="554A3B58418942279262321427EFF55D3"/>
          </w:pPr>
          <w:r w:rsidRPr="009D5C70">
            <w:rPr>
              <w:rFonts w:cstheme="minorHAnsi"/>
              <w:color w:val="000000" w:themeColor="text1"/>
              <w:highlight w:val="yellow"/>
            </w:rPr>
            <w:t>__</w:t>
          </w:r>
        </w:p>
      </w:docPartBody>
    </w:docPart>
    <w:docPart>
      <w:docPartPr>
        <w:name w:val="E02B974162FF480E84B6AE055F8E41EC"/>
        <w:category>
          <w:name w:val="Obecné"/>
          <w:gallery w:val="placeholder"/>
        </w:category>
        <w:types>
          <w:type w:val="bbPlcHdr"/>
        </w:types>
        <w:behaviors>
          <w:behavior w:val="content"/>
        </w:behaviors>
        <w:guid w:val="{C86BCF48-3BA6-4CAC-B59B-5A9A861F6BA0}"/>
      </w:docPartPr>
      <w:docPartBody>
        <w:p w:rsidR="000A06E6" w:rsidRPr="00D123B0" w:rsidRDefault="000A06E6"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0A06E6" w:rsidP="000A06E6">
          <w:pPr>
            <w:pStyle w:val="E02B974162FF480E84B6AE055F8E41EC3"/>
          </w:pPr>
          <w:r w:rsidRPr="00D123B0">
            <w:rPr>
              <w:rFonts w:cstheme="minorHAnsi"/>
              <w:i/>
              <w:color w:val="C00000"/>
              <w:highlight w:val="yellow"/>
            </w:rPr>
            <w:t>jméno a příjmení</w:t>
          </w:r>
        </w:p>
      </w:docPartBody>
    </w:docPart>
    <w:docPart>
      <w:docPartPr>
        <w:name w:val="60791E748A9647548CF78D8A105AE838"/>
        <w:category>
          <w:name w:val="Obecné"/>
          <w:gallery w:val="placeholder"/>
        </w:category>
        <w:types>
          <w:type w:val="bbPlcHdr"/>
        </w:types>
        <w:behaviors>
          <w:behavior w:val="content"/>
        </w:behaviors>
        <w:guid w:val="{18434865-059E-495B-BAF7-B717B7D4B390}"/>
      </w:docPartPr>
      <w:docPartBody>
        <w:p w:rsidR="005A6908" w:rsidRDefault="000A06E6" w:rsidP="000A06E6">
          <w:pPr>
            <w:pStyle w:val="60791E748A9647548CF78D8A105AE8383"/>
          </w:pPr>
          <w:r w:rsidRPr="009D5C70">
            <w:rPr>
              <w:rFonts w:cstheme="minorHAnsi"/>
              <w:color w:val="000000" w:themeColor="text1"/>
              <w:highlight w:val="yellow"/>
            </w:rPr>
            <w:t>____________</w:t>
          </w:r>
        </w:p>
      </w:docPartBody>
    </w:docPart>
    <w:docPart>
      <w:docPartPr>
        <w:name w:val="77E54864496C40AA8C7A817E7B626B3F"/>
        <w:category>
          <w:name w:val="Obecné"/>
          <w:gallery w:val="placeholder"/>
        </w:category>
        <w:types>
          <w:type w:val="bbPlcHdr"/>
        </w:types>
        <w:behaviors>
          <w:behavior w:val="content"/>
        </w:behaviors>
        <w:guid w:val="{4AE03D9B-DC0C-4989-8393-3F4F127B045A}"/>
      </w:docPartPr>
      <w:docPartBody>
        <w:p w:rsidR="005A6908" w:rsidRDefault="000A06E6" w:rsidP="000A06E6">
          <w:pPr>
            <w:pStyle w:val="77E54864496C40AA8C7A817E7B626B3F3"/>
          </w:pPr>
          <w:r w:rsidRPr="009D5C70">
            <w:rPr>
              <w:rFonts w:cstheme="minorHAnsi"/>
              <w:color w:val="000000" w:themeColor="text1"/>
              <w:highlight w:val="yellow"/>
            </w:rPr>
            <w:t>__</w:t>
          </w:r>
        </w:p>
      </w:docPartBody>
    </w:docPart>
    <w:docPart>
      <w:docPartPr>
        <w:name w:val="90A63C5600BB4C60B62EDE816657FB57"/>
        <w:category>
          <w:name w:val="Obecné"/>
          <w:gallery w:val="placeholder"/>
        </w:category>
        <w:types>
          <w:type w:val="bbPlcHdr"/>
        </w:types>
        <w:behaviors>
          <w:behavior w:val="content"/>
        </w:behaviors>
        <w:guid w:val="{0AB0F67C-2709-4757-B4E1-C14F2A9CCC49}"/>
      </w:docPartPr>
      <w:docPartBody>
        <w:p w:rsidR="005A6908" w:rsidRDefault="000A06E6" w:rsidP="000A06E6">
          <w:pPr>
            <w:pStyle w:val="90A63C5600BB4C60B62EDE816657FB573"/>
          </w:pPr>
          <w:r w:rsidRPr="009D5C70">
            <w:rPr>
              <w:rFonts w:cstheme="minorHAnsi"/>
              <w:color w:val="000000" w:themeColor="text1"/>
              <w:highlight w:val="yellow"/>
            </w:rPr>
            <w:t>__</w:t>
          </w:r>
        </w:p>
      </w:docPartBody>
    </w:docPart>
    <w:docPart>
      <w:docPartPr>
        <w:name w:val="801058E5AC9D4EFAAE83DF8FDCA3C2E1"/>
        <w:category>
          <w:name w:val="Obecné"/>
          <w:gallery w:val="placeholder"/>
        </w:category>
        <w:types>
          <w:type w:val="bbPlcHdr"/>
        </w:types>
        <w:behaviors>
          <w:behavior w:val="content"/>
        </w:behaviors>
        <w:guid w:val="{3673197A-8326-4D84-8D4D-F02419C7B44B}"/>
      </w:docPartPr>
      <w:docPartBody>
        <w:p w:rsidR="005A6908" w:rsidRDefault="000A06E6" w:rsidP="000A06E6">
          <w:pPr>
            <w:pStyle w:val="801058E5AC9D4EFAAE83DF8FDCA3C2E13"/>
          </w:pPr>
          <w:r w:rsidRPr="009D5C70">
            <w:rPr>
              <w:rFonts w:cstheme="minorHAnsi"/>
              <w:color w:val="000000" w:themeColor="text1"/>
              <w:highlight w:val="yellow"/>
            </w:rPr>
            <w:t>__</w:t>
          </w:r>
        </w:p>
      </w:docPartBody>
    </w:docPart>
    <w:docPart>
      <w:docPartPr>
        <w:name w:val="F81FCFFD8CEF449A94AF9B190F2FEBBA"/>
        <w:category>
          <w:name w:val="Obecné"/>
          <w:gallery w:val="placeholder"/>
        </w:category>
        <w:types>
          <w:type w:val="bbPlcHdr"/>
        </w:types>
        <w:behaviors>
          <w:behavior w:val="content"/>
        </w:behaviors>
        <w:guid w:val="{885342E0-695A-46D6-B5B9-7DBBA7EF7A81}"/>
      </w:docPartPr>
      <w:docPartBody>
        <w:p w:rsidR="000A06E6" w:rsidRPr="00D123B0" w:rsidRDefault="000A06E6"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0A06E6" w:rsidP="000A06E6">
          <w:pPr>
            <w:pStyle w:val="F81FCFFD8CEF449A94AF9B190F2FEBBA3"/>
          </w:pPr>
          <w:r w:rsidRPr="00D123B0">
            <w:rPr>
              <w:rFonts w:cstheme="minorHAnsi"/>
              <w:i/>
              <w:color w:val="C00000"/>
              <w:highlight w:val="yellow"/>
            </w:rPr>
            <w:t>jméno a příjmení</w:t>
          </w:r>
        </w:p>
      </w:docPartBody>
    </w:docPart>
    <w:docPart>
      <w:docPartPr>
        <w:name w:val="8E81FDA3F2B84B3EAA6E4AA59703209F"/>
        <w:category>
          <w:name w:val="Obecné"/>
          <w:gallery w:val="placeholder"/>
        </w:category>
        <w:types>
          <w:type w:val="bbPlcHdr"/>
        </w:types>
        <w:behaviors>
          <w:behavior w:val="content"/>
        </w:behaviors>
        <w:guid w:val="{C49710DF-1293-4868-820C-9999CB24C439}"/>
      </w:docPartPr>
      <w:docPartBody>
        <w:p w:rsidR="005A6908" w:rsidRDefault="000A06E6" w:rsidP="000A06E6">
          <w:pPr>
            <w:pStyle w:val="8E81FDA3F2B84B3EAA6E4AA59703209F3"/>
          </w:pPr>
          <w:r w:rsidRPr="009D5C70">
            <w:rPr>
              <w:rFonts w:cstheme="minorHAnsi"/>
              <w:color w:val="000000" w:themeColor="text1"/>
              <w:highlight w:val="yellow"/>
            </w:rPr>
            <w:t>____________</w:t>
          </w:r>
        </w:p>
      </w:docPartBody>
    </w:docPart>
    <w:docPart>
      <w:docPartPr>
        <w:name w:val="A392A3AA031645D886B0742D6B861FB8"/>
        <w:category>
          <w:name w:val="Obecné"/>
          <w:gallery w:val="placeholder"/>
        </w:category>
        <w:types>
          <w:type w:val="bbPlcHdr"/>
        </w:types>
        <w:behaviors>
          <w:behavior w:val="content"/>
        </w:behaviors>
        <w:guid w:val="{4A8E8C95-86F8-4786-BAC1-2489F1B8DA22}"/>
      </w:docPartPr>
      <w:docPartBody>
        <w:p w:rsidR="005A6908" w:rsidRDefault="000A06E6" w:rsidP="000A06E6">
          <w:pPr>
            <w:pStyle w:val="A392A3AA031645D886B0742D6B861FB83"/>
          </w:pPr>
          <w:r w:rsidRPr="009D5C70">
            <w:rPr>
              <w:rFonts w:cstheme="minorHAnsi"/>
              <w:color w:val="000000" w:themeColor="text1"/>
              <w:highlight w:val="yellow"/>
            </w:rPr>
            <w:t>__</w:t>
          </w:r>
        </w:p>
      </w:docPartBody>
    </w:docPart>
    <w:docPart>
      <w:docPartPr>
        <w:name w:val="E999F8B735B145768301CA96E3E15F86"/>
        <w:category>
          <w:name w:val="Obecné"/>
          <w:gallery w:val="placeholder"/>
        </w:category>
        <w:types>
          <w:type w:val="bbPlcHdr"/>
        </w:types>
        <w:behaviors>
          <w:behavior w:val="content"/>
        </w:behaviors>
        <w:guid w:val="{9517BD72-CC7C-4BA2-A394-E8C50F28F94B}"/>
      </w:docPartPr>
      <w:docPartBody>
        <w:p w:rsidR="005A6908" w:rsidRDefault="000A06E6" w:rsidP="000A06E6">
          <w:pPr>
            <w:pStyle w:val="E999F8B735B145768301CA96E3E15F863"/>
          </w:pPr>
          <w:r w:rsidRPr="009D5C70">
            <w:rPr>
              <w:rFonts w:cstheme="minorHAnsi"/>
              <w:color w:val="000000" w:themeColor="text1"/>
              <w:highlight w:val="yellow"/>
            </w:rPr>
            <w:t>__</w:t>
          </w:r>
        </w:p>
      </w:docPartBody>
    </w:docPart>
    <w:docPart>
      <w:docPartPr>
        <w:name w:val="5BB671E440A442B3A4B003957EF0F66C"/>
        <w:category>
          <w:name w:val="Obecné"/>
          <w:gallery w:val="placeholder"/>
        </w:category>
        <w:types>
          <w:type w:val="bbPlcHdr"/>
        </w:types>
        <w:behaviors>
          <w:behavior w:val="content"/>
        </w:behaviors>
        <w:guid w:val="{FFC1D0B6-8A48-4FF0-801A-19FF5A62984A}"/>
      </w:docPartPr>
      <w:docPartBody>
        <w:p w:rsidR="005A6908" w:rsidRDefault="000A06E6" w:rsidP="000A06E6">
          <w:pPr>
            <w:pStyle w:val="5BB671E440A442B3A4B003957EF0F66C3"/>
          </w:pPr>
          <w:r w:rsidRPr="009D5C70">
            <w:rPr>
              <w:rFonts w:cstheme="minorHAnsi"/>
              <w:color w:val="000000" w:themeColor="text1"/>
              <w:highlight w:val="yellow"/>
            </w:rPr>
            <w:t>__</w:t>
          </w:r>
        </w:p>
      </w:docPartBody>
    </w:docPart>
    <w:docPart>
      <w:docPartPr>
        <w:name w:val="04F612EBC69046518C6ADE7B84A43DAE"/>
        <w:category>
          <w:name w:val="Obecné"/>
          <w:gallery w:val="placeholder"/>
        </w:category>
        <w:types>
          <w:type w:val="bbPlcHdr"/>
        </w:types>
        <w:behaviors>
          <w:behavior w:val="content"/>
        </w:behaviors>
        <w:guid w:val="{AB610D7D-08FF-4A51-9A99-50F833174A3B}"/>
      </w:docPartPr>
      <w:docPartBody>
        <w:p w:rsidR="000A06E6" w:rsidRPr="00D123B0" w:rsidRDefault="000A06E6"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0A06E6" w:rsidP="000A06E6">
          <w:pPr>
            <w:pStyle w:val="04F612EBC69046518C6ADE7B84A43DAE3"/>
          </w:pPr>
          <w:r w:rsidRPr="00D123B0">
            <w:rPr>
              <w:rFonts w:cstheme="minorHAnsi"/>
              <w:i/>
              <w:color w:val="C00000"/>
              <w:highlight w:val="yellow"/>
            </w:rPr>
            <w:t>jméno a příjmení</w:t>
          </w:r>
        </w:p>
      </w:docPartBody>
    </w:docPart>
    <w:docPart>
      <w:docPartPr>
        <w:name w:val="E418821CF3714089B085FAE0A67C1612"/>
        <w:category>
          <w:name w:val="Obecné"/>
          <w:gallery w:val="placeholder"/>
        </w:category>
        <w:types>
          <w:type w:val="bbPlcHdr"/>
        </w:types>
        <w:behaviors>
          <w:behavior w:val="content"/>
        </w:behaviors>
        <w:guid w:val="{A482CA50-8F1B-4702-81BB-1667AC82C827}"/>
      </w:docPartPr>
      <w:docPartBody>
        <w:p w:rsidR="005A6908" w:rsidRDefault="000A06E6" w:rsidP="000A06E6">
          <w:pPr>
            <w:pStyle w:val="E418821CF3714089B085FAE0A67C16123"/>
          </w:pPr>
          <w:r w:rsidRPr="009D5C70">
            <w:rPr>
              <w:rFonts w:cstheme="minorHAnsi"/>
              <w:color w:val="000000" w:themeColor="text1"/>
              <w:highlight w:val="yellow"/>
            </w:rPr>
            <w:t>____________</w:t>
          </w:r>
        </w:p>
      </w:docPartBody>
    </w:docPart>
    <w:docPart>
      <w:docPartPr>
        <w:name w:val="D5C237ED58B1480F9F5DE9F3C5CD57F5"/>
        <w:category>
          <w:name w:val="Obecné"/>
          <w:gallery w:val="placeholder"/>
        </w:category>
        <w:types>
          <w:type w:val="bbPlcHdr"/>
        </w:types>
        <w:behaviors>
          <w:behavior w:val="content"/>
        </w:behaviors>
        <w:guid w:val="{0F389979-DADA-4786-85EC-A80036D2A007}"/>
      </w:docPartPr>
      <w:docPartBody>
        <w:p w:rsidR="005A6908" w:rsidRDefault="000A06E6" w:rsidP="000A06E6">
          <w:pPr>
            <w:pStyle w:val="D5C237ED58B1480F9F5DE9F3C5CD57F53"/>
          </w:pPr>
          <w:r w:rsidRPr="009D5C70">
            <w:rPr>
              <w:rFonts w:cstheme="minorHAnsi"/>
              <w:color w:val="000000" w:themeColor="text1"/>
              <w:highlight w:val="yellow"/>
            </w:rPr>
            <w:t>__</w:t>
          </w:r>
        </w:p>
      </w:docPartBody>
    </w:docPart>
    <w:docPart>
      <w:docPartPr>
        <w:name w:val="29511BDE3E1D4EE5AA3A87C64F5BF050"/>
        <w:category>
          <w:name w:val="Obecné"/>
          <w:gallery w:val="placeholder"/>
        </w:category>
        <w:types>
          <w:type w:val="bbPlcHdr"/>
        </w:types>
        <w:behaviors>
          <w:behavior w:val="content"/>
        </w:behaviors>
        <w:guid w:val="{39199393-60C7-448C-AFA2-30CE7F0B43F6}"/>
      </w:docPartPr>
      <w:docPartBody>
        <w:p w:rsidR="005A6908" w:rsidRDefault="000A06E6" w:rsidP="000A06E6">
          <w:pPr>
            <w:pStyle w:val="29511BDE3E1D4EE5AA3A87C64F5BF0503"/>
          </w:pPr>
          <w:r w:rsidRPr="009D5C70">
            <w:rPr>
              <w:rFonts w:cstheme="minorHAnsi"/>
              <w:color w:val="000000" w:themeColor="text1"/>
              <w:highlight w:val="yellow"/>
            </w:rPr>
            <w:t>__</w:t>
          </w:r>
        </w:p>
      </w:docPartBody>
    </w:docPart>
    <w:docPart>
      <w:docPartPr>
        <w:name w:val="82AFF91BA0E942BE8F9848927745206A"/>
        <w:category>
          <w:name w:val="Obecné"/>
          <w:gallery w:val="placeholder"/>
        </w:category>
        <w:types>
          <w:type w:val="bbPlcHdr"/>
        </w:types>
        <w:behaviors>
          <w:behavior w:val="content"/>
        </w:behaviors>
        <w:guid w:val="{F9342EF9-3C49-4180-82BA-0C9E2194BDCD}"/>
      </w:docPartPr>
      <w:docPartBody>
        <w:p w:rsidR="005A6908" w:rsidRDefault="000A06E6" w:rsidP="000A06E6">
          <w:pPr>
            <w:pStyle w:val="82AFF91BA0E942BE8F9848927745206A3"/>
          </w:pPr>
          <w:r w:rsidRPr="009D5C70">
            <w:rPr>
              <w:rFonts w:cstheme="minorHAnsi"/>
              <w:color w:val="000000" w:themeColor="text1"/>
              <w:highlight w:val="yellow"/>
            </w:rPr>
            <w:t>__</w:t>
          </w:r>
        </w:p>
      </w:docPartBody>
    </w:docPart>
    <w:docPart>
      <w:docPartPr>
        <w:name w:val="04B6921055934BD3A26093EC56F5E0D3"/>
        <w:category>
          <w:name w:val="Obecné"/>
          <w:gallery w:val="placeholder"/>
        </w:category>
        <w:types>
          <w:type w:val="bbPlcHdr"/>
        </w:types>
        <w:behaviors>
          <w:behavior w:val="content"/>
        </w:behaviors>
        <w:guid w:val="{C1A91C35-B3FD-4230-A61F-1B64DF015444}"/>
      </w:docPartPr>
      <w:docPartBody>
        <w:p w:rsidR="000A06E6" w:rsidRPr="00D123B0" w:rsidRDefault="000A06E6"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5A6908" w:rsidRDefault="000A06E6" w:rsidP="000A06E6">
          <w:pPr>
            <w:pStyle w:val="04B6921055934BD3A26093EC56F5E0D33"/>
          </w:pPr>
          <w:r w:rsidRPr="00D123B0">
            <w:rPr>
              <w:rFonts w:cstheme="minorHAnsi"/>
              <w:i/>
              <w:color w:val="C00000"/>
              <w:highlight w:val="yellow"/>
            </w:rPr>
            <w:t>jméno a příjmení</w:t>
          </w:r>
        </w:p>
      </w:docPartBody>
    </w:docPart>
    <w:docPart>
      <w:docPartPr>
        <w:name w:val="788ECE27E2E54DE2AAD1F750A0304694"/>
        <w:category>
          <w:name w:val="Obecné"/>
          <w:gallery w:val="placeholder"/>
        </w:category>
        <w:types>
          <w:type w:val="bbPlcHdr"/>
        </w:types>
        <w:behaviors>
          <w:behavior w:val="content"/>
        </w:behaviors>
        <w:guid w:val="{7E612415-68D6-44B6-8994-90B7284B414A}"/>
      </w:docPartPr>
      <w:docPartBody>
        <w:p w:rsidR="005A6908" w:rsidRDefault="000A06E6" w:rsidP="000A06E6">
          <w:pPr>
            <w:pStyle w:val="788ECE27E2E54DE2AAD1F750A03046943"/>
          </w:pPr>
          <w:r w:rsidRPr="009D5C70">
            <w:rPr>
              <w:rFonts w:cstheme="minorHAnsi"/>
              <w:color w:val="000000" w:themeColor="text1"/>
              <w:highlight w:val="yellow"/>
            </w:rPr>
            <w:t>____________</w:t>
          </w:r>
        </w:p>
      </w:docPartBody>
    </w:docPart>
    <w:docPart>
      <w:docPartPr>
        <w:name w:val="F1BDAB2A2B4C4E078B409CF5C2CE3925"/>
        <w:category>
          <w:name w:val="Obecné"/>
          <w:gallery w:val="placeholder"/>
        </w:category>
        <w:types>
          <w:type w:val="bbPlcHdr"/>
        </w:types>
        <w:behaviors>
          <w:behavior w:val="content"/>
        </w:behaviors>
        <w:guid w:val="{EB97FE02-E82A-400B-AF14-B973347D188E}"/>
      </w:docPartPr>
      <w:docPartBody>
        <w:p w:rsidR="000A69AA" w:rsidRDefault="000A06E6" w:rsidP="000A06E6">
          <w:pPr>
            <w:pStyle w:val="F1BDAB2A2B4C4E078B409CF5C2CE39252"/>
          </w:pPr>
          <w:r w:rsidRPr="00E93509">
            <w:rPr>
              <w:rFonts w:cstheme="minorHAnsi"/>
              <w:i/>
              <w:color w:val="C00000"/>
              <w:highlight w:val="yellow"/>
            </w:rPr>
            <w:t>vyplní zájemce</w:t>
          </w:r>
        </w:p>
      </w:docPartBody>
    </w:docPart>
    <w:docPart>
      <w:docPartPr>
        <w:name w:val="3369B9B518F1466DA65132759DFA2B42"/>
        <w:category>
          <w:name w:val="Obecné"/>
          <w:gallery w:val="placeholder"/>
        </w:category>
        <w:types>
          <w:type w:val="bbPlcHdr"/>
        </w:types>
        <w:behaviors>
          <w:behavior w:val="content"/>
        </w:behaviors>
        <w:guid w:val="{003B19B0-72C3-458B-99B0-324A5AB4F177}"/>
      </w:docPartPr>
      <w:docPartBody>
        <w:p w:rsidR="00D12056" w:rsidRDefault="000A06E6" w:rsidP="000A06E6">
          <w:pPr>
            <w:pStyle w:val="3369B9B518F1466DA65132759DFA2B422"/>
          </w:pPr>
          <w:r w:rsidRPr="009D5C70">
            <w:rPr>
              <w:rFonts w:cstheme="minorHAnsi"/>
              <w:color w:val="000000" w:themeColor="text1"/>
              <w:highlight w:val="yellow"/>
            </w:rPr>
            <w:t>____________</w:t>
          </w:r>
        </w:p>
      </w:docPartBody>
    </w:docPart>
    <w:docPart>
      <w:docPartPr>
        <w:name w:val="9521A31C208547769C57703BF53FDCA9"/>
        <w:category>
          <w:name w:val="Obecné"/>
          <w:gallery w:val="placeholder"/>
        </w:category>
        <w:types>
          <w:type w:val="bbPlcHdr"/>
        </w:types>
        <w:behaviors>
          <w:behavior w:val="content"/>
        </w:behaviors>
        <w:guid w:val="{F8772E2D-8280-4324-8B59-AD3DE5C58DA0}"/>
      </w:docPartPr>
      <w:docPartBody>
        <w:p w:rsidR="00433E17" w:rsidRDefault="000A06E6" w:rsidP="000A06E6">
          <w:pPr>
            <w:pStyle w:val="9521A31C208547769C57703BF53FDCA91"/>
          </w:pPr>
          <w:r w:rsidRPr="009D5C70">
            <w:rPr>
              <w:rFonts w:cstheme="minorHAnsi"/>
              <w:color w:val="000000" w:themeColor="text1"/>
              <w:highlight w:val="yellow"/>
            </w:rPr>
            <w:t>__</w:t>
          </w:r>
        </w:p>
      </w:docPartBody>
    </w:docPart>
    <w:docPart>
      <w:docPartPr>
        <w:name w:val="2D32DC4377FF4F6896560D3BA4E6CDE7"/>
        <w:category>
          <w:name w:val="Obecné"/>
          <w:gallery w:val="placeholder"/>
        </w:category>
        <w:types>
          <w:type w:val="bbPlcHdr"/>
        </w:types>
        <w:behaviors>
          <w:behavior w:val="content"/>
        </w:behaviors>
        <w:guid w:val="{290554A4-19DC-4A16-991D-DA4B77DF87AF}"/>
      </w:docPartPr>
      <w:docPartBody>
        <w:p w:rsidR="00433E17" w:rsidRDefault="000A06E6" w:rsidP="000A06E6">
          <w:pPr>
            <w:pStyle w:val="2D32DC4377FF4F6896560D3BA4E6CDE71"/>
          </w:pPr>
          <w:r w:rsidRPr="009D5C70">
            <w:rPr>
              <w:rFonts w:cstheme="minorHAnsi"/>
              <w:color w:val="000000" w:themeColor="text1"/>
              <w:highlight w:val="yellow"/>
            </w:rPr>
            <w:t>__</w:t>
          </w:r>
        </w:p>
      </w:docPartBody>
    </w:docPart>
    <w:docPart>
      <w:docPartPr>
        <w:name w:val="7B1C3693B9E2491E931E4A920AF2F036"/>
        <w:category>
          <w:name w:val="Obecné"/>
          <w:gallery w:val="placeholder"/>
        </w:category>
        <w:types>
          <w:type w:val="bbPlcHdr"/>
        </w:types>
        <w:behaviors>
          <w:behavior w:val="content"/>
        </w:behaviors>
        <w:guid w:val="{D66FFD33-05EA-4330-8465-9EEBC59B763C}"/>
      </w:docPartPr>
      <w:docPartBody>
        <w:p w:rsidR="00433E17" w:rsidRDefault="000A06E6" w:rsidP="000A06E6">
          <w:pPr>
            <w:pStyle w:val="7B1C3693B9E2491E931E4A920AF2F0361"/>
          </w:pPr>
          <w:r w:rsidRPr="009D5C70">
            <w:rPr>
              <w:rFonts w:cstheme="minorHAnsi"/>
              <w:color w:val="000000" w:themeColor="text1"/>
              <w:highlight w:val="yellow"/>
            </w:rPr>
            <w:t>__</w:t>
          </w:r>
        </w:p>
      </w:docPartBody>
    </w:docPart>
    <w:docPart>
      <w:docPartPr>
        <w:name w:val="95C4C78C48B24A87BA0A76824A7B1C3E"/>
        <w:category>
          <w:name w:val="Obecné"/>
          <w:gallery w:val="placeholder"/>
        </w:category>
        <w:types>
          <w:type w:val="bbPlcHdr"/>
        </w:types>
        <w:behaviors>
          <w:behavior w:val="content"/>
        </w:behaviors>
        <w:guid w:val="{6CFD32A1-ECB8-4503-BB50-5EDAE574361E}"/>
      </w:docPartPr>
      <w:docPartBody>
        <w:p w:rsidR="000A06E6" w:rsidRPr="00D123B0" w:rsidRDefault="000A06E6" w:rsidP="00891E61">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433E17" w:rsidRDefault="000A06E6" w:rsidP="000A06E6">
          <w:pPr>
            <w:pStyle w:val="95C4C78C48B24A87BA0A76824A7B1C3E1"/>
          </w:pPr>
          <w:r w:rsidRPr="00D123B0">
            <w:rPr>
              <w:rFonts w:cstheme="minorHAnsi"/>
              <w:i/>
              <w:color w:val="C00000"/>
              <w:highlight w:val="yellow"/>
            </w:rPr>
            <w:t>jméno a příjmení</w:t>
          </w:r>
        </w:p>
      </w:docPartBody>
    </w:docPart>
    <w:docPart>
      <w:docPartPr>
        <w:name w:val="51D7E1D9554048B2B3A379404CD3987E"/>
        <w:category>
          <w:name w:val="Obecné"/>
          <w:gallery w:val="placeholder"/>
        </w:category>
        <w:types>
          <w:type w:val="bbPlcHdr"/>
        </w:types>
        <w:behaviors>
          <w:behavior w:val="content"/>
        </w:behaviors>
        <w:guid w:val="{CB069284-5540-4797-9454-B9800F580AF6}"/>
      </w:docPartPr>
      <w:docPartBody>
        <w:p w:rsidR="00433E17" w:rsidRDefault="000A06E6" w:rsidP="000A06E6">
          <w:pPr>
            <w:pStyle w:val="51D7E1D9554048B2B3A379404CD3987E1"/>
          </w:pPr>
          <w:r w:rsidRPr="009D5C70">
            <w:rPr>
              <w:rFonts w:cstheme="minorHAnsi"/>
              <w:color w:val="000000" w:themeColor="text1"/>
              <w:highlight w:val="yellow"/>
            </w:rPr>
            <w:t>__</w:t>
          </w:r>
        </w:p>
      </w:docPartBody>
    </w:docPart>
    <w:docPart>
      <w:docPartPr>
        <w:name w:val="65E899759CCF479CA509D836733F2371"/>
        <w:category>
          <w:name w:val="Obecné"/>
          <w:gallery w:val="placeholder"/>
        </w:category>
        <w:types>
          <w:type w:val="bbPlcHdr"/>
        </w:types>
        <w:behaviors>
          <w:behavior w:val="content"/>
        </w:behaviors>
        <w:guid w:val="{E9AF71AE-8ACE-4AD0-BF13-86EF30DD626C}"/>
      </w:docPartPr>
      <w:docPartBody>
        <w:p w:rsidR="00433E17" w:rsidRDefault="000A06E6" w:rsidP="000A06E6">
          <w:pPr>
            <w:pStyle w:val="65E899759CCF479CA509D836733F23711"/>
          </w:pPr>
          <w:r w:rsidRPr="009D5C70">
            <w:rPr>
              <w:rFonts w:cstheme="minorHAnsi"/>
              <w:color w:val="000000" w:themeColor="text1"/>
              <w:highlight w:val="yellow"/>
            </w:rPr>
            <w:t>__</w:t>
          </w:r>
        </w:p>
      </w:docPartBody>
    </w:docPart>
    <w:docPart>
      <w:docPartPr>
        <w:name w:val="A6BAAEC80B9842A89FDF2A4AE9F0DA9F"/>
        <w:category>
          <w:name w:val="Obecné"/>
          <w:gallery w:val="placeholder"/>
        </w:category>
        <w:types>
          <w:type w:val="bbPlcHdr"/>
        </w:types>
        <w:behaviors>
          <w:behavior w:val="content"/>
        </w:behaviors>
        <w:guid w:val="{B7BD0683-4D27-49F6-9FBF-264CED3DF3F2}"/>
      </w:docPartPr>
      <w:docPartBody>
        <w:p w:rsidR="00433E17" w:rsidRDefault="000A06E6" w:rsidP="000A06E6">
          <w:pPr>
            <w:pStyle w:val="A6BAAEC80B9842A89FDF2A4AE9F0DA9F1"/>
          </w:pPr>
          <w:r w:rsidRPr="009D5C70">
            <w:rPr>
              <w:rFonts w:cstheme="minorHAnsi"/>
              <w:color w:val="000000" w:themeColor="text1"/>
              <w:highlight w:val="yellow"/>
            </w:rPr>
            <w:t>__</w:t>
          </w:r>
        </w:p>
      </w:docPartBody>
    </w:docPart>
    <w:docPart>
      <w:docPartPr>
        <w:name w:val="F54E12D521414C23B8BD15F0FB155014"/>
        <w:category>
          <w:name w:val="Obecné"/>
          <w:gallery w:val="placeholder"/>
        </w:category>
        <w:types>
          <w:type w:val="bbPlcHdr"/>
        </w:types>
        <w:behaviors>
          <w:behavior w:val="content"/>
        </w:behaviors>
        <w:guid w:val="{8093F5B2-A3B6-4D75-A345-1FF5EE4E2D82}"/>
      </w:docPartPr>
      <w:docPartBody>
        <w:p w:rsidR="000A06E6" w:rsidRPr="00D123B0" w:rsidRDefault="000A06E6" w:rsidP="00A15594">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433E17" w:rsidRDefault="000A06E6" w:rsidP="000A06E6">
          <w:pPr>
            <w:pStyle w:val="F54E12D521414C23B8BD15F0FB1550141"/>
          </w:pPr>
          <w:r w:rsidRPr="00D123B0">
            <w:rPr>
              <w:rFonts w:cstheme="minorHAnsi"/>
              <w:i/>
              <w:color w:val="C00000"/>
              <w:highlight w:val="yellow"/>
            </w:rPr>
            <w:t>jméno a příjmení</w:t>
          </w:r>
        </w:p>
      </w:docPartBody>
    </w:docPart>
    <w:docPart>
      <w:docPartPr>
        <w:name w:val="12FE247651FA4D389893B275CC0BF482"/>
        <w:category>
          <w:name w:val="Obecné"/>
          <w:gallery w:val="placeholder"/>
        </w:category>
        <w:types>
          <w:type w:val="bbPlcHdr"/>
        </w:types>
        <w:behaviors>
          <w:behavior w:val="content"/>
        </w:behaviors>
        <w:guid w:val="{426C72F3-7694-4143-8F67-E93B908E1C5E}"/>
      </w:docPartPr>
      <w:docPartBody>
        <w:p w:rsidR="00433E17" w:rsidRDefault="000A06E6" w:rsidP="000A06E6">
          <w:pPr>
            <w:pStyle w:val="12FE247651FA4D389893B275CC0BF482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C29227F4AA9D455CA433265921A271F7"/>
        <w:category>
          <w:name w:val="Obecné"/>
          <w:gallery w:val="placeholder"/>
        </w:category>
        <w:types>
          <w:type w:val="bbPlcHdr"/>
        </w:types>
        <w:behaviors>
          <w:behavior w:val="content"/>
        </w:behaviors>
        <w:guid w:val="{FA9AB08E-C91F-407C-9960-8CDA5D4C3FEC}"/>
      </w:docPartPr>
      <w:docPartBody>
        <w:p w:rsidR="00433E17" w:rsidRDefault="000A06E6" w:rsidP="000A06E6">
          <w:pPr>
            <w:pStyle w:val="C29227F4AA9D455CA433265921A271F7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AF7026FA36E84AC284E8DD91D859F8B0"/>
        <w:category>
          <w:name w:val="Obecné"/>
          <w:gallery w:val="placeholder"/>
        </w:category>
        <w:types>
          <w:type w:val="bbPlcHdr"/>
        </w:types>
        <w:behaviors>
          <w:behavior w:val="content"/>
        </w:behaviors>
        <w:guid w:val="{31B2EEC1-58A4-4563-B36A-F2AD2364731D}"/>
      </w:docPartPr>
      <w:docPartBody>
        <w:p w:rsidR="00433E17" w:rsidRDefault="000A06E6" w:rsidP="000A06E6">
          <w:pPr>
            <w:pStyle w:val="AF7026FA36E84AC284E8DD91D859F8B0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27459FE9B7E040BB942AD583BD3314AB"/>
        <w:category>
          <w:name w:val="Obecné"/>
          <w:gallery w:val="placeholder"/>
        </w:category>
        <w:types>
          <w:type w:val="bbPlcHdr"/>
        </w:types>
        <w:behaviors>
          <w:behavior w:val="content"/>
        </w:behaviors>
        <w:guid w:val="{19666738-B2A3-4541-8CA7-DA4A11B38FC3}"/>
      </w:docPartPr>
      <w:docPartBody>
        <w:p w:rsidR="00433E17" w:rsidRDefault="000A06E6" w:rsidP="000A06E6">
          <w:pPr>
            <w:pStyle w:val="27459FE9B7E040BB942AD583BD3314AB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86E8523C4E9D42FC97A75DD97A5ED099"/>
        <w:category>
          <w:name w:val="Obecné"/>
          <w:gallery w:val="placeholder"/>
        </w:category>
        <w:types>
          <w:type w:val="bbPlcHdr"/>
        </w:types>
        <w:behaviors>
          <w:behavior w:val="content"/>
        </w:behaviors>
        <w:guid w:val="{94610B84-67A1-4C57-BCE1-7646A589382F}"/>
      </w:docPartPr>
      <w:docPartBody>
        <w:p w:rsidR="00433E17" w:rsidRDefault="000A06E6" w:rsidP="000A06E6">
          <w:pPr>
            <w:pStyle w:val="86E8523C4E9D42FC97A75DD97A5ED099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0732F31CBF1B453DBCBB7D0FE3B5E865"/>
        <w:category>
          <w:name w:val="Obecné"/>
          <w:gallery w:val="placeholder"/>
        </w:category>
        <w:types>
          <w:type w:val="bbPlcHdr"/>
        </w:types>
        <w:behaviors>
          <w:behavior w:val="content"/>
        </w:behaviors>
        <w:guid w:val="{D18431F2-CD57-46D9-A969-04FD4C12FC85}"/>
      </w:docPartPr>
      <w:docPartBody>
        <w:p w:rsidR="00433E17" w:rsidRDefault="000A06E6" w:rsidP="000A06E6">
          <w:pPr>
            <w:pStyle w:val="0732F31CBF1B453DBCBB7D0FE3B5E865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2AC79FEBC7624EE195EABC5BF9429E3E"/>
        <w:category>
          <w:name w:val="Obecné"/>
          <w:gallery w:val="placeholder"/>
        </w:category>
        <w:types>
          <w:type w:val="bbPlcHdr"/>
        </w:types>
        <w:behaviors>
          <w:behavior w:val="content"/>
        </w:behaviors>
        <w:guid w:val="{1C57BDF0-D6D8-437C-8DDE-B298D64B3C2C}"/>
      </w:docPartPr>
      <w:docPartBody>
        <w:p w:rsidR="000A06E6" w:rsidRDefault="000A06E6" w:rsidP="000A06E6">
          <w:pPr>
            <w:pStyle w:val="2AC79FEBC7624EE195EABC5BF9429E3E1"/>
          </w:pPr>
          <w:r>
            <w:rPr>
              <w:rFonts w:asciiTheme="minorHAnsi" w:hAnsiTheme="minorHAnsi" w:cstheme="minorHAnsi"/>
              <w:b/>
              <w:color w:val="000000" w:themeColor="text1"/>
              <w:highlight w:val="yellow"/>
            </w:rPr>
            <w:t>Název</w:t>
          </w:r>
          <w:r w:rsidRPr="006151F5">
            <w:rPr>
              <w:rFonts w:asciiTheme="minorHAnsi" w:hAnsiTheme="minorHAnsi" w:cstheme="minorHAnsi"/>
              <w:b/>
              <w:color w:val="000000" w:themeColor="text1"/>
              <w:highlight w:val="yellow"/>
            </w:rPr>
            <w:t xml:space="preserve"> zakázky</w:t>
          </w:r>
        </w:p>
      </w:docPartBody>
    </w:docPart>
    <w:docPart>
      <w:docPartPr>
        <w:name w:val="B9782F2A42B748769D143C0E11399EDD"/>
        <w:category>
          <w:name w:val="Obecné"/>
          <w:gallery w:val="placeholder"/>
        </w:category>
        <w:types>
          <w:type w:val="bbPlcHdr"/>
        </w:types>
        <w:behaviors>
          <w:behavior w:val="content"/>
        </w:behaviors>
        <w:guid w:val="{8D55E9B8-B85F-4545-B0CF-7A58C9A410BD}"/>
      </w:docPartPr>
      <w:docPartBody>
        <w:p w:rsidR="000A06E6" w:rsidRDefault="000A06E6" w:rsidP="000A06E6">
          <w:pPr>
            <w:pStyle w:val="B9782F2A42B748769D143C0E11399EDD1"/>
          </w:pPr>
          <w:r w:rsidRPr="009D5C70">
            <w:rPr>
              <w:rFonts w:cstheme="minorHAnsi"/>
              <w:color w:val="000000" w:themeColor="text1"/>
              <w:highlight w:val="yellow"/>
            </w:rPr>
            <w:t>____________</w:t>
          </w:r>
        </w:p>
      </w:docPartBody>
    </w:docPart>
    <w:docPart>
      <w:docPartPr>
        <w:name w:val="DC7E8672B89A409B87341E5F5B5C0A72"/>
        <w:category>
          <w:name w:val="Obecné"/>
          <w:gallery w:val="placeholder"/>
        </w:category>
        <w:types>
          <w:type w:val="bbPlcHdr"/>
        </w:types>
        <w:behaviors>
          <w:behavior w:val="content"/>
        </w:behaviors>
        <w:guid w:val="{2A5015B5-4963-4149-9D39-7EEFF432B905}"/>
      </w:docPartPr>
      <w:docPartBody>
        <w:p w:rsidR="000A06E6" w:rsidRDefault="000A06E6" w:rsidP="000A06E6">
          <w:pPr>
            <w:pStyle w:val="DC7E8672B89A409B87341E5F5B5C0A721"/>
          </w:pPr>
          <w:r w:rsidRPr="009D5C70">
            <w:rPr>
              <w:rFonts w:cstheme="minorHAnsi"/>
              <w:color w:val="000000" w:themeColor="text1"/>
              <w:highlight w:val="yellow"/>
            </w:rPr>
            <w:t>__</w:t>
          </w:r>
        </w:p>
      </w:docPartBody>
    </w:docPart>
    <w:docPart>
      <w:docPartPr>
        <w:name w:val="FF02FC7D99FE4D04BFBD891EC396D29E"/>
        <w:category>
          <w:name w:val="Obecné"/>
          <w:gallery w:val="placeholder"/>
        </w:category>
        <w:types>
          <w:type w:val="bbPlcHdr"/>
        </w:types>
        <w:behaviors>
          <w:behavior w:val="content"/>
        </w:behaviors>
        <w:guid w:val="{A7762BCA-BD10-42F3-B974-D0F4F0C7201D}"/>
      </w:docPartPr>
      <w:docPartBody>
        <w:p w:rsidR="000A06E6" w:rsidRDefault="000A06E6" w:rsidP="000A06E6">
          <w:pPr>
            <w:pStyle w:val="FF02FC7D99FE4D04BFBD891EC396D29E1"/>
          </w:pPr>
          <w:r w:rsidRPr="009D5C70">
            <w:rPr>
              <w:rFonts w:cstheme="minorHAnsi"/>
              <w:color w:val="000000" w:themeColor="text1"/>
              <w:highlight w:val="yellow"/>
            </w:rPr>
            <w:t>__</w:t>
          </w:r>
        </w:p>
      </w:docPartBody>
    </w:docPart>
    <w:docPart>
      <w:docPartPr>
        <w:name w:val="250AD66687CE43989E0312F3FECB1CE3"/>
        <w:category>
          <w:name w:val="Obecné"/>
          <w:gallery w:val="placeholder"/>
        </w:category>
        <w:types>
          <w:type w:val="bbPlcHdr"/>
        </w:types>
        <w:behaviors>
          <w:behavior w:val="content"/>
        </w:behaviors>
        <w:guid w:val="{B1924A7D-3E3E-4805-BB23-2C613CE10BD0}"/>
      </w:docPartPr>
      <w:docPartBody>
        <w:p w:rsidR="000A06E6" w:rsidRDefault="000A06E6" w:rsidP="000A06E6">
          <w:pPr>
            <w:pStyle w:val="250AD66687CE43989E0312F3FECB1CE31"/>
          </w:pPr>
          <w:r w:rsidRPr="009D5C70">
            <w:rPr>
              <w:rFonts w:cstheme="minorHAnsi"/>
              <w:color w:val="000000" w:themeColor="text1"/>
              <w:highlight w:val="yellow"/>
            </w:rPr>
            <w:t>__</w:t>
          </w:r>
        </w:p>
      </w:docPartBody>
    </w:docPart>
    <w:docPart>
      <w:docPartPr>
        <w:name w:val="7C375DB4B2B24B269B66BF042E522168"/>
        <w:category>
          <w:name w:val="Obecné"/>
          <w:gallery w:val="placeholder"/>
        </w:category>
        <w:types>
          <w:type w:val="bbPlcHdr"/>
        </w:types>
        <w:behaviors>
          <w:behavior w:val="content"/>
        </w:behaviors>
        <w:guid w:val="{68DA714F-5AD5-444E-A6C7-7DAF7E269563}"/>
      </w:docPartPr>
      <w:docPartBody>
        <w:p w:rsidR="000A06E6" w:rsidRPr="00D123B0" w:rsidRDefault="000A06E6" w:rsidP="00EC6B0D">
          <w:pPr>
            <w:jc w:val="center"/>
            <w:rPr>
              <w:rFonts w:cstheme="minorHAnsi"/>
              <w:color w:val="808080" w:themeColor="background1" w:themeShade="80"/>
              <w:highlight w:val="yellow"/>
            </w:rPr>
          </w:pPr>
          <w:r w:rsidRPr="00CC5332">
            <w:rPr>
              <w:rFonts w:cstheme="minorHAnsi"/>
              <w:color w:val="000000" w:themeColor="text1"/>
            </w:rPr>
            <w:t>razítko a podpis oprávněné osoby jednat za zájemce</w:t>
          </w:r>
        </w:p>
        <w:p w:rsidR="000A06E6" w:rsidRDefault="000A06E6" w:rsidP="000A06E6">
          <w:pPr>
            <w:pStyle w:val="7C375DB4B2B24B269B66BF042E5221681"/>
          </w:pPr>
          <w:r w:rsidRPr="00D123B0">
            <w:rPr>
              <w:rFonts w:cstheme="minorHAnsi"/>
              <w:i/>
              <w:color w:val="C00000"/>
              <w:highlight w:val="yellow"/>
            </w:rPr>
            <w:t>jméno a příjmení</w:t>
          </w:r>
        </w:p>
      </w:docPartBody>
    </w:docPart>
    <w:docPart>
      <w:docPartPr>
        <w:name w:val="D7B5F218554245B0A70D7197CD6D3318"/>
        <w:category>
          <w:name w:val="Obecné"/>
          <w:gallery w:val="placeholder"/>
        </w:category>
        <w:types>
          <w:type w:val="bbPlcHdr"/>
        </w:types>
        <w:behaviors>
          <w:behavior w:val="content"/>
        </w:behaviors>
        <w:guid w:val="{398E4B24-CF16-4952-B5D0-4FC34F68217F}"/>
      </w:docPartPr>
      <w:docPartBody>
        <w:p w:rsidR="009622DB" w:rsidRDefault="000A06E6" w:rsidP="000A06E6">
          <w:pPr>
            <w:pStyle w:val="D7B5F218554245B0A70D7197CD6D331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A9FC7697AA1450EAD6C86D6957DAAF3"/>
        <w:category>
          <w:name w:val="Obecné"/>
          <w:gallery w:val="placeholder"/>
        </w:category>
        <w:types>
          <w:type w:val="bbPlcHdr"/>
        </w:types>
        <w:behaviors>
          <w:behavior w:val="content"/>
        </w:behaviors>
        <w:guid w:val="{B40658FC-72CD-40A5-BDB4-794D629EC9B5}"/>
      </w:docPartPr>
      <w:docPartBody>
        <w:p w:rsidR="009622DB" w:rsidRDefault="000A06E6" w:rsidP="000A06E6">
          <w:pPr>
            <w:pStyle w:val="5A9FC7697AA1450EAD6C86D6957DAAF3"/>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FFE3810C7F7C44E7992923CB09BEE88E"/>
        <w:category>
          <w:name w:val="Obecné"/>
          <w:gallery w:val="placeholder"/>
        </w:category>
        <w:types>
          <w:type w:val="bbPlcHdr"/>
        </w:types>
        <w:behaviors>
          <w:behavior w:val="content"/>
        </w:behaviors>
        <w:guid w:val="{930352CF-ACD9-4E4D-8454-F426A105BD3F}"/>
      </w:docPartPr>
      <w:docPartBody>
        <w:p w:rsidR="009622DB" w:rsidRDefault="000A06E6" w:rsidP="000A06E6">
          <w:pPr>
            <w:pStyle w:val="FFE3810C7F7C44E7992923CB09BEE88E"/>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B97F34F161849B0BAE0E99E36552D05"/>
        <w:category>
          <w:name w:val="Obecné"/>
          <w:gallery w:val="placeholder"/>
        </w:category>
        <w:types>
          <w:type w:val="bbPlcHdr"/>
        </w:types>
        <w:behaviors>
          <w:behavior w:val="content"/>
        </w:behaviors>
        <w:guid w:val="{315DBDBE-6F68-4FB6-8BAA-D7178779ABC3}"/>
      </w:docPartPr>
      <w:docPartBody>
        <w:p w:rsidR="009622DB" w:rsidRDefault="000A06E6" w:rsidP="000A06E6">
          <w:pPr>
            <w:pStyle w:val="5B97F34F161849B0BAE0E99E36552D05"/>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1C8E07A634B8497A916056DF12753623"/>
        <w:category>
          <w:name w:val="Obecné"/>
          <w:gallery w:val="placeholder"/>
        </w:category>
        <w:types>
          <w:type w:val="bbPlcHdr"/>
        </w:types>
        <w:behaviors>
          <w:behavior w:val="content"/>
        </w:behaviors>
        <w:guid w:val="{01778B14-AEEA-4134-9047-A49D98E2C3DC}"/>
      </w:docPartPr>
      <w:docPartBody>
        <w:p w:rsidR="009622DB" w:rsidRDefault="000A06E6" w:rsidP="000A06E6">
          <w:pPr>
            <w:pStyle w:val="1C8E07A634B8497A916056DF12753623"/>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B40CB1C20F2440A18EA838CDDB5FBBF0"/>
        <w:category>
          <w:name w:val="Obecné"/>
          <w:gallery w:val="placeholder"/>
        </w:category>
        <w:types>
          <w:type w:val="bbPlcHdr"/>
        </w:types>
        <w:behaviors>
          <w:behavior w:val="content"/>
        </w:behaviors>
        <w:guid w:val="{715F6C8A-C982-48D2-A155-A61224C81B77}"/>
      </w:docPartPr>
      <w:docPartBody>
        <w:p w:rsidR="009622DB" w:rsidRDefault="000A06E6" w:rsidP="000A06E6">
          <w:pPr>
            <w:pStyle w:val="B40CB1C20F2440A18EA838CDDB5FBBF0"/>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8651AD52EEE475E9925F495E5C90BF5"/>
        <w:category>
          <w:name w:val="Obecné"/>
          <w:gallery w:val="placeholder"/>
        </w:category>
        <w:types>
          <w:type w:val="bbPlcHdr"/>
        </w:types>
        <w:behaviors>
          <w:behavior w:val="content"/>
        </w:behaviors>
        <w:guid w:val="{21B10DE3-B75A-4C20-8950-D432D21045FB}"/>
      </w:docPartPr>
      <w:docPartBody>
        <w:p w:rsidR="009622DB" w:rsidRDefault="000A06E6" w:rsidP="000A06E6">
          <w:pPr>
            <w:pStyle w:val="D8651AD52EEE475E9925F495E5C90BF5"/>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BAB184206F3949C8896B547EFEA222F1"/>
        <w:category>
          <w:name w:val="Obecné"/>
          <w:gallery w:val="placeholder"/>
        </w:category>
        <w:types>
          <w:type w:val="bbPlcHdr"/>
        </w:types>
        <w:behaviors>
          <w:behavior w:val="content"/>
        </w:behaviors>
        <w:guid w:val="{D4945657-B578-4F95-A59E-346C71FD1BD3}"/>
      </w:docPartPr>
      <w:docPartBody>
        <w:p w:rsidR="009622DB" w:rsidRDefault="000A06E6" w:rsidP="000A06E6">
          <w:pPr>
            <w:pStyle w:val="BAB184206F3949C8896B547EFEA222F1"/>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7C847C69A13E4C79B52D9BB9257F567A"/>
        <w:category>
          <w:name w:val="Obecné"/>
          <w:gallery w:val="placeholder"/>
        </w:category>
        <w:types>
          <w:type w:val="bbPlcHdr"/>
        </w:types>
        <w:behaviors>
          <w:behavior w:val="content"/>
        </w:behaviors>
        <w:guid w:val="{06C3C45A-120D-4A30-8BD3-1599414D9E59}"/>
      </w:docPartPr>
      <w:docPartBody>
        <w:p w:rsidR="009622DB" w:rsidRDefault="000A06E6" w:rsidP="000A06E6">
          <w:pPr>
            <w:pStyle w:val="7C847C69A13E4C79B52D9BB9257F567A"/>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021FD09217245FCBF4723AC1B0593ED"/>
        <w:category>
          <w:name w:val="Obecné"/>
          <w:gallery w:val="placeholder"/>
        </w:category>
        <w:types>
          <w:type w:val="bbPlcHdr"/>
        </w:types>
        <w:behaviors>
          <w:behavior w:val="content"/>
        </w:behaviors>
        <w:guid w:val="{212ACC7F-5196-4E76-857D-AF140B518592}"/>
      </w:docPartPr>
      <w:docPartBody>
        <w:p w:rsidR="009622DB" w:rsidRDefault="000A06E6" w:rsidP="000A06E6">
          <w:pPr>
            <w:pStyle w:val="8021FD09217245FCBF4723AC1B0593ED"/>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B1088B249E5E4F82B557E4552E62B99D"/>
        <w:category>
          <w:name w:val="Obecné"/>
          <w:gallery w:val="placeholder"/>
        </w:category>
        <w:types>
          <w:type w:val="bbPlcHdr"/>
        </w:types>
        <w:behaviors>
          <w:behavior w:val="content"/>
        </w:behaviors>
        <w:guid w:val="{CE2F9DE2-EF1B-450C-89E9-5C1CF0BD6D86}"/>
      </w:docPartPr>
      <w:docPartBody>
        <w:p w:rsidR="009622DB" w:rsidRDefault="000A06E6" w:rsidP="000A06E6">
          <w:pPr>
            <w:pStyle w:val="B1088B249E5E4F82B557E4552E62B99D"/>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467B6E4838144A1CB746C62BEFF9B4AA"/>
        <w:category>
          <w:name w:val="Obecné"/>
          <w:gallery w:val="placeholder"/>
        </w:category>
        <w:types>
          <w:type w:val="bbPlcHdr"/>
        </w:types>
        <w:behaviors>
          <w:behavior w:val="content"/>
        </w:behaviors>
        <w:guid w:val="{EE3E6A24-6483-4D27-849C-13A8D2EF7612}"/>
      </w:docPartPr>
      <w:docPartBody>
        <w:p w:rsidR="009622DB" w:rsidRDefault="000A06E6" w:rsidP="000A06E6">
          <w:pPr>
            <w:pStyle w:val="467B6E4838144A1CB746C62BEFF9B4AA"/>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4311AC40B6F4E4C86482389BA1B43A9"/>
        <w:category>
          <w:name w:val="Obecné"/>
          <w:gallery w:val="placeholder"/>
        </w:category>
        <w:types>
          <w:type w:val="bbPlcHdr"/>
        </w:types>
        <w:behaviors>
          <w:behavior w:val="content"/>
        </w:behaviors>
        <w:guid w:val="{A5C248B9-D7E9-492B-BFB9-71B9BCD19A9F}"/>
      </w:docPartPr>
      <w:docPartBody>
        <w:p w:rsidR="009622DB" w:rsidRDefault="000A06E6" w:rsidP="000A06E6">
          <w:pPr>
            <w:pStyle w:val="24311AC40B6F4E4C86482389BA1B43A9"/>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B844C40BFA744B6A9CF1B1B50D5B6C64"/>
        <w:category>
          <w:name w:val="Obecné"/>
          <w:gallery w:val="placeholder"/>
        </w:category>
        <w:types>
          <w:type w:val="bbPlcHdr"/>
        </w:types>
        <w:behaviors>
          <w:behavior w:val="content"/>
        </w:behaviors>
        <w:guid w:val="{49355333-E468-4E9C-9513-5ADCF017C650}"/>
      </w:docPartPr>
      <w:docPartBody>
        <w:p w:rsidR="009622DB" w:rsidRDefault="000A06E6" w:rsidP="000A06E6">
          <w:pPr>
            <w:pStyle w:val="B844C40BFA744B6A9CF1B1B50D5B6C64"/>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E8A7883134F24AE38CA2361FD31E4F55"/>
        <w:category>
          <w:name w:val="Obecné"/>
          <w:gallery w:val="placeholder"/>
        </w:category>
        <w:types>
          <w:type w:val="bbPlcHdr"/>
        </w:types>
        <w:behaviors>
          <w:behavior w:val="content"/>
        </w:behaviors>
        <w:guid w:val="{32F06FD0-C6BC-46FE-BC58-D450A9FE20BA}"/>
      </w:docPartPr>
      <w:docPartBody>
        <w:p w:rsidR="009622DB" w:rsidRDefault="000A06E6" w:rsidP="000A06E6">
          <w:pPr>
            <w:pStyle w:val="E8A7883134F24AE38CA2361FD31E4F55"/>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963C931C658430DA683F9E026CFE668"/>
        <w:category>
          <w:name w:val="Obecné"/>
          <w:gallery w:val="placeholder"/>
        </w:category>
        <w:types>
          <w:type w:val="bbPlcHdr"/>
        </w:types>
        <w:behaviors>
          <w:behavior w:val="content"/>
        </w:behaviors>
        <w:guid w:val="{4BB42404-9703-427D-9A77-7611BB9DFA00}"/>
      </w:docPartPr>
      <w:docPartBody>
        <w:p w:rsidR="009622DB" w:rsidRDefault="000A06E6" w:rsidP="000A06E6">
          <w:pPr>
            <w:pStyle w:val="D963C931C658430DA683F9E026CFE66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0B328D4D75748838AB322F2205E3B36"/>
        <w:category>
          <w:name w:val="Obecné"/>
          <w:gallery w:val="placeholder"/>
        </w:category>
        <w:types>
          <w:type w:val="bbPlcHdr"/>
        </w:types>
        <w:behaviors>
          <w:behavior w:val="content"/>
        </w:behaviors>
        <w:guid w:val="{290081A5-4797-4EAC-8F2B-E601CF5BCD3E}"/>
      </w:docPartPr>
      <w:docPartBody>
        <w:p w:rsidR="009622DB" w:rsidRDefault="000A06E6" w:rsidP="000A06E6">
          <w:pPr>
            <w:pStyle w:val="60B328D4D75748838AB322F2205E3B3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E18DEEE19BD546F0AA09D019EF1A1A99"/>
        <w:category>
          <w:name w:val="Obecné"/>
          <w:gallery w:val="placeholder"/>
        </w:category>
        <w:types>
          <w:type w:val="bbPlcHdr"/>
        </w:types>
        <w:behaviors>
          <w:behavior w:val="content"/>
        </w:behaviors>
        <w:guid w:val="{7318A913-B970-42AF-B965-AA408F714A7D}"/>
      </w:docPartPr>
      <w:docPartBody>
        <w:p w:rsidR="009622DB" w:rsidRDefault="000A06E6" w:rsidP="000A06E6">
          <w:pPr>
            <w:pStyle w:val="E18DEEE19BD546F0AA09D019EF1A1A99"/>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099707C75CB47409405334EEB365834"/>
        <w:category>
          <w:name w:val="Obecné"/>
          <w:gallery w:val="placeholder"/>
        </w:category>
        <w:types>
          <w:type w:val="bbPlcHdr"/>
        </w:types>
        <w:behaviors>
          <w:behavior w:val="content"/>
        </w:behaviors>
        <w:guid w:val="{894723F6-91D4-40FB-8C0E-F73B88CBA0EF}"/>
      </w:docPartPr>
      <w:docPartBody>
        <w:p w:rsidR="009622DB" w:rsidRDefault="000A06E6" w:rsidP="000A06E6">
          <w:pPr>
            <w:pStyle w:val="D099707C75CB47409405334EEB365834"/>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F5577DB60CDD40739C6964197927CAFA"/>
        <w:category>
          <w:name w:val="Obecné"/>
          <w:gallery w:val="placeholder"/>
        </w:category>
        <w:types>
          <w:type w:val="bbPlcHdr"/>
        </w:types>
        <w:behaviors>
          <w:behavior w:val="content"/>
        </w:behaviors>
        <w:guid w:val="{464D8FE4-176B-4303-88B8-5B1FB8E1E4EC}"/>
      </w:docPartPr>
      <w:docPartBody>
        <w:p w:rsidR="009622DB" w:rsidRDefault="000A06E6" w:rsidP="000A06E6">
          <w:pPr>
            <w:pStyle w:val="F5577DB60CDD40739C6964197927CAFA"/>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65C31B254B8406FA9A266A8D9007B9D"/>
        <w:category>
          <w:name w:val="Obecné"/>
          <w:gallery w:val="placeholder"/>
        </w:category>
        <w:types>
          <w:type w:val="bbPlcHdr"/>
        </w:types>
        <w:behaviors>
          <w:behavior w:val="content"/>
        </w:behaviors>
        <w:guid w:val="{7F8B264F-FC9A-4453-9C89-C75C5C2F380F}"/>
      </w:docPartPr>
      <w:docPartBody>
        <w:p w:rsidR="009622DB" w:rsidRDefault="000A06E6" w:rsidP="000A06E6">
          <w:pPr>
            <w:pStyle w:val="565C31B254B8406FA9A266A8D9007B9D"/>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CB63D50F2B44D9B831EB97BA6F12335"/>
        <w:category>
          <w:name w:val="Obecné"/>
          <w:gallery w:val="placeholder"/>
        </w:category>
        <w:types>
          <w:type w:val="bbPlcHdr"/>
        </w:types>
        <w:behaviors>
          <w:behavior w:val="content"/>
        </w:behaviors>
        <w:guid w:val="{D7B83868-50AA-446E-B00B-D236385AA524}"/>
      </w:docPartPr>
      <w:docPartBody>
        <w:p w:rsidR="009622DB" w:rsidRDefault="000A06E6" w:rsidP="000A06E6">
          <w:pPr>
            <w:pStyle w:val="2CB63D50F2B44D9B831EB97BA6F12335"/>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B1AEEEC376E4D73AD45489ED440A5C7"/>
        <w:category>
          <w:name w:val="Obecné"/>
          <w:gallery w:val="placeholder"/>
        </w:category>
        <w:types>
          <w:type w:val="bbPlcHdr"/>
        </w:types>
        <w:behaviors>
          <w:behavior w:val="content"/>
        </w:behaviors>
        <w:guid w:val="{F88262D7-AE95-4615-8BDF-2035BD0524B7}"/>
      </w:docPartPr>
      <w:docPartBody>
        <w:p w:rsidR="009622DB" w:rsidRDefault="000A06E6" w:rsidP="000A06E6">
          <w:pPr>
            <w:pStyle w:val="2B1AEEEC376E4D73AD45489ED440A5C7"/>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0591188AE7E3485C8F114C19DA9FE3CC"/>
        <w:category>
          <w:name w:val="Obecné"/>
          <w:gallery w:val="placeholder"/>
        </w:category>
        <w:types>
          <w:type w:val="bbPlcHdr"/>
        </w:types>
        <w:behaviors>
          <w:behavior w:val="content"/>
        </w:behaviors>
        <w:guid w:val="{7AFE6841-25D7-4ECF-BC56-CAC7405B4830}"/>
      </w:docPartPr>
      <w:docPartBody>
        <w:p w:rsidR="009622DB" w:rsidRDefault="000A06E6" w:rsidP="000A06E6">
          <w:pPr>
            <w:pStyle w:val="0591188AE7E3485C8F114C19DA9FE3CC"/>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01987F9FC549401799B667AD81ACC7E2"/>
        <w:category>
          <w:name w:val="Obecné"/>
          <w:gallery w:val="placeholder"/>
        </w:category>
        <w:types>
          <w:type w:val="bbPlcHdr"/>
        </w:types>
        <w:behaviors>
          <w:behavior w:val="content"/>
        </w:behaviors>
        <w:guid w:val="{74A4C47C-969F-4C6B-ADA4-09A33B79C0CF}"/>
      </w:docPartPr>
      <w:docPartBody>
        <w:p w:rsidR="009622DB" w:rsidRDefault="000A06E6" w:rsidP="000A06E6">
          <w:pPr>
            <w:pStyle w:val="01987F9FC549401799B667AD81ACC7E2"/>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1A7CF07901474E799BD24420E2E4FB33"/>
        <w:category>
          <w:name w:val="Obecné"/>
          <w:gallery w:val="placeholder"/>
        </w:category>
        <w:types>
          <w:type w:val="bbPlcHdr"/>
        </w:types>
        <w:behaviors>
          <w:behavior w:val="content"/>
        </w:behaviors>
        <w:guid w:val="{7FD5184F-36A8-477D-9A48-C122CC24A6C1}"/>
      </w:docPartPr>
      <w:docPartBody>
        <w:p w:rsidR="009622DB" w:rsidRDefault="000A06E6" w:rsidP="000A06E6">
          <w:pPr>
            <w:pStyle w:val="1A7CF07901474E799BD24420E2E4FB33"/>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F64BAD4CBC54EF78CDD4882737DB0D8"/>
        <w:category>
          <w:name w:val="Obecné"/>
          <w:gallery w:val="placeholder"/>
        </w:category>
        <w:types>
          <w:type w:val="bbPlcHdr"/>
        </w:types>
        <w:behaviors>
          <w:behavior w:val="content"/>
        </w:behaviors>
        <w:guid w:val="{CAFC6726-3935-4D38-B9FA-C9867D9926AE}"/>
      </w:docPartPr>
      <w:docPartBody>
        <w:p w:rsidR="009622DB" w:rsidRDefault="000A06E6" w:rsidP="000A06E6">
          <w:pPr>
            <w:pStyle w:val="5F64BAD4CBC54EF78CDD4882737DB0D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1FA3456D0E8348B7A12317BE1E02A853"/>
        <w:category>
          <w:name w:val="Obecné"/>
          <w:gallery w:val="placeholder"/>
        </w:category>
        <w:types>
          <w:type w:val="bbPlcHdr"/>
        </w:types>
        <w:behaviors>
          <w:behavior w:val="content"/>
        </w:behaviors>
        <w:guid w:val="{7C766F80-1887-4483-A452-E3AB759079F8}"/>
      </w:docPartPr>
      <w:docPartBody>
        <w:p w:rsidR="009622DB" w:rsidRDefault="000A06E6" w:rsidP="000A06E6">
          <w:pPr>
            <w:pStyle w:val="1FA3456D0E8348B7A12317BE1E02A853"/>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F53823677CFA4B67BACA00DCC956A328"/>
        <w:category>
          <w:name w:val="Obecné"/>
          <w:gallery w:val="placeholder"/>
        </w:category>
        <w:types>
          <w:type w:val="bbPlcHdr"/>
        </w:types>
        <w:behaviors>
          <w:behavior w:val="content"/>
        </w:behaviors>
        <w:guid w:val="{0DD7DFB9-EAA3-4949-AC20-60529D632371}"/>
      </w:docPartPr>
      <w:docPartBody>
        <w:p w:rsidR="009622DB" w:rsidRDefault="000A06E6" w:rsidP="000A06E6">
          <w:pPr>
            <w:pStyle w:val="F53823677CFA4B67BACA00DCC956A32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D4549824184421CB77320FBA4BFAFD4"/>
        <w:category>
          <w:name w:val="Obecné"/>
          <w:gallery w:val="placeholder"/>
        </w:category>
        <w:types>
          <w:type w:val="bbPlcHdr"/>
        </w:types>
        <w:behaviors>
          <w:behavior w:val="content"/>
        </w:behaviors>
        <w:guid w:val="{58D75A63-73EE-4A26-BBD1-0BF8474D8355}"/>
      </w:docPartPr>
      <w:docPartBody>
        <w:p w:rsidR="009622DB" w:rsidRDefault="000A06E6" w:rsidP="000A06E6">
          <w:pPr>
            <w:pStyle w:val="DD4549824184421CB77320FBA4BFAFD4"/>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40AB98D39D8C4E6590BB59324A88F72A"/>
        <w:category>
          <w:name w:val="Obecné"/>
          <w:gallery w:val="placeholder"/>
        </w:category>
        <w:types>
          <w:type w:val="bbPlcHdr"/>
        </w:types>
        <w:behaviors>
          <w:behavior w:val="content"/>
        </w:behaviors>
        <w:guid w:val="{B582111D-4FA3-45B5-A10D-B99A5391722B}"/>
      </w:docPartPr>
      <w:docPartBody>
        <w:p w:rsidR="009622DB" w:rsidRDefault="000A06E6" w:rsidP="000A06E6">
          <w:pPr>
            <w:pStyle w:val="40AB98D39D8C4E6590BB59324A88F72A"/>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A5F6E86C8414A6E811EDE66C1FA0406"/>
        <w:category>
          <w:name w:val="Obecné"/>
          <w:gallery w:val="placeholder"/>
        </w:category>
        <w:types>
          <w:type w:val="bbPlcHdr"/>
        </w:types>
        <w:behaviors>
          <w:behavior w:val="content"/>
        </w:behaviors>
        <w:guid w:val="{861A556E-F2BD-46BA-82C4-75D57C8C3453}"/>
      </w:docPartPr>
      <w:docPartBody>
        <w:p w:rsidR="009622DB" w:rsidRDefault="000A06E6" w:rsidP="000A06E6">
          <w:pPr>
            <w:pStyle w:val="8A5F6E86C8414A6E811EDE66C1FA040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7838F721A73C49CA8D99DC2EA4EC4E7C"/>
        <w:category>
          <w:name w:val="Obecné"/>
          <w:gallery w:val="placeholder"/>
        </w:category>
        <w:types>
          <w:type w:val="bbPlcHdr"/>
        </w:types>
        <w:behaviors>
          <w:behavior w:val="content"/>
        </w:behaviors>
        <w:guid w:val="{6913A386-55A7-4ED6-B727-BC64604CAD0F}"/>
      </w:docPartPr>
      <w:docPartBody>
        <w:p w:rsidR="009622DB" w:rsidRDefault="000A06E6" w:rsidP="000A06E6">
          <w:pPr>
            <w:pStyle w:val="7838F721A73C49CA8D99DC2EA4EC4E7C"/>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97FC341FCDA14A8788BCCA203F530047"/>
        <w:category>
          <w:name w:val="Obecné"/>
          <w:gallery w:val="placeholder"/>
        </w:category>
        <w:types>
          <w:type w:val="bbPlcHdr"/>
        </w:types>
        <w:behaviors>
          <w:behavior w:val="content"/>
        </w:behaviors>
        <w:guid w:val="{3AE5E3BB-DC20-4D51-9BA4-BF053843DD99}"/>
      </w:docPartPr>
      <w:docPartBody>
        <w:p w:rsidR="009622DB" w:rsidRDefault="000A06E6" w:rsidP="000A06E6">
          <w:pPr>
            <w:pStyle w:val="97FC341FCDA14A8788BCCA203F530047"/>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93446BDEF1043C890B3C6181A03E7DD"/>
        <w:category>
          <w:name w:val="Obecné"/>
          <w:gallery w:val="placeholder"/>
        </w:category>
        <w:types>
          <w:type w:val="bbPlcHdr"/>
        </w:types>
        <w:behaviors>
          <w:behavior w:val="content"/>
        </w:behaviors>
        <w:guid w:val="{1A31BCBF-4D74-47AC-B321-928D8DF363E9}"/>
      </w:docPartPr>
      <w:docPartBody>
        <w:p w:rsidR="009622DB" w:rsidRDefault="000A06E6" w:rsidP="000A06E6">
          <w:pPr>
            <w:pStyle w:val="293446BDEF1043C890B3C6181A03E7DD"/>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7041C9B9A9E48BFA23130CE4C652A72"/>
        <w:category>
          <w:name w:val="Obecné"/>
          <w:gallery w:val="placeholder"/>
        </w:category>
        <w:types>
          <w:type w:val="bbPlcHdr"/>
        </w:types>
        <w:behaviors>
          <w:behavior w:val="content"/>
        </w:behaviors>
        <w:guid w:val="{B25804E2-6C77-4E7E-96F1-ADA419373024}"/>
      </w:docPartPr>
      <w:docPartBody>
        <w:p w:rsidR="009622DB" w:rsidRDefault="000A06E6" w:rsidP="000A06E6">
          <w:pPr>
            <w:pStyle w:val="67041C9B9A9E48BFA23130CE4C652A72"/>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13492C31A384C55BD02EEFED135E1CB"/>
        <w:category>
          <w:name w:val="Obecné"/>
          <w:gallery w:val="placeholder"/>
        </w:category>
        <w:types>
          <w:type w:val="bbPlcHdr"/>
        </w:types>
        <w:behaviors>
          <w:behavior w:val="content"/>
        </w:behaviors>
        <w:guid w:val="{BC25C249-60A7-4A6D-9FE9-B98D99A7BA5E}"/>
      </w:docPartPr>
      <w:docPartBody>
        <w:p w:rsidR="009622DB" w:rsidRDefault="000A06E6" w:rsidP="000A06E6">
          <w:pPr>
            <w:pStyle w:val="613492C31A384C55BD02EEFED135E1CB"/>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83069AF726A4543B9382D4AFD1914C6"/>
        <w:category>
          <w:name w:val="Obecné"/>
          <w:gallery w:val="placeholder"/>
        </w:category>
        <w:types>
          <w:type w:val="bbPlcHdr"/>
        </w:types>
        <w:behaviors>
          <w:behavior w:val="content"/>
        </w:behaviors>
        <w:guid w:val="{40FE96D2-7408-4E47-8016-7FE59978A301}"/>
      </w:docPartPr>
      <w:docPartBody>
        <w:p w:rsidR="009622DB" w:rsidRDefault="000A06E6" w:rsidP="000A06E6">
          <w:pPr>
            <w:pStyle w:val="883069AF726A4543B9382D4AFD1914C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047043E71A5044E9812FD016495B7A2E"/>
        <w:category>
          <w:name w:val="Obecné"/>
          <w:gallery w:val="placeholder"/>
        </w:category>
        <w:types>
          <w:type w:val="bbPlcHdr"/>
        </w:types>
        <w:behaviors>
          <w:behavior w:val="content"/>
        </w:behaviors>
        <w:guid w:val="{037E3AAC-1584-4B4A-AF73-1E9E49217DB5}"/>
      </w:docPartPr>
      <w:docPartBody>
        <w:p w:rsidR="009622DB" w:rsidRDefault="000A06E6" w:rsidP="000A06E6">
          <w:pPr>
            <w:pStyle w:val="047043E71A5044E9812FD016495B7A2E"/>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96EED8E72B4047758D0DD82FAA8C96C5"/>
        <w:category>
          <w:name w:val="Obecné"/>
          <w:gallery w:val="placeholder"/>
        </w:category>
        <w:types>
          <w:type w:val="bbPlcHdr"/>
        </w:types>
        <w:behaviors>
          <w:behavior w:val="content"/>
        </w:behaviors>
        <w:guid w:val="{EFF3E1C2-A4CE-48CB-A438-602389A2D366}"/>
      </w:docPartPr>
      <w:docPartBody>
        <w:p w:rsidR="009622DB" w:rsidRDefault="000A06E6" w:rsidP="000A06E6">
          <w:pPr>
            <w:pStyle w:val="96EED8E72B4047758D0DD82FAA8C96C5"/>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9F786BE92BD44A1CA435DC0517CDB64F"/>
        <w:category>
          <w:name w:val="Obecné"/>
          <w:gallery w:val="placeholder"/>
        </w:category>
        <w:types>
          <w:type w:val="bbPlcHdr"/>
        </w:types>
        <w:behaviors>
          <w:behavior w:val="content"/>
        </w:behaviors>
        <w:guid w:val="{980661F0-0250-4C37-A47E-9D04B1E342B0}"/>
      </w:docPartPr>
      <w:docPartBody>
        <w:p w:rsidR="009622DB" w:rsidRDefault="000A06E6" w:rsidP="000A06E6">
          <w:pPr>
            <w:pStyle w:val="9F786BE92BD44A1CA435DC0517CDB64F"/>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35C57FAED50A40388B2C0FC69DAF143F"/>
        <w:category>
          <w:name w:val="Obecné"/>
          <w:gallery w:val="placeholder"/>
        </w:category>
        <w:types>
          <w:type w:val="bbPlcHdr"/>
        </w:types>
        <w:behaviors>
          <w:behavior w:val="content"/>
        </w:behaviors>
        <w:guid w:val="{01481D60-D86C-4958-B4BF-7710EEF2CBFF}"/>
      </w:docPartPr>
      <w:docPartBody>
        <w:p w:rsidR="009622DB" w:rsidRDefault="000A06E6" w:rsidP="000A06E6">
          <w:pPr>
            <w:pStyle w:val="35C57FAED50A40388B2C0FC69DAF143F"/>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9B646F947F9C440CB10ADEB2A6C7B8F8"/>
        <w:category>
          <w:name w:val="Obecné"/>
          <w:gallery w:val="placeholder"/>
        </w:category>
        <w:types>
          <w:type w:val="bbPlcHdr"/>
        </w:types>
        <w:behaviors>
          <w:behavior w:val="content"/>
        </w:behaviors>
        <w:guid w:val="{0FE4F0F7-9289-409B-B08D-ACF9A65E9267}"/>
      </w:docPartPr>
      <w:docPartBody>
        <w:p w:rsidR="009622DB" w:rsidRDefault="000A06E6" w:rsidP="000A06E6">
          <w:pPr>
            <w:pStyle w:val="9B646F947F9C440CB10ADEB2A6C7B8F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42B6855DD3AE46418D3C7ECDE65FA916"/>
        <w:category>
          <w:name w:val="Obecné"/>
          <w:gallery w:val="placeholder"/>
        </w:category>
        <w:types>
          <w:type w:val="bbPlcHdr"/>
        </w:types>
        <w:behaviors>
          <w:behavior w:val="content"/>
        </w:behaviors>
        <w:guid w:val="{5E6665F8-4B16-49C2-AA45-96A269FC4AE4}"/>
      </w:docPartPr>
      <w:docPartBody>
        <w:p w:rsidR="009622DB" w:rsidRDefault="000A06E6" w:rsidP="000A06E6">
          <w:pPr>
            <w:pStyle w:val="42B6855DD3AE46418D3C7ECDE65FA916"/>
          </w:pPr>
          <w:r w:rsidRPr="00E93509">
            <w:rPr>
              <w:rFonts w:cstheme="minorHAnsi"/>
              <w:i/>
              <w:color w:val="C00000"/>
              <w:highlight w:val="yellow"/>
            </w:rPr>
            <w:t>vyplní zájemce</w:t>
          </w:r>
        </w:p>
      </w:docPartBody>
    </w:docPart>
    <w:docPart>
      <w:docPartPr>
        <w:name w:val="DB463A909A5046B19542CFFF4EA6C721"/>
        <w:category>
          <w:name w:val="Obecné"/>
          <w:gallery w:val="placeholder"/>
        </w:category>
        <w:types>
          <w:type w:val="bbPlcHdr"/>
        </w:types>
        <w:behaviors>
          <w:behavior w:val="content"/>
        </w:behaviors>
        <w:guid w:val="{97A29E6A-62D0-40F0-9D3E-4EE8CDFD5E98}"/>
      </w:docPartPr>
      <w:docPartBody>
        <w:p w:rsidR="009622DB" w:rsidRDefault="000A06E6" w:rsidP="000A06E6">
          <w:pPr>
            <w:pStyle w:val="DB463A909A5046B19542CFFF4EA6C721"/>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454E02D4D594F48858267F45492102E"/>
        <w:category>
          <w:name w:val="Obecné"/>
          <w:gallery w:val="placeholder"/>
        </w:category>
        <w:types>
          <w:type w:val="bbPlcHdr"/>
        </w:types>
        <w:behaviors>
          <w:behavior w:val="content"/>
        </w:behaviors>
        <w:guid w:val="{94539D09-955C-4283-9345-FA5C410EE71C}"/>
      </w:docPartPr>
      <w:docPartBody>
        <w:p w:rsidR="009622DB" w:rsidRDefault="000A06E6" w:rsidP="000A06E6">
          <w:pPr>
            <w:pStyle w:val="6454E02D4D594F48858267F45492102E"/>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3AE377505634CD9868FFD18544DA258"/>
        <w:category>
          <w:name w:val="Obecné"/>
          <w:gallery w:val="placeholder"/>
        </w:category>
        <w:types>
          <w:type w:val="bbPlcHdr"/>
        </w:types>
        <w:behaviors>
          <w:behavior w:val="content"/>
        </w:behaviors>
        <w:guid w:val="{897156BC-C912-457B-A27E-ECDE268DABA0}"/>
      </w:docPartPr>
      <w:docPartBody>
        <w:p w:rsidR="009622DB" w:rsidRDefault="000A06E6" w:rsidP="000A06E6">
          <w:pPr>
            <w:pStyle w:val="D3AE377505634CD9868FFD18544DA25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F0207B165E24F09AD193F7E6DE4BF51"/>
        <w:category>
          <w:name w:val="Obecné"/>
          <w:gallery w:val="placeholder"/>
        </w:category>
        <w:types>
          <w:type w:val="bbPlcHdr"/>
        </w:types>
        <w:behaviors>
          <w:behavior w:val="content"/>
        </w:behaviors>
        <w:guid w:val="{3C813B04-44AA-4969-8AB2-9D441DB85E6B}"/>
      </w:docPartPr>
      <w:docPartBody>
        <w:p w:rsidR="009622DB" w:rsidRDefault="000A06E6" w:rsidP="000A06E6">
          <w:pPr>
            <w:pStyle w:val="2F0207B165E24F09AD193F7E6DE4BF51"/>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3416963C77B344B59758BB19CB1BFC16"/>
        <w:category>
          <w:name w:val="Obecné"/>
          <w:gallery w:val="placeholder"/>
        </w:category>
        <w:types>
          <w:type w:val="bbPlcHdr"/>
        </w:types>
        <w:behaviors>
          <w:behavior w:val="content"/>
        </w:behaviors>
        <w:guid w:val="{ACDC8A26-6B57-4E88-8853-8B64487374BA}"/>
      </w:docPartPr>
      <w:docPartBody>
        <w:p w:rsidR="009622DB" w:rsidRDefault="000A06E6" w:rsidP="000A06E6">
          <w:pPr>
            <w:pStyle w:val="3416963C77B344B59758BB19CB1BFC1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7BD0AE3CFD94EB6941405DC47961F4C"/>
        <w:category>
          <w:name w:val="Obecné"/>
          <w:gallery w:val="placeholder"/>
        </w:category>
        <w:types>
          <w:type w:val="bbPlcHdr"/>
        </w:types>
        <w:behaviors>
          <w:behavior w:val="content"/>
        </w:behaviors>
        <w:guid w:val="{55F74DE8-BEA3-43D3-AD81-58C37DA13A7F}"/>
      </w:docPartPr>
      <w:docPartBody>
        <w:p w:rsidR="009622DB" w:rsidRDefault="000A06E6" w:rsidP="000A06E6">
          <w:pPr>
            <w:pStyle w:val="27BD0AE3CFD94EB6941405DC47961F4C"/>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B474002FA10C408E8056BB09D933D5A1"/>
        <w:category>
          <w:name w:val="Obecné"/>
          <w:gallery w:val="placeholder"/>
        </w:category>
        <w:types>
          <w:type w:val="bbPlcHdr"/>
        </w:types>
        <w:behaviors>
          <w:behavior w:val="content"/>
        </w:behaviors>
        <w:guid w:val="{54516875-A87A-452D-8008-381E213A1AD3}"/>
      </w:docPartPr>
      <w:docPartBody>
        <w:p w:rsidR="009622DB" w:rsidRDefault="000A06E6" w:rsidP="000A06E6">
          <w:pPr>
            <w:pStyle w:val="B474002FA10C408E8056BB09D933D5A1"/>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F72BF8D645EA4AAEBE93861C42D20DD0"/>
        <w:category>
          <w:name w:val="Obecné"/>
          <w:gallery w:val="placeholder"/>
        </w:category>
        <w:types>
          <w:type w:val="bbPlcHdr"/>
        </w:types>
        <w:behaviors>
          <w:behavior w:val="content"/>
        </w:behaviors>
        <w:guid w:val="{9E638135-1D8C-4411-9E9A-F2B12A507C63}"/>
      </w:docPartPr>
      <w:docPartBody>
        <w:p w:rsidR="009622DB" w:rsidRDefault="000A06E6" w:rsidP="000A06E6">
          <w:pPr>
            <w:pStyle w:val="F72BF8D645EA4AAEBE93861C42D20DD0"/>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A3805E41BD21477CAAFF1A76695FE93E"/>
        <w:category>
          <w:name w:val="Obecné"/>
          <w:gallery w:val="placeholder"/>
        </w:category>
        <w:types>
          <w:type w:val="bbPlcHdr"/>
        </w:types>
        <w:behaviors>
          <w:behavior w:val="content"/>
        </w:behaviors>
        <w:guid w:val="{A4358429-A3DE-46D0-9EE7-8335EE40DE49}"/>
      </w:docPartPr>
      <w:docPartBody>
        <w:p w:rsidR="009622DB" w:rsidRDefault="000A06E6" w:rsidP="000A06E6">
          <w:pPr>
            <w:pStyle w:val="A3805E41BD21477CAAFF1A76695FE93E"/>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3F2FCD4887D243B797F1BACFE83F5BB1"/>
        <w:category>
          <w:name w:val="Obecné"/>
          <w:gallery w:val="placeholder"/>
        </w:category>
        <w:types>
          <w:type w:val="bbPlcHdr"/>
        </w:types>
        <w:behaviors>
          <w:behavior w:val="content"/>
        </w:behaviors>
        <w:guid w:val="{96F059FE-2A43-4419-B2F7-8E4D56595070}"/>
      </w:docPartPr>
      <w:docPartBody>
        <w:p w:rsidR="009622DB" w:rsidRDefault="000A06E6" w:rsidP="000A06E6">
          <w:pPr>
            <w:pStyle w:val="3F2FCD4887D243B797F1BACFE83F5BB1"/>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70F8114E6D154646B3A198AD67A9DA5E"/>
        <w:category>
          <w:name w:val="Obecné"/>
          <w:gallery w:val="placeholder"/>
        </w:category>
        <w:types>
          <w:type w:val="bbPlcHdr"/>
        </w:types>
        <w:behaviors>
          <w:behavior w:val="content"/>
        </w:behaviors>
        <w:guid w:val="{CEAC5627-8108-4B12-8892-93FCED3855A1}"/>
      </w:docPartPr>
      <w:docPartBody>
        <w:p w:rsidR="009622DB" w:rsidRDefault="000A06E6" w:rsidP="000A06E6">
          <w:pPr>
            <w:pStyle w:val="70F8114E6D154646B3A198AD67A9DA5E"/>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24F881D1513A4D58891BB949B6F8469D"/>
        <w:category>
          <w:name w:val="Obecné"/>
          <w:gallery w:val="placeholder"/>
        </w:category>
        <w:types>
          <w:type w:val="bbPlcHdr"/>
        </w:types>
        <w:behaviors>
          <w:behavior w:val="content"/>
        </w:behaviors>
        <w:guid w:val="{6DB99235-E14F-45D5-B13B-AA6B7C627476}"/>
      </w:docPartPr>
      <w:docPartBody>
        <w:p w:rsidR="009622DB" w:rsidRDefault="000A06E6" w:rsidP="000A06E6">
          <w:pPr>
            <w:pStyle w:val="24F881D1513A4D58891BB949B6F8469D"/>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CD720A6A22284F74B76606D6BD22CE96"/>
        <w:category>
          <w:name w:val="Obecné"/>
          <w:gallery w:val="placeholder"/>
        </w:category>
        <w:types>
          <w:type w:val="bbPlcHdr"/>
        </w:types>
        <w:behaviors>
          <w:behavior w:val="content"/>
        </w:behaviors>
        <w:guid w:val="{0C5A5AA7-CE66-4145-9CEB-7A37643987B7}"/>
      </w:docPartPr>
      <w:docPartBody>
        <w:p w:rsidR="009622DB" w:rsidRDefault="000A06E6" w:rsidP="000A06E6">
          <w:pPr>
            <w:pStyle w:val="CD720A6A22284F74B76606D6BD22CE9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C37EABE32DBE4B00BD09FAC7DA15D9F9"/>
        <w:category>
          <w:name w:val="Obecné"/>
          <w:gallery w:val="placeholder"/>
        </w:category>
        <w:types>
          <w:type w:val="bbPlcHdr"/>
        </w:types>
        <w:behaviors>
          <w:behavior w:val="content"/>
        </w:behaviors>
        <w:guid w:val="{4C8CFCBF-1EC4-4A96-8DF7-62C491CF8635}"/>
      </w:docPartPr>
      <w:docPartBody>
        <w:p w:rsidR="009622DB" w:rsidRDefault="000A06E6" w:rsidP="000A06E6">
          <w:pPr>
            <w:pStyle w:val="C37EABE32DBE4B00BD09FAC7DA15D9F9"/>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A8084AFFC8244F2A98E611F5A05D1A4"/>
        <w:category>
          <w:name w:val="Obecné"/>
          <w:gallery w:val="placeholder"/>
        </w:category>
        <w:types>
          <w:type w:val="bbPlcHdr"/>
        </w:types>
        <w:behaviors>
          <w:behavior w:val="content"/>
        </w:behaviors>
        <w:guid w:val="{F2209BB9-6F20-4D5B-A083-B9CC117A728F}"/>
      </w:docPartPr>
      <w:docPartBody>
        <w:p w:rsidR="009622DB" w:rsidRDefault="000A06E6" w:rsidP="000A06E6">
          <w:pPr>
            <w:pStyle w:val="8A8084AFFC8244F2A98E611F5A05D1A4"/>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5A9CF4599D8454FBE4D3755FCAE093F"/>
        <w:category>
          <w:name w:val="Obecné"/>
          <w:gallery w:val="placeholder"/>
        </w:category>
        <w:types>
          <w:type w:val="bbPlcHdr"/>
        </w:types>
        <w:behaviors>
          <w:behavior w:val="content"/>
        </w:behaviors>
        <w:guid w:val="{C3E2C54C-DB86-4CF5-81BB-136C44341497}"/>
      </w:docPartPr>
      <w:docPartBody>
        <w:p w:rsidR="009622DB" w:rsidRDefault="000A06E6" w:rsidP="000A06E6">
          <w:pPr>
            <w:pStyle w:val="85A9CF4599D8454FBE4D3755FCAE093F"/>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7B3D010B11AD41B287946032A9126B4A"/>
        <w:category>
          <w:name w:val="Obecné"/>
          <w:gallery w:val="placeholder"/>
        </w:category>
        <w:types>
          <w:type w:val="bbPlcHdr"/>
        </w:types>
        <w:behaviors>
          <w:behavior w:val="content"/>
        </w:behaviors>
        <w:guid w:val="{5A971F80-3595-4747-8EDB-DFF763429948}"/>
      </w:docPartPr>
      <w:docPartBody>
        <w:p w:rsidR="009622DB" w:rsidRDefault="000A06E6" w:rsidP="000A06E6">
          <w:pPr>
            <w:pStyle w:val="7B3D010B11AD41B287946032A9126B4A"/>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1400C4689FB426196872F983F5C13A6"/>
        <w:category>
          <w:name w:val="Obecné"/>
          <w:gallery w:val="placeholder"/>
        </w:category>
        <w:types>
          <w:type w:val="bbPlcHdr"/>
        </w:types>
        <w:behaviors>
          <w:behavior w:val="content"/>
        </w:behaviors>
        <w:guid w:val="{50F2668E-9726-473D-8440-CBE2060B0855}"/>
      </w:docPartPr>
      <w:docPartBody>
        <w:p w:rsidR="009622DB" w:rsidRDefault="000A06E6" w:rsidP="000A06E6">
          <w:pPr>
            <w:pStyle w:val="51400C4689FB426196872F983F5C13A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3C390EB118084108A010F9B83A4FB7BC"/>
        <w:category>
          <w:name w:val="Obecné"/>
          <w:gallery w:val="placeholder"/>
        </w:category>
        <w:types>
          <w:type w:val="bbPlcHdr"/>
        </w:types>
        <w:behaviors>
          <w:behavior w:val="content"/>
        </w:behaviors>
        <w:guid w:val="{FE97E906-48D9-4A16-BE5A-6C76ED907F42}"/>
      </w:docPartPr>
      <w:docPartBody>
        <w:p w:rsidR="009622DB" w:rsidRDefault="000A06E6" w:rsidP="000A06E6">
          <w:pPr>
            <w:pStyle w:val="3C390EB118084108A010F9B83A4FB7BC"/>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40FA4D664724428EAC10D6841FD07FE0"/>
        <w:category>
          <w:name w:val="Obecné"/>
          <w:gallery w:val="placeholder"/>
        </w:category>
        <w:types>
          <w:type w:val="bbPlcHdr"/>
        </w:types>
        <w:behaviors>
          <w:behavior w:val="content"/>
        </w:behaviors>
        <w:guid w:val="{028BD68C-0F1F-4330-9AC3-C3FA6E863CA1}"/>
      </w:docPartPr>
      <w:docPartBody>
        <w:p w:rsidR="009622DB" w:rsidRDefault="000A06E6" w:rsidP="000A06E6">
          <w:pPr>
            <w:pStyle w:val="40FA4D664724428EAC10D6841FD07FE0"/>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1336F8683F484634B71727CFBDFA94CC"/>
        <w:category>
          <w:name w:val="Obecné"/>
          <w:gallery w:val="placeholder"/>
        </w:category>
        <w:types>
          <w:type w:val="bbPlcHdr"/>
        </w:types>
        <w:behaviors>
          <w:behavior w:val="content"/>
        </w:behaviors>
        <w:guid w:val="{1ACC0017-9993-428A-AD9B-F6B950EB6E03}"/>
      </w:docPartPr>
      <w:docPartBody>
        <w:p w:rsidR="009622DB" w:rsidRDefault="000A06E6" w:rsidP="000A06E6">
          <w:pPr>
            <w:pStyle w:val="1336F8683F484634B71727CFBDFA94CC"/>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7AEF515579A47D79DA9ADF3E74F9F27"/>
        <w:category>
          <w:name w:val="Obecné"/>
          <w:gallery w:val="placeholder"/>
        </w:category>
        <w:types>
          <w:type w:val="bbPlcHdr"/>
        </w:types>
        <w:behaviors>
          <w:behavior w:val="content"/>
        </w:behaviors>
        <w:guid w:val="{EB75E958-FF38-476E-81E4-2DC8CFCBD9E4}"/>
      </w:docPartPr>
      <w:docPartBody>
        <w:p w:rsidR="009622DB" w:rsidRDefault="000A06E6" w:rsidP="000A06E6">
          <w:pPr>
            <w:pStyle w:val="67AEF515579A47D79DA9ADF3E74F9F27"/>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FEB33564BD5440A9A8E808D3727D85B"/>
        <w:category>
          <w:name w:val="Obecné"/>
          <w:gallery w:val="placeholder"/>
        </w:category>
        <w:types>
          <w:type w:val="bbPlcHdr"/>
        </w:types>
        <w:behaviors>
          <w:behavior w:val="content"/>
        </w:behaviors>
        <w:guid w:val="{C5F58CDF-B7B7-4A81-A7CB-0F7EF5B9B518}"/>
      </w:docPartPr>
      <w:docPartBody>
        <w:p w:rsidR="009622DB" w:rsidRDefault="000A06E6" w:rsidP="000A06E6">
          <w:pPr>
            <w:pStyle w:val="8FEB33564BD5440A9A8E808D3727D85B"/>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F9DB49388EC444EB779C90C1F33ABC4"/>
        <w:category>
          <w:name w:val="Obecné"/>
          <w:gallery w:val="placeholder"/>
        </w:category>
        <w:types>
          <w:type w:val="bbPlcHdr"/>
        </w:types>
        <w:behaviors>
          <w:behavior w:val="content"/>
        </w:behaviors>
        <w:guid w:val="{6ED60CE9-CA79-4356-93B4-FD210767C8B5}"/>
      </w:docPartPr>
      <w:docPartBody>
        <w:p w:rsidR="009622DB" w:rsidRDefault="000A06E6" w:rsidP="000A06E6">
          <w:pPr>
            <w:pStyle w:val="6F9DB49388EC444EB779C90C1F33ABC4"/>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8BF1A3402EA841299EBEF4AD405B5ACB"/>
        <w:category>
          <w:name w:val="Obecné"/>
          <w:gallery w:val="placeholder"/>
        </w:category>
        <w:types>
          <w:type w:val="bbPlcHdr"/>
        </w:types>
        <w:behaviors>
          <w:behavior w:val="content"/>
        </w:behaviors>
        <w:guid w:val="{7C0280BE-E7B3-49D5-9D39-DCF0636A71F0}"/>
      </w:docPartPr>
      <w:docPartBody>
        <w:p w:rsidR="009622DB" w:rsidRDefault="000A06E6" w:rsidP="000A06E6">
          <w:pPr>
            <w:pStyle w:val="8BF1A3402EA841299EBEF4AD405B5ACB"/>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EFDBF745A2974D6EA7F4DAF3C0C8EBB9"/>
        <w:category>
          <w:name w:val="Obecné"/>
          <w:gallery w:val="placeholder"/>
        </w:category>
        <w:types>
          <w:type w:val="bbPlcHdr"/>
        </w:types>
        <w:behaviors>
          <w:behavior w:val="content"/>
        </w:behaviors>
        <w:guid w:val="{A1F20C3A-3D13-437C-9C56-72FF02D149A0}"/>
      </w:docPartPr>
      <w:docPartBody>
        <w:p w:rsidR="009622DB" w:rsidRDefault="000A06E6" w:rsidP="000A06E6">
          <w:pPr>
            <w:pStyle w:val="EFDBF745A2974D6EA7F4DAF3C0C8EBB9"/>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5187741CFC83450BA13213997766DA1C"/>
        <w:category>
          <w:name w:val="Obecné"/>
          <w:gallery w:val="placeholder"/>
        </w:category>
        <w:types>
          <w:type w:val="bbPlcHdr"/>
        </w:types>
        <w:behaviors>
          <w:behavior w:val="content"/>
        </w:behaviors>
        <w:guid w:val="{9E32AB16-BFD6-4851-975C-25CC06A479AE}"/>
      </w:docPartPr>
      <w:docPartBody>
        <w:p w:rsidR="009622DB" w:rsidRDefault="000A06E6" w:rsidP="000A06E6">
          <w:pPr>
            <w:pStyle w:val="5187741CFC83450BA13213997766DA1C"/>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D7FB45EFC414A09AFB5788F3C66F26A"/>
        <w:category>
          <w:name w:val="Obecné"/>
          <w:gallery w:val="placeholder"/>
        </w:category>
        <w:types>
          <w:type w:val="bbPlcHdr"/>
        </w:types>
        <w:behaviors>
          <w:behavior w:val="content"/>
        </w:behaviors>
        <w:guid w:val="{66914472-78F0-4983-855D-FD0E95F6BDC4}"/>
      </w:docPartPr>
      <w:docPartBody>
        <w:p w:rsidR="009622DB" w:rsidRDefault="000A06E6" w:rsidP="000A06E6">
          <w:pPr>
            <w:pStyle w:val="DD7FB45EFC414A09AFB5788F3C66F26A"/>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D3A5BC14D6BA49D2A9A279D8105E64C2"/>
        <w:category>
          <w:name w:val="Obecné"/>
          <w:gallery w:val="placeholder"/>
        </w:category>
        <w:types>
          <w:type w:val="bbPlcHdr"/>
        </w:types>
        <w:behaviors>
          <w:behavior w:val="content"/>
        </w:behaviors>
        <w:guid w:val="{C1CA3CB5-E762-4A3E-A491-6DC6E3144A75}"/>
      </w:docPartPr>
      <w:docPartBody>
        <w:p w:rsidR="009622DB" w:rsidRDefault="000A06E6" w:rsidP="000A06E6">
          <w:pPr>
            <w:pStyle w:val="D3A5BC14D6BA49D2A9A279D8105E64C2"/>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40A0075CD251457CA109889A067E9E32"/>
        <w:category>
          <w:name w:val="Obecné"/>
          <w:gallery w:val="placeholder"/>
        </w:category>
        <w:types>
          <w:type w:val="bbPlcHdr"/>
        </w:types>
        <w:behaviors>
          <w:behavior w:val="content"/>
        </w:behaviors>
        <w:guid w:val="{9FF6026D-CDC5-410C-B508-C0F0B8CFDDD4}"/>
      </w:docPartPr>
      <w:docPartBody>
        <w:p w:rsidR="009622DB" w:rsidRDefault="000A06E6" w:rsidP="000A06E6">
          <w:pPr>
            <w:pStyle w:val="40A0075CD251457CA109889A067E9E32"/>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AEF2FA3FE01443A5AB38C9B7D6022912"/>
        <w:category>
          <w:name w:val="Obecné"/>
          <w:gallery w:val="placeholder"/>
        </w:category>
        <w:types>
          <w:type w:val="bbPlcHdr"/>
        </w:types>
        <w:behaviors>
          <w:behavior w:val="content"/>
        </w:behaviors>
        <w:guid w:val="{68BAA4AE-A2C9-47C2-899A-39EA460CEB15}"/>
      </w:docPartPr>
      <w:docPartBody>
        <w:p w:rsidR="009622DB" w:rsidRDefault="000A06E6" w:rsidP="000A06E6">
          <w:pPr>
            <w:pStyle w:val="AEF2FA3FE01443A5AB38C9B7D6022912"/>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70857FC023A34BAFB7CA6BA99EFEDFF6"/>
        <w:category>
          <w:name w:val="Obecné"/>
          <w:gallery w:val="placeholder"/>
        </w:category>
        <w:types>
          <w:type w:val="bbPlcHdr"/>
        </w:types>
        <w:behaviors>
          <w:behavior w:val="content"/>
        </w:behaviors>
        <w:guid w:val="{E33671A7-0067-45FF-812E-E47D9097B543}"/>
      </w:docPartPr>
      <w:docPartBody>
        <w:p w:rsidR="009622DB" w:rsidRDefault="000A06E6" w:rsidP="000A06E6">
          <w:pPr>
            <w:pStyle w:val="70857FC023A34BAFB7CA6BA99EFEDFF6"/>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C80F6AE8FD0A4E508946F4313C8594B2"/>
        <w:category>
          <w:name w:val="Obecné"/>
          <w:gallery w:val="placeholder"/>
        </w:category>
        <w:types>
          <w:type w:val="bbPlcHdr"/>
        </w:types>
        <w:behaviors>
          <w:behavior w:val="content"/>
        </w:behaviors>
        <w:guid w:val="{02E90A07-E773-441F-91B9-B6105428BCA5}"/>
      </w:docPartPr>
      <w:docPartBody>
        <w:p w:rsidR="009622DB" w:rsidRDefault="000A06E6" w:rsidP="000A06E6">
          <w:pPr>
            <w:pStyle w:val="C80F6AE8FD0A4E508946F4313C8594B2"/>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C0C8427D401845DE868C524FF2C3ECCD"/>
        <w:category>
          <w:name w:val="Obecné"/>
          <w:gallery w:val="placeholder"/>
        </w:category>
        <w:types>
          <w:type w:val="bbPlcHdr"/>
        </w:types>
        <w:behaviors>
          <w:behavior w:val="content"/>
        </w:behaviors>
        <w:guid w:val="{71E23C82-E1F3-40ED-9947-0DB1C9E06B2E}"/>
      </w:docPartPr>
      <w:docPartBody>
        <w:p w:rsidR="009622DB" w:rsidRDefault="000A06E6" w:rsidP="000A06E6">
          <w:pPr>
            <w:pStyle w:val="C0C8427D401845DE868C524FF2C3ECCD"/>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15DD74FCB97A4BFF959A68893253B97B"/>
        <w:category>
          <w:name w:val="Obecné"/>
          <w:gallery w:val="placeholder"/>
        </w:category>
        <w:types>
          <w:type w:val="bbPlcHdr"/>
        </w:types>
        <w:behaviors>
          <w:behavior w:val="content"/>
        </w:behaviors>
        <w:guid w:val="{EFBCA20F-42F1-4A4F-91D0-EE2D87990EFA}"/>
      </w:docPartPr>
      <w:docPartBody>
        <w:p w:rsidR="00000000" w:rsidRDefault="009C7346" w:rsidP="009C7346">
          <w:pPr>
            <w:pStyle w:val="15DD74FCB97A4BFF959A68893253B97B"/>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4B7E7A408AEA451AADC542A8EEC09587"/>
        <w:category>
          <w:name w:val="Obecné"/>
          <w:gallery w:val="placeholder"/>
        </w:category>
        <w:types>
          <w:type w:val="bbPlcHdr"/>
        </w:types>
        <w:behaviors>
          <w:behavior w:val="content"/>
        </w:behaviors>
        <w:guid w:val="{BACD560D-706A-499E-8323-D3F9C8E5D83B}"/>
      </w:docPartPr>
      <w:docPartBody>
        <w:p w:rsidR="00000000" w:rsidRDefault="009C7346" w:rsidP="009C7346">
          <w:pPr>
            <w:pStyle w:val="4B7E7A408AEA451AADC542A8EEC09587"/>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DEDF4E9938C4EBCA2E0001F8FA69B08"/>
        <w:category>
          <w:name w:val="Obecné"/>
          <w:gallery w:val="placeholder"/>
        </w:category>
        <w:types>
          <w:type w:val="bbPlcHdr"/>
        </w:types>
        <w:behaviors>
          <w:behavior w:val="content"/>
        </w:behaviors>
        <w:guid w:val="{D988CEFD-2B5B-46AA-815A-CB0F25085123}"/>
      </w:docPartPr>
      <w:docPartBody>
        <w:p w:rsidR="00000000" w:rsidRDefault="009C7346" w:rsidP="009C7346">
          <w:pPr>
            <w:pStyle w:val="6DEDF4E9938C4EBCA2E0001F8FA69B0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FD7549678F7942D0B85F6B7439E696A5"/>
        <w:category>
          <w:name w:val="Obecné"/>
          <w:gallery w:val="placeholder"/>
        </w:category>
        <w:types>
          <w:type w:val="bbPlcHdr"/>
        </w:types>
        <w:behaviors>
          <w:behavior w:val="content"/>
        </w:behaviors>
        <w:guid w:val="{4B381646-D57F-4384-807E-25823D0ABFD1}"/>
      </w:docPartPr>
      <w:docPartBody>
        <w:p w:rsidR="00000000" w:rsidRDefault="009C7346" w:rsidP="009C7346">
          <w:pPr>
            <w:pStyle w:val="FD7549678F7942D0B85F6B7439E696A5"/>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B2F9A7CF34B14B678355CBC0B869B481"/>
        <w:category>
          <w:name w:val="Obecné"/>
          <w:gallery w:val="placeholder"/>
        </w:category>
        <w:types>
          <w:type w:val="bbPlcHdr"/>
        </w:types>
        <w:behaviors>
          <w:behavior w:val="content"/>
        </w:behaviors>
        <w:guid w:val="{85861863-D562-4EE0-919B-04456F8982ED}"/>
      </w:docPartPr>
      <w:docPartBody>
        <w:p w:rsidR="00000000" w:rsidRDefault="009C7346" w:rsidP="009C7346">
          <w:pPr>
            <w:pStyle w:val="B2F9A7CF34B14B678355CBC0B869B481"/>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91522AA3FC134B6E9E0B375AFA0D7FEB"/>
        <w:category>
          <w:name w:val="Obecné"/>
          <w:gallery w:val="placeholder"/>
        </w:category>
        <w:types>
          <w:type w:val="bbPlcHdr"/>
        </w:types>
        <w:behaviors>
          <w:behavior w:val="content"/>
        </w:behaviors>
        <w:guid w:val="{C5320340-6BAA-4F51-8611-7DF43462F5F6}"/>
      </w:docPartPr>
      <w:docPartBody>
        <w:p w:rsidR="00000000" w:rsidRDefault="009C7346" w:rsidP="009C7346">
          <w:pPr>
            <w:pStyle w:val="91522AA3FC134B6E9E0B375AFA0D7FEB"/>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F3919E5B67FF40DC86E3CD6F68670184"/>
        <w:category>
          <w:name w:val="Obecné"/>
          <w:gallery w:val="placeholder"/>
        </w:category>
        <w:types>
          <w:type w:val="bbPlcHdr"/>
        </w:types>
        <w:behaviors>
          <w:behavior w:val="content"/>
        </w:behaviors>
        <w:guid w:val="{A8659482-92FC-4676-895C-4C91E87E1398}"/>
      </w:docPartPr>
      <w:docPartBody>
        <w:p w:rsidR="00000000" w:rsidRDefault="009C7346" w:rsidP="009C7346">
          <w:pPr>
            <w:pStyle w:val="F3919E5B67FF40DC86E3CD6F68670184"/>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4666762F9B5D40F78D771C800B99B5EE"/>
        <w:category>
          <w:name w:val="Obecné"/>
          <w:gallery w:val="placeholder"/>
        </w:category>
        <w:types>
          <w:type w:val="bbPlcHdr"/>
        </w:types>
        <w:behaviors>
          <w:behavior w:val="content"/>
        </w:behaviors>
        <w:guid w:val="{B84DC9FF-8743-44BF-92B0-06BDA34D17E4}"/>
      </w:docPartPr>
      <w:docPartBody>
        <w:p w:rsidR="00000000" w:rsidRDefault="009C7346" w:rsidP="009C7346">
          <w:pPr>
            <w:pStyle w:val="4666762F9B5D40F78D771C800B99B5EE"/>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1B19803FB53B42B09450EAF04BD56F21"/>
        <w:category>
          <w:name w:val="Obecné"/>
          <w:gallery w:val="placeholder"/>
        </w:category>
        <w:types>
          <w:type w:val="bbPlcHdr"/>
        </w:types>
        <w:behaviors>
          <w:behavior w:val="content"/>
        </w:behaviors>
        <w:guid w:val="{650D6506-B391-4CA7-96CC-EAE0949F9524}"/>
      </w:docPartPr>
      <w:docPartBody>
        <w:p w:rsidR="00000000" w:rsidRDefault="009C7346" w:rsidP="009C7346">
          <w:pPr>
            <w:pStyle w:val="1B19803FB53B42B09450EAF04BD56F21"/>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
      <w:docPartPr>
        <w:name w:val="6ACD7140887C44A9B989A3A140761DB8"/>
        <w:category>
          <w:name w:val="Obecné"/>
          <w:gallery w:val="placeholder"/>
        </w:category>
        <w:types>
          <w:type w:val="bbPlcHdr"/>
        </w:types>
        <w:behaviors>
          <w:behavior w:val="content"/>
        </w:behaviors>
        <w:guid w:val="{840FFBFB-B762-4A31-A227-F4AA6DB5F884}"/>
      </w:docPartPr>
      <w:docPartBody>
        <w:p w:rsidR="00000000" w:rsidRDefault="009C7346" w:rsidP="009C7346">
          <w:pPr>
            <w:pStyle w:val="6ACD7140887C44A9B989A3A140761DB8"/>
          </w:pPr>
          <w:r w:rsidRPr="00E93509">
            <w:rPr>
              <w:rFonts w:cstheme="minorHAnsi"/>
              <w:i/>
              <w:color w:val="C00000"/>
              <w:highlight w:val="yellow"/>
            </w:rPr>
            <w:t xml:space="preserve">vyplní </w:t>
          </w:r>
          <w:r w:rsidRPr="00A67928">
            <w:rPr>
              <w:rFonts w:cstheme="minorHAnsi"/>
              <w:i/>
              <w:color w:val="C00000"/>
              <w:highlight w:val="yellow"/>
            </w:rPr>
            <w:t>uchazeč</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10002FF" w:usb1="4000ACFF" w:usb2="00000009"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10006FF" w:usb1="4000205B" w:usb2="00000010"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18152D"/>
    <w:rsid w:val="00074BBD"/>
    <w:rsid w:val="000A06E6"/>
    <w:rsid w:val="000A69AA"/>
    <w:rsid w:val="000C70BE"/>
    <w:rsid w:val="0018152D"/>
    <w:rsid w:val="00333962"/>
    <w:rsid w:val="00407E0D"/>
    <w:rsid w:val="00433E17"/>
    <w:rsid w:val="005A6908"/>
    <w:rsid w:val="00782C31"/>
    <w:rsid w:val="009622DB"/>
    <w:rsid w:val="009C7346"/>
    <w:rsid w:val="00C0366C"/>
    <w:rsid w:val="00D12056"/>
    <w:rsid w:val="00DF7A59"/>
    <w:rsid w:val="00ED5498"/>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333962"/>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B93920291534182A4DB3EC4114EA702">
    <w:name w:val="7B93920291534182A4DB3EC4114EA702"/>
    <w:rsid w:val="00333962"/>
  </w:style>
  <w:style w:type="paragraph" w:customStyle="1" w:styleId="31DC479FFCB64DBE991B04A82601E77B">
    <w:name w:val="31DC479FFCB64DBE991B04A82601E77B"/>
    <w:rsid w:val="00333962"/>
  </w:style>
  <w:style w:type="paragraph" w:customStyle="1" w:styleId="BFB9808994BD4A649FF45CA042CA8590">
    <w:name w:val="BFB9808994BD4A649FF45CA042CA8590"/>
    <w:rsid w:val="00333962"/>
  </w:style>
  <w:style w:type="paragraph" w:customStyle="1" w:styleId="63A915A07C044BBD9678CD9901839E81">
    <w:name w:val="63A915A07C044BBD9678CD9901839E81"/>
    <w:rsid w:val="00333962"/>
  </w:style>
  <w:style w:type="paragraph" w:customStyle="1" w:styleId="5573612D2A1C40C6986F5EE24E705CD3">
    <w:name w:val="5573612D2A1C40C6986F5EE24E705CD3"/>
    <w:rsid w:val="00333962"/>
  </w:style>
  <w:style w:type="paragraph" w:customStyle="1" w:styleId="B78A53158AE9434EB0CCB9FCF6190C38">
    <w:name w:val="B78A53158AE9434EB0CCB9FCF6190C38"/>
    <w:rsid w:val="00333962"/>
  </w:style>
  <w:style w:type="paragraph" w:customStyle="1" w:styleId="F7BC9BB27C7B45A2B0E7E331E3422FEC">
    <w:name w:val="F7BC9BB27C7B45A2B0E7E331E3422FEC"/>
    <w:rsid w:val="00333962"/>
  </w:style>
  <w:style w:type="paragraph" w:customStyle="1" w:styleId="5E03911777F04C1AB8AE7B3929259D53">
    <w:name w:val="5E03911777F04C1AB8AE7B3929259D53"/>
    <w:rsid w:val="00333962"/>
  </w:style>
  <w:style w:type="paragraph" w:customStyle="1" w:styleId="70ADD8B232E0452DA4D27D364427B076">
    <w:name w:val="70ADD8B232E0452DA4D27D364427B076"/>
    <w:rsid w:val="00333962"/>
  </w:style>
  <w:style w:type="paragraph" w:customStyle="1" w:styleId="DB9F43EE794644C7B7A6C33FE048F882">
    <w:name w:val="DB9F43EE794644C7B7A6C33FE048F882"/>
    <w:rsid w:val="00333962"/>
  </w:style>
  <w:style w:type="paragraph" w:customStyle="1" w:styleId="3B2E86CAB2804211A81A49AF4936ECA4">
    <w:name w:val="3B2E86CAB2804211A81A49AF4936ECA4"/>
    <w:rsid w:val="00333962"/>
  </w:style>
  <w:style w:type="paragraph" w:customStyle="1" w:styleId="987AEB686A6740C8962A487E19135BFF">
    <w:name w:val="987AEB686A6740C8962A487E19135BFF"/>
    <w:rsid w:val="00333962"/>
  </w:style>
  <w:style w:type="paragraph" w:customStyle="1" w:styleId="EC59196EDCE44CF1BBE65B9679D1E0CF">
    <w:name w:val="EC59196EDCE44CF1BBE65B9679D1E0CF"/>
    <w:rsid w:val="00333962"/>
  </w:style>
  <w:style w:type="paragraph" w:customStyle="1" w:styleId="90042DAE9FFE4585AA029D70F50104C0">
    <w:name w:val="90042DAE9FFE4585AA029D70F50104C0"/>
    <w:rsid w:val="00333962"/>
  </w:style>
  <w:style w:type="paragraph" w:customStyle="1" w:styleId="1984CFA191404E989CD96F4A086F9206">
    <w:name w:val="1984CFA191404E989CD96F4A086F9206"/>
    <w:rsid w:val="00333962"/>
  </w:style>
  <w:style w:type="paragraph" w:customStyle="1" w:styleId="ACF5F21A8A844251ADABC96F564BE63D">
    <w:name w:val="ACF5F21A8A844251ADABC96F564BE63D"/>
    <w:rsid w:val="00333962"/>
  </w:style>
  <w:style w:type="paragraph" w:customStyle="1" w:styleId="2AC91ACCE448452CB1FCF7C4A7E13532">
    <w:name w:val="2AC91ACCE448452CB1FCF7C4A7E13532"/>
    <w:rsid w:val="00333962"/>
  </w:style>
  <w:style w:type="paragraph" w:customStyle="1" w:styleId="81BD73F60D7C4705882A3A81AE4022E3">
    <w:name w:val="81BD73F60D7C4705882A3A81AE4022E3"/>
    <w:rsid w:val="00333962"/>
  </w:style>
  <w:style w:type="paragraph" w:customStyle="1" w:styleId="88A19C9C634E43EB989A449B80C49002">
    <w:name w:val="88A19C9C634E43EB989A449B80C49002"/>
    <w:rsid w:val="00333962"/>
  </w:style>
  <w:style w:type="paragraph" w:customStyle="1" w:styleId="32FDC988677247E5916DA5C52F540ACF">
    <w:name w:val="32FDC988677247E5916DA5C52F540ACF"/>
    <w:rsid w:val="00333962"/>
  </w:style>
  <w:style w:type="paragraph" w:customStyle="1" w:styleId="C942E487ECED4CCD84C9671B867A8DC7">
    <w:name w:val="C942E487ECED4CCD84C9671B867A8DC7"/>
    <w:rsid w:val="00333962"/>
  </w:style>
  <w:style w:type="paragraph" w:customStyle="1" w:styleId="DA06072A61914E5A99A29D358AE7CF72">
    <w:name w:val="DA06072A61914E5A99A29D358AE7CF72"/>
    <w:rsid w:val="00333962"/>
  </w:style>
  <w:style w:type="paragraph" w:customStyle="1" w:styleId="C0E26E967CAF416AA533EE7A2351CFA7">
    <w:name w:val="C0E26E967CAF416AA533EE7A2351CFA7"/>
    <w:rsid w:val="00333962"/>
  </w:style>
  <w:style w:type="paragraph" w:customStyle="1" w:styleId="4938175D7F10460DAF8241C4CE6B2C43">
    <w:name w:val="4938175D7F10460DAF8241C4CE6B2C43"/>
    <w:rsid w:val="00333962"/>
  </w:style>
  <w:style w:type="paragraph" w:customStyle="1" w:styleId="F4113C8874654A2E87A8289390879764">
    <w:name w:val="F4113C8874654A2E87A8289390879764"/>
    <w:rsid w:val="00333962"/>
  </w:style>
  <w:style w:type="paragraph" w:customStyle="1" w:styleId="BBE4B64CD1D044728F88BCA568C5789F">
    <w:name w:val="BBE4B64CD1D044728F88BCA568C5789F"/>
    <w:rsid w:val="00333962"/>
  </w:style>
  <w:style w:type="paragraph" w:customStyle="1" w:styleId="555989A720774052ABABDF3F48D39E57">
    <w:name w:val="555989A720774052ABABDF3F48D39E57"/>
    <w:rsid w:val="00333962"/>
  </w:style>
  <w:style w:type="paragraph" w:customStyle="1" w:styleId="62827FB51A8545DB99A04A0DAAF7B82A">
    <w:name w:val="62827FB51A8545DB99A04A0DAAF7B82A"/>
    <w:rsid w:val="00333962"/>
  </w:style>
  <w:style w:type="character" w:styleId="Zstupntext">
    <w:name w:val="Placeholder Text"/>
    <w:basedOn w:val="Standardnpsmoodstavce"/>
    <w:uiPriority w:val="99"/>
    <w:semiHidden/>
    <w:rsid w:val="000A06E6"/>
    <w:rPr>
      <w:color w:val="808080"/>
    </w:rPr>
  </w:style>
  <w:style w:type="paragraph" w:customStyle="1" w:styleId="C95F2F2F4B324FBBA2857093FAF69B26">
    <w:name w:val="C95F2F2F4B324FBBA2857093FAF69B26"/>
    <w:rsid w:val="00333962"/>
  </w:style>
  <w:style w:type="paragraph" w:customStyle="1" w:styleId="146F5AE752A24C5AAFFACDA8BB9A9557">
    <w:name w:val="146F5AE752A24C5AAFFACDA8BB9A9557"/>
    <w:rsid w:val="00333962"/>
  </w:style>
  <w:style w:type="paragraph" w:customStyle="1" w:styleId="D6E2FB755B044AC1AAF16D772E82D38F">
    <w:name w:val="D6E2FB755B044AC1AAF16D772E82D38F"/>
    <w:rsid w:val="00333962"/>
  </w:style>
  <w:style w:type="paragraph" w:customStyle="1" w:styleId="3FD01538CC2843D08F02C1924A7AC0F6">
    <w:name w:val="3FD01538CC2843D08F02C1924A7AC0F6"/>
    <w:rsid w:val="00333962"/>
  </w:style>
  <w:style w:type="paragraph" w:customStyle="1" w:styleId="5AEEC061724D49759DE27A3FE2B8DD58">
    <w:name w:val="5AEEC061724D49759DE27A3FE2B8DD58"/>
    <w:rsid w:val="00333962"/>
  </w:style>
  <w:style w:type="paragraph" w:customStyle="1" w:styleId="F390BE116B5F471FAA76CCAFA4AE9825">
    <w:name w:val="F390BE116B5F471FAA76CCAFA4AE9825"/>
    <w:rsid w:val="00333962"/>
  </w:style>
  <w:style w:type="paragraph" w:customStyle="1" w:styleId="D461E8B0A07F4BAEAC90F6CEE6EAD226">
    <w:name w:val="D461E8B0A07F4BAEAC90F6CEE6EAD226"/>
    <w:rsid w:val="00333962"/>
  </w:style>
  <w:style w:type="paragraph" w:customStyle="1" w:styleId="7F0166D125F240F6A363A916357C892C">
    <w:name w:val="7F0166D125F240F6A363A916357C892C"/>
    <w:rsid w:val="00333962"/>
  </w:style>
  <w:style w:type="paragraph" w:customStyle="1" w:styleId="B6E02ACC2740454C9C8FA39E00ACF849">
    <w:name w:val="B6E02ACC2740454C9C8FA39E00ACF849"/>
    <w:rsid w:val="00333962"/>
  </w:style>
  <w:style w:type="paragraph" w:customStyle="1" w:styleId="03AC0C95D41848C0A5E58A13E904153E">
    <w:name w:val="03AC0C95D41848C0A5E58A13E904153E"/>
    <w:rsid w:val="00333962"/>
  </w:style>
  <w:style w:type="paragraph" w:customStyle="1" w:styleId="ED17ACA1DDD24CEA9BD985F36F0018BC">
    <w:name w:val="ED17ACA1DDD24CEA9BD985F36F0018BC"/>
    <w:rsid w:val="00333962"/>
  </w:style>
  <w:style w:type="paragraph" w:customStyle="1" w:styleId="2B9CDA1B0FD946BC94F5DDE88763356F">
    <w:name w:val="2B9CDA1B0FD946BC94F5DDE88763356F"/>
    <w:rsid w:val="00333962"/>
  </w:style>
  <w:style w:type="paragraph" w:customStyle="1" w:styleId="F584EADBDFCA477DAB0D715B897A9B87">
    <w:name w:val="F584EADBDFCA477DAB0D715B897A9B87"/>
    <w:rsid w:val="00333962"/>
  </w:style>
  <w:style w:type="paragraph" w:customStyle="1" w:styleId="4FAA51356DF54E2CB1B558E4640399C0">
    <w:name w:val="4FAA51356DF54E2CB1B558E4640399C0"/>
    <w:rsid w:val="00333962"/>
  </w:style>
  <w:style w:type="paragraph" w:customStyle="1" w:styleId="F183C3D8AB454547A7A89A91292FFC8F">
    <w:name w:val="F183C3D8AB454547A7A89A91292FFC8F"/>
    <w:rsid w:val="00333962"/>
  </w:style>
  <w:style w:type="paragraph" w:customStyle="1" w:styleId="A484DF3DE9F54CFF9F6088C4175CCF04">
    <w:name w:val="A484DF3DE9F54CFF9F6088C4175CCF04"/>
    <w:rsid w:val="00333962"/>
  </w:style>
  <w:style w:type="paragraph" w:customStyle="1" w:styleId="52FEEAA7CF664B58800D0DB79175F24E">
    <w:name w:val="52FEEAA7CF664B58800D0DB79175F24E"/>
    <w:rsid w:val="00333962"/>
  </w:style>
  <w:style w:type="paragraph" w:customStyle="1" w:styleId="AB4130C6D9E1485D8E15999845266BC9">
    <w:name w:val="AB4130C6D9E1485D8E15999845266BC9"/>
    <w:rsid w:val="00333962"/>
  </w:style>
  <w:style w:type="paragraph" w:customStyle="1" w:styleId="D6F485C92FA34B5E91DD5C79E101ADD7">
    <w:name w:val="D6F485C92FA34B5E91DD5C79E101ADD7"/>
    <w:rsid w:val="00333962"/>
  </w:style>
  <w:style w:type="paragraph" w:customStyle="1" w:styleId="8C735983348E405993D37A6F46B32F4C">
    <w:name w:val="8C735983348E405993D37A6F46B32F4C"/>
    <w:rsid w:val="00333962"/>
  </w:style>
  <w:style w:type="paragraph" w:customStyle="1" w:styleId="8BB7B59870AA427BB484B8C52DED9BC8">
    <w:name w:val="8BB7B59870AA427BB484B8C52DED9BC8"/>
    <w:rsid w:val="00333962"/>
  </w:style>
  <w:style w:type="paragraph" w:customStyle="1" w:styleId="6DC16FE8CEAE461C8AEA9E9C2A4BE12E">
    <w:name w:val="6DC16FE8CEAE461C8AEA9E9C2A4BE12E"/>
    <w:rsid w:val="00333962"/>
  </w:style>
  <w:style w:type="paragraph" w:customStyle="1" w:styleId="3015DE7DCD9D4F85ADE888045F56F9ED">
    <w:name w:val="3015DE7DCD9D4F85ADE888045F56F9ED"/>
    <w:rsid w:val="00333962"/>
  </w:style>
  <w:style w:type="paragraph" w:customStyle="1" w:styleId="7BF9EA69FF694297BC8206A350CA5C36">
    <w:name w:val="7BF9EA69FF694297BC8206A350CA5C36"/>
    <w:rsid w:val="00333962"/>
  </w:style>
  <w:style w:type="paragraph" w:customStyle="1" w:styleId="7DC45FD00D9D4500A8EA956DC0370868">
    <w:name w:val="7DC45FD00D9D4500A8EA956DC0370868"/>
    <w:rsid w:val="00333962"/>
  </w:style>
  <w:style w:type="paragraph" w:customStyle="1" w:styleId="4EFEA34247DF4E53A35501840A8DF77E">
    <w:name w:val="4EFEA34247DF4E53A35501840A8DF77E"/>
    <w:rsid w:val="00333962"/>
  </w:style>
  <w:style w:type="paragraph" w:customStyle="1" w:styleId="993F1AAF4EC640D0852D8B7F4013589C">
    <w:name w:val="993F1AAF4EC640D0852D8B7F4013589C"/>
    <w:rsid w:val="00333962"/>
  </w:style>
  <w:style w:type="paragraph" w:customStyle="1" w:styleId="6C844D6BA80C4990870A72E7D8EC4B35">
    <w:name w:val="6C844D6BA80C4990870A72E7D8EC4B35"/>
    <w:rsid w:val="00333962"/>
  </w:style>
  <w:style w:type="paragraph" w:customStyle="1" w:styleId="664B7A9A07764FD9AB84739F7DCA67E0">
    <w:name w:val="664B7A9A07764FD9AB84739F7DCA67E0"/>
    <w:rsid w:val="00333962"/>
  </w:style>
  <w:style w:type="paragraph" w:customStyle="1" w:styleId="961889D997024D17BDC9E726691C3795">
    <w:name w:val="961889D997024D17BDC9E726691C3795"/>
    <w:rsid w:val="00333962"/>
  </w:style>
  <w:style w:type="paragraph" w:customStyle="1" w:styleId="74E9F7ADA05C4A5AB50DBC1D2067AE08">
    <w:name w:val="74E9F7ADA05C4A5AB50DBC1D2067AE08"/>
    <w:rsid w:val="00333962"/>
  </w:style>
  <w:style w:type="paragraph" w:customStyle="1" w:styleId="C50E194D86164A62B3D510A214BF6FD8">
    <w:name w:val="C50E194D86164A62B3D510A214BF6FD8"/>
    <w:rsid w:val="00333962"/>
  </w:style>
  <w:style w:type="paragraph" w:customStyle="1" w:styleId="BB77C2F4AEE34DD4B253A681370FF1EA">
    <w:name w:val="BB77C2F4AEE34DD4B253A681370FF1EA"/>
    <w:rsid w:val="00333962"/>
  </w:style>
  <w:style w:type="paragraph" w:customStyle="1" w:styleId="95A2F00F8A9649F388555E3959BB9BA8">
    <w:name w:val="95A2F00F8A9649F388555E3959BB9BA8"/>
    <w:rsid w:val="00333962"/>
  </w:style>
  <w:style w:type="paragraph" w:customStyle="1" w:styleId="2DD9E67D5C78442583ED3AC1A6A3B425">
    <w:name w:val="2DD9E67D5C78442583ED3AC1A6A3B425"/>
    <w:rsid w:val="00333962"/>
  </w:style>
  <w:style w:type="paragraph" w:customStyle="1" w:styleId="CE36EA9AB68B4E73B97C31F50274C3A9">
    <w:name w:val="CE36EA9AB68B4E73B97C31F50274C3A9"/>
    <w:rsid w:val="00333962"/>
  </w:style>
  <w:style w:type="paragraph" w:customStyle="1" w:styleId="258A0E55EEE44F5C8BA39000F875DB8D">
    <w:name w:val="258A0E55EEE44F5C8BA39000F875DB8D"/>
    <w:rsid w:val="00333962"/>
  </w:style>
  <w:style w:type="paragraph" w:customStyle="1" w:styleId="3B97C669F72C4615ABB737354E640BA5">
    <w:name w:val="3B97C669F72C4615ABB737354E640BA5"/>
    <w:rsid w:val="00333962"/>
  </w:style>
  <w:style w:type="paragraph" w:customStyle="1" w:styleId="EDB26A7340584213835694D92F6E6DFC">
    <w:name w:val="EDB26A7340584213835694D92F6E6DFC"/>
    <w:rsid w:val="00333962"/>
  </w:style>
  <w:style w:type="paragraph" w:customStyle="1" w:styleId="E451B103C32548E4AD1F4FF1521CDE15">
    <w:name w:val="E451B103C32548E4AD1F4FF1521CDE15"/>
    <w:rsid w:val="00333962"/>
  </w:style>
  <w:style w:type="paragraph" w:customStyle="1" w:styleId="A535F3093F7C4507A6A96DDBD5C32FB3">
    <w:name w:val="A535F3093F7C4507A6A96DDBD5C32FB3"/>
    <w:rsid w:val="00333962"/>
  </w:style>
  <w:style w:type="paragraph" w:customStyle="1" w:styleId="A45A325B160D452AA5F7310E4A2E74A4">
    <w:name w:val="A45A325B160D452AA5F7310E4A2E74A4"/>
    <w:rsid w:val="00333962"/>
  </w:style>
  <w:style w:type="paragraph" w:customStyle="1" w:styleId="E53D25F3ABD947C5BEF79491058497DF">
    <w:name w:val="E53D25F3ABD947C5BEF79491058497DF"/>
    <w:rsid w:val="00333962"/>
  </w:style>
  <w:style w:type="paragraph" w:customStyle="1" w:styleId="28E3D3ABB9A54570A98546786C4B4307">
    <w:name w:val="28E3D3ABB9A54570A98546786C4B4307"/>
    <w:rsid w:val="00333962"/>
  </w:style>
  <w:style w:type="paragraph" w:customStyle="1" w:styleId="2AAB72AF00CB48C39DF8C83DE44F337B">
    <w:name w:val="2AAB72AF00CB48C39DF8C83DE44F337B"/>
    <w:rsid w:val="00333962"/>
  </w:style>
  <w:style w:type="paragraph" w:customStyle="1" w:styleId="6AC44D7C713949A68E17AC3B3D7821B2">
    <w:name w:val="6AC44D7C713949A68E17AC3B3D7821B2"/>
    <w:rsid w:val="00333962"/>
  </w:style>
  <w:style w:type="paragraph" w:customStyle="1" w:styleId="0814BB4642454ADBA389A83AF2E835EE">
    <w:name w:val="0814BB4642454ADBA389A83AF2E835EE"/>
    <w:rsid w:val="00333962"/>
  </w:style>
  <w:style w:type="paragraph" w:customStyle="1" w:styleId="EE92BBC135044C4F8023DC053CBE9F7F">
    <w:name w:val="EE92BBC135044C4F8023DC053CBE9F7F"/>
    <w:rsid w:val="00333962"/>
  </w:style>
  <w:style w:type="paragraph" w:customStyle="1" w:styleId="1116F1D6AF8B437DA00A94678FC92176">
    <w:name w:val="1116F1D6AF8B437DA00A94678FC92176"/>
    <w:rsid w:val="00333962"/>
  </w:style>
  <w:style w:type="paragraph" w:customStyle="1" w:styleId="8D31EF0265104F6CB4D5DCBE00575342">
    <w:name w:val="8D31EF0265104F6CB4D5DCBE00575342"/>
    <w:rsid w:val="00333962"/>
  </w:style>
  <w:style w:type="paragraph" w:customStyle="1" w:styleId="5D3F3CEC0EF6496088F36D0210E4AB1B">
    <w:name w:val="5D3F3CEC0EF6496088F36D0210E4AB1B"/>
    <w:rsid w:val="00333962"/>
  </w:style>
  <w:style w:type="paragraph" w:customStyle="1" w:styleId="A1894CFE35044990934FBD05139143CA">
    <w:name w:val="A1894CFE35044990934FBD05139143CA"/>
    <w:rsid w:val="00333962"/>
  </w:style>
  <w:style w:type="paragraph" w:customStyle="1" w:styleId="3C5F2C9BE8E04AD388971D2BBEA3D05B">
    <w:name w:val="3C5F2C9BE8E04AD388971D2BBEA3D05B"/>
    <w:rsid w:val="00333962"/>
  </w:style>
  <w:style w:type="paragraph" w:customStyle="1" w:styleId="70A1D6E2E0EA4E6880D55243073B7439">
    <w:name w:val="70A1D6E2E0EA4E6880D55243073B7439"/>
    <w:rsid w:val="00333962"/>
  </w:style>
  <w:style w:type="paragraph" w:customStyle="1" w:styleId="E5BC1ECFCE6243C6BBAE511DB71E2A44">
    <w:name w:val="E5BC1ECFCE6243C6BBAE511DB71E2A44"/>
    <w:rsid w:val="00333962"/>
  </w:style>
  <w:style w:type="paragraph" w:customStyle="1" w:styleId="A3E88CC8A88D48CA8783322D8ADC844C">
    <w:name w:val="A3E88CC8A88D48CA8783322D8ADC844C"/>
    <w:rsid w:val="00333962"/>
  </w:style>
  <w:style w:type="paragraph" w:customStyle="1" w:styleId="3374A0D3528640A191D7448ABAE61B7A">
    <w:name w:val="3374A0D3528640A191D7448ABAE61B7A"/>
    <w:rsid w:val="00333962"/>
  </w:style>
  <w:style w:type="paragraph" w:customStyle="1" w:styleId="057CC574A31C4E98AA8F5C97A119C8D8">
    <w:name w:val="057CC574A31C4E98AA8F5C97A119C8D8"/>
    <w:rsid w:val="00333962"/>
  </w:style>
  <w:style w:type="paragraph" w:customStyle="1" w:styleId="89DE32EFFCA749359CA07AADE2C1037C">
    <w:name w:val="89DE32EFFCA749359CA07AADE2C1037C"/>
    <w:rsid w:val="00333962"/>
  </w:style>
  <w:style w:type="paragraph" w:customStyle="1" w:styleId="4C48E7BCEC6C488BAFB64C5A028E0DEC">
    <w:name w:val="4C48E7BCEC6C488BAFB64C5A028E0DEC"/>
    <w:rsid w:val="00333962"/>
  </w:style>
  <w:style w:type="paragraph" w:customStyle="1" w:styleId="010D406BF3754C6D9D450C27D75E8D59">
    <w:name w:val="010D406BF3754C6D9D450C27D75E8D59"/>
    <w:rsid w:val="00333962"/>
  </w:style>
  <w:style w:type="paragraph" w:customStyle="1" w:styleId="79FF07588BCE4F61A71A04DEAA975A15">
    <w:name w:val="79FF07588BCE4F61A71A04DEAA975A15"/>
    <w:rsid w:val="00333962"/>
  </w:style>
  <w:style w:type="paragraph" w:customStyle="1" w:styleId="7544FC70D90141D18BE4C58C91074963">
    <w:name w:val="7544FC70D90141D18BE4C58C91074963"/>
    <w:rsid w:val="00333962"/>
  </w:style>
  <w:style w:type="paragraph" w:customStyle="1" w:styleId="1B9C4CA8D0BE483D9065F010984CB93A">
    <w:name w:val="1B9C4CA8D0BE483D9065F010984CB93A"/>
    <w:rsid w:val="00333962"/>
  </w:style>
  <w:style w:type="paragraph" w:customStyle="1" w:styleId="EEBAECE03C494E51BD9F6E7CEC235240">
    <w:name w:val="EEBAECE03C494E51BD9F6E7CEC235240"/>
    <w:rsid w:val="00333962"/>
  </w:style>
  <w:style w:type="paragraph" w:customStyle="1" w:styleId="C4D6EE9EC2E94F0FACBAAE6A938458DE">
    <w:name w:val="C4D6EE9EC2E94F0FACBAAE6A938458DE"/>
    <w:rsid w:val="00333962"/>
  </w:style>
  <w:style w:type="paragraph" w:customStyle="1" w:styleId="4FE76188E67F4366AB58F26774F15BA9">
    <w:name w:val="4FE76188E67F4366AB58F26774F15BA9"/>
    <w:rsid w:val="00333962"/>
  </w:style>
  <w:style w:type="paragraph" w:customStyle="1" w:styleId="0F7CC27C8C2F4ACEA0119E2BB7A696E7">
    <w:name w:val="0F7CC27C8C2F4ACEA0119E2BB7A696E7"/>
    <w:rsid w:val="00333962"/>
  </w:style>
  <w:style w:type="paragraph" w:customStyle="1" w:styleId="E352AFCDA4D24BA2991E85E90327CA0D">
    <w:name w:val="E352AFCDA4D24BA2991E85E90327CA0D"/>
    <w:rsid w:val="00333962"/>
  </w:style>
  <w:style w:type="paragraph" w:customStyle="1" w:styleId="23CF8C2F30D1419FBF4E02F16B0AD55C">
    <w:name w:val="23CF8C2F30D1419FBF4E02F16B0AD55C"/>
    <w:rsid w:val="00333962"/>
  </w:style>
  <w:style w:type="paragraph" w:customStyle="1" w:styleId="BF54AC7951D54D659B057A9F4A4BD044">
    <w:name w:val="BF54AC7951D54D659B057A9F4A4BD044"/>
    <w:rsid w:val="00333962"/>
  </w:style>
  <w:style w:type="paragraph" w:customStyle="1" w:styleId="7B29C2EBDF4E4FC2AE624D7FFD03BE0F">
    <w:name w:val="7B29C2EBDF4E4FC2AE624D7FFD03BE0F"/>
    <w:rsid w:val="00DF7A59"/>
  </w:style>
  <w:style w:type="paragraph" w:customStyle="1" w:styleId="8F227E327D0A46AD88B02A89914BA9A3">
    <w:name w:val="8F227E327D0A46AD88B02A89914BA9A3"/>
    <w:rsid w:val="00DF7A59"/>
  </w:style>
  <w:style w:type="paragraph" w:customStyle="1" w:styleId="8B35C76C77354F54BEA5E416FF95CDEA">
    <w:name w:val="8B35C76C77354F54BEA5E416FF95CDEA"/>
    <w:rsid w:val="00DF7A59"/>
  </w:style>
  <w:style w:type="paragraph" w:customStyle="1" w:styleId="468A290555064DD384766B2FF8500836">
    <w:name w:val="468A290555064DD384766B2FF8500836"/>
    <w:rsid w:val="00DF7A59"/>
  </w:style>
  <w:style w:type="paragraph" w:customStyle="1" w:styleId="1EF1C2A080D5430691DBFA1E62A66729">
    <w:name w:val="1EF1C2A080D5430691DBFA1E62A66729"/>
    <w:rsid w:val="00DF7A59"/>
  </w:style>
  <w:style w:type="paragraph" w:customStyle="1" w:styleId="C7AA723274CF4AB5BC61B352529E3CA2">
    <w:name w:val="C7AA723274CF4AB5BC61B352529E3CA2"/>
    <w:rsid w:val="00DF7A59"/>
  </w:style>
  <w:style w:type="paragraph" w:customStyle="1" w:styleId="68BB89749966465D8A57FE7A522AB48D">
    <w:name w:val="68BB89749966465D8A57FE7A522AB48D"/>
    <w:rsid w:val="00DF7A59"/>
  </w:style>
  <w:style w:type="paragraph" w:customStyle="1" w:styleId="E6F955B7F41846E4AA9317EE60E5BB61">
    <w:name w:val="E6F955B7F41846E4AA9317EE60E5BB61"/>
    <w:rsid w:val="00DF7A59"/>
  </w:style>
  <w:style w:type="paragraph" w:customStyle="1" w:styleId="2F9975871D704268B60293E60A461152">
    <w:name w:val="2F9975871D704268B60293E60A461152"/>
    <w:rsid w:val="00DF7A59"/>
  </w:style>
  <w:style w:type="paragraph" w:customStyle="1" w:styleId="E6342E4747F24CE79840E1D764A69282">
    <w:name w:val="E6342E4747F24CE79840E1D764A69282"/>
    <w:rsid w:val="00DF7A59"/>
  </w:style>
  <w:style w:type="paragraph" w:customStyle="1" w:styleId="5D3338CA70AA469C9774608A4C69E519">
    <w:name w:val="5D3338CA70AA469C9774608A4C69E519"/>
    <w:rsid w:val="00DF7A59"/>
  </w:style>
  <w:style w:type="paragraph" w:customStyle="1" w:styleId="D42D7C9330DA4AFEAD361DD656E31431">
    <w:name w:val="D42D7C9330DA4AFEAD361DD656E31431"/>
    <w:rsid w:val="00DF7A59"/>
  </w:style>
  <w:style w:type="paragraph" w:customStyle="1" w:styleId="FAE51E55F98A44DE85997FDFF92A2C40">
    <w:name w:val="FAE51E55F98A44DE85997FDFF92A2C40"/>
    <w:rsid w:val="00DF7A59"/>
  </w:style>
  <w:style w:type="paragraph" w:customStyle="1" w:styleId="400F2AFB2FAA48A09BD55247EA8A9D86">
    <w:name w:val="400F2AFB2FAA48A09BD55247EA8A9D86"/>
    <w:rsid w:val="00DF7A59"/>
  </w:style>
  <w:style w:type="paragraph" w:customStyle="1" w:styleId="FD12B7E9842740DB99576987C63973AF">
    <w:name w:val="FD12B7E9842740DB99576987C63973AF"/>
    <w:rsid w:val="00DF7A59"/>
  </w:style>
  <w:style w:type="paragraph" w:customStyle="1" w:styleId="8D4FF0A9F305479998C0D6884A17C987">
    <w:name w:val="8D4FF0A9F305479998C0D6884A17C987"/>
    <w:rsid w:val="00DF7A59"/>
  </w:style>
  <w:style w:type="paragraph" w:customStyle="1" w:styleId="AC885AE6BFAB483AACD4B119D4BF1D5C">
    <w:name w:val="AC885AE6BFAB483AACD4B119D4BF1D5C"/>
    <w:rsid w:val="00DF7A59"/>
  </w:style>
  <w:style w:type="paragraph" w:customStyle="1" w:styleId="0ECAC0BCF6324D1F897D947457A40647">
    <w:name w:val="0ECAC0BCF6324D1F897D947457A40647"/>
    <w:rsid w:val="00DF7A59"/>
  </w:style>
  <w:style w:type="paragraph" w:customStyle="1" w:styleId="E88BB01B38F841B3BC07F4BABE834247">
    <w:name w:val="E88BB01B38F841B3BC07F4BABE834247"/>
    <w:rsid w:val="00DF7A59"/>
  </w:style>
  <w:style w:type="paragraph" w:customStyle="1" w:styleId="DEAD3126991B4C58BDD9CD49E69EF39A">
    <w:name w:val="DEAD3126991B4C58BDD9CD49E69EF39A"/>
    <w:rsid w:val="00DF7A59"/>
  </w:style>
  <w:style w:type="paragraph" w:customStyle="1" w:styleId="414A813FFF684959AD96CBBF8636C1E8">
    <w:name w:val="414A813FFF684959AD96CBBF8636C1E8"/>
    <w:rsid w:val="00DF7A59"/>
  </w:style>
  <w:style w:type="paragraph" w:customStyle="1" w:styleId="82AA09301DF341CAAB98A7443B9B357E">
    <w:name w:val="82AA09301DF341CAAB98A7443B9B357E"/>
    <w:rsid w:val="00DF7A59"/>
  </w:style>
  <w:style w:type="paragraph" w:customStyle="1" w:styleId="CB608C9AC2424A0C8BE9629AEB7FA885">
    <w:name w:val="CB608C9AC2424A0C8BE9629AEB7FA885"/>
    <w:rsid w:val="00DF7A59"/>
  </w:style>
  <w:style w:type="paragraph" w:customStyle="1" w:styleId="7972794426E64E65B018211513C1322E">
    <w:name w:val="7972794426E64E65B018211513C1322E"/>
    <w:rsid w:val="00DF7A59"/>
  </w:style>
  <w:style w:type="paragraph" w:customStyle="1" w:styleId="B585726373A34321AC546CB867C5C258">
    <w:name w:val="B585726373A34321AC546CB867C5C258"/>
    <w:rsid w:val="00DF7A59"/>
  </w:style>
  <w:style w:type="paragraph" w:customStyle="1" w:styleId="F62CB403F46643E0A2E59D3FCD101102">
    <w:name w:val="F62CB403F46643E0A2E59D3FCD101102"/>
    <w:rsid w:val="00782C31"/>
  </w:style>
  <w:style w:type="paragraph" w:customStyle="1" w:styleId="A453230283204266B8407BCE43E5EC58">
    <w:name w:val="A453230283204266B8407BCE43E5EC58"/>
    <w:rsid w:val="00782C31"/>
  </w:style>
  <w:style w:type="paragraph" w:customStyle="1" w:styleId="5F3E9A20B1D843BCBB03A5FD181848A2">
    <w:name w:val="5F3E9A20B1D843BCBB03A5FD181848A2"/>
    <w:rsid w:val="00782C31"/>
  </w:style>
  <w:style w:type="paragraph" w:customStyle="1" w:styleId="4CC1B2E60F6F417FA97CF29FAD9D9F61">
    <w:name w:val="4CC1B2E60F6F417FA97CF29FAD9D9F61"/>
    <w:rsid w:val="00782C31"/>
  </w:style>
  <w:style w:type="paragraph" w:customStyle="1" w:styleId="3C220FDC05544B84A6E20409F3D2761D">
    <w:name w:val="3C220FDC05544B84A6E20409F3D2761D"/>
    <w:rsid w:val="00782C31"/>
  </w:style>
  <w:style w:type="paragraph" w:customStyle="1" w:styleId="0B852894085243F8B1245760F21E6ECE">
    <w:name w:val="0B852894085243F8B1245760F21E6ECE"/>
    <w:rsid w:val="00782C31"/>
  </w:style>
  <w:style w:type="paragraph" w:customStyle="1" w:styleId="60DF0CED66E049FE964EBB45A2F8E1F4">
    <w:name w:val="60DF0CED66E049FE964EBB45A2F8E1F4"/>
    <w:rsid w:val="00782C31"/>
  </w:style>
  <w:style w:type="paragraph" w:customStyle="1" w:styleId="755D7914ECC7472CABAC59BF1F705BED">
    <w:name w:val="755D7914ECC7472CABAC59BF1F705BED"/>
    <w:rsid w:val="00782C31"/>
  </w:style>
  <w:style w:type="paragraph" w:customStyle="1" w:styleId="97DBF963F6314F93826B53B096A58DDC">
    <w:name w:val="97DBF963F6314F93826B53B096A58DDC"/>
    <w:rsid w:val="00782C31"/>
  </w:style>
  <w:style w:type="paragraph" w:customStyle="1" w:styleId="787F439C4062499F91F9ADA943F21ADD">
    <w:name w:val="787F439C4062499F91F9ADA943F21ADD"/>
    <w:rsid w:val="00782C31"/>
  </w:style>
  <w:style w:type="paragraph" w:customStyle="1" w:styleId="455984DCDDA147F2A25FD913B2F7EAC6">
    <w:name w:val="455984DCDDA147F2A25FD913B2F7EAC6"/>
    <w:rsid w:val="00782C31"/>
  </w:style>
  <w:style w:type="paragraph" w:customStyle="1" w:styleId="5A3435D4A58E4F398A50E686F421ACAC">
    <w:name w:val="5A3435D4A58E4F398A50E686F421ACAC"/>
    <w:rsid w:val="00782C31"/>
  </w:style>
  <w:style w:type="paragraph" w:customStyle="1" w:styleId="069803DA2F594510B8FC2AA8EB8E9752">
    <w:name w:val="069803DA2F594510B8FC2AA8EB8E9752"/>
    <w:rsid w:val="00782C31"/>
  </w:style>
  <w:style w:type="paragraph" w:customStyle="1" w:styleId="6851A54A78D2465081D41B898AC01258">
    <w:name w:val="6851A54A78D2465081D41B898AC01258"/>
    <w:rsid w:val="00782C31"/>
  </w:style>
  <w:style w:type="paragraph" w:customStyle="1" w:styleId="554A3B58418942279262321427EFF55D">
    <w:name w:val="554A3B58418942279262321427EFF55D"/>
    <w:rsid w:val="00782C31"/>
  </w:style>
  <w:style w:type="paragraph" w:customStyle="1" w:styleId="E02B974162FF480E84B6AE055F8E41EC">
    <w:name w:val="E02B974162FF480E84B6AE055F8E41EC"/>
    <w:rsid w:val="00782C31"/>
  </w:style>
  <w:style w:type="paragraph" w:customStyle="1" w:styleId="633C903BE07347FAA50F857AB4AF050B">
    <w:name w:val="633C903BE07347FAA50F857AB4AF050B"/>
    <w:rsid w:val="00782C31"/>
  </w:style>
  <w:style w:type="paragraph" w:customStyle="1" w:styleId="DFF3E500B0444FA2BD32456E3FBA0EB6">
    <w:name w:val="DFF3E500B0444FA2BD32456E3FBA0EB6"/>
    <w:rsid w:val="00782C31"/>
  </w:style>
  <w:style w:type="paragraph" w:customStyle="1" w:styleId="27A3E4E53C6648DCBD8F44ABB85A6B3B">
    <w:name w:val="27A3E4E53C6648DCBD8F44ABB85A6B3B"/>
    <w:rsid w:val="00782C31"/>
  </w:style>
  <w:style w:type="paragraph" w:customStyle="1" w:styleId="1508B1EAC9DC42099AB49D4E41B506AE">
    <w:name w:val="1508B1EAC9DC42099AB49D4E41B506AE"/>
    <w:rsid w:val="00782C31"/>
  </w:style>
  <w:style w:type="paragraph" w:customStyle="1" w:styleId="F2F03DA8A7284E368B661814AFEC1D57">
    <w:name w:val="F2F03DA8A7284E368B661814AFEC1D57"/>
    <w:rsid w:val="00782C31"/>
  </w:style>
  <w:style w:type="paragraph" w:customStyle="1" w:styleId="E75B35A5B27D4300BDBA298F7F719022">
    <w:name w:val="E75B35A5B27D4300BDBA298F7F719022"/>
    <w:rsid w:val="00782C31"/>
  </w:style>
  <w:style w:type="paragraph" w:customStyle="1" w:styleId="C0119E6B5D8A48589BAF2E06D5C41FF3">
    <w:name w:val="C0119E6B5D8A48589BAF2E06D5C41FF3"/>
    <w:rsid w:val="00782C31"/>
  </w:style>
  <w:style w:type="paragraph" w:customStyle="1" w:styleId="ADBCB03B64264BB7808FDF7727F01329">
    <w:name w:val="ADBCB03B64264BB7808FDF7727F01329"/>
    <w:rsid w:val="00782C31"/>
  </w:style>
  <w:style w:type="paragraph" w:customStyle="1" w:styleId="36444E5C40B54915BF1D6078A2C34C38">
    <w:name w:val="36444E5C40B54915BF1D6078A2C34C38"/>
    <w:rsid w:val="00782C31"/>
  </w:style>
  <w:style w:type="paragraph" w:customStyle="1" w:styleId="A6D09559816B48C889FAB94B6DA3EB07">
    <w:name w:val="A6D09559816B48C889FAB94B6DA3EB07"/>
    <w:rsid w:val="00782C31"/>
  </w:style>
  <w:style w:type="paragraph" w:customStyle="1" w:styleId="3D408549E2494F5D8B0FA0E54CE3D151">
    <w:name w:val="3D408549E2494F5D8B0FA0E54CE3D151"/>
    <w:rsid w:val="00782C31"/>
  </w:style>
  <w:style w:type="paragraph" w:customStyle="1" w:styleId="D97A9696FDB94071B30B6F6FDB0959D4">
    <w:name w:val="D97A9696FDB94071B30B6F6FDB0959D4"/>
    <w:rsid w:val="00782C31"/>
  </w:style>
  <w:style w:type="paragraph" w:customStyle="1" w:styleId="A5C1AA455568427FACE4D6E022CE4CA0">
    <w:name w:val="A5C1AA455568427FACE4D6E022CE4CA0"/>
    <w:rsid w:val="00782C31"/>
  </w:style>
  <w:style w:type="paragraph" w:customStyle="1" w:styleId="999BD9BF6C864EADB7BD23FFC965AC53">
    <w:name w:val="999BD9BF6C864EADB7BD23FFC965AC53"/>
    <w:rsid w:val="00782C31"/>
  </w:style>
  <w:style w:type="paragraph" w:customStyle="1" w:styleId="374D2AB173ED48D39AE53057F5B0010D">
    <w:name w:val="374D2AB173ED48D39AE53057F5B0010D"/>
    <w:rsid w:val="00782C31"/>
  </w:style>
  <w:style w:type="paragraph" w:customStyle="1" w:styleId="D62B1455605D4584BA82C287584EEC46">
    <w:name w:val="D62B1455605D4584BA82C287584EEC46"/>
    <w:rsid w:val="00782C31"/>
  </w:style>
  <w:style w:type="paragraph" w:customStyle="1" w:styleId="1AB21E3D9DC44FBBAEB59CA480F7A866">
    <w:name w:val="1AB21E3D9DC44FBBAEB59CA480F7A866"/>
    <w:rsid w:val="00782C31"/>
  </w:style>
  <w:style w:type="paragraph" w:customStyle="1" w:styleId="923DA2C1CE66455C8761ED51E585F41F">
    <w:name w:val="923DA2C1CE66455C8761ED51E585F41F"/>
    <w:rsid w:val="00782C31"/>
  </w:style>
  <w:style w:type="paragraph" w:customStyle="1" w:styleId="A53AAD05B8AB47B3B7D26F62E74A1476">
    <w:name w:val="A53AAD05B8AB47B3B7D26F62E74A1476"/>
    <w:rsid w:val="00782C31"/>
  </w:style>
  <w:style w:type="paragraph" w:customStyle="1" w:styleId="7D40D149FE2D465BADFD48223793B0FF">
    <w:name w:val="7D40D149FE2D465BADFD48223793B0FF"/>
    <w:rsid w:val="00782C31"/>
  </w:style>
  <w:style w:type="paragraph" w:customStyle="1" w:styleId="60791E748A9647548CF78D8A105AE838">
    <w:name w:val="60791E748A9647548CF78D8A105AE838"/>
    <w:rsid w:val="00782C31"/>
  </w:style>
  <w:style w:type="paragraph" w:customStyle="1" w:styleId="77E54864496C40AA8C7A817E7B626B3F">
    <w:name w:val="77E54864496C40AA8C7A817E7B626B3F"/>
    <w:rsid w:val="00782C31"/>
  </w:style>
  <w:style w:type="paragraph" w:customStyle="1" w:styleId="90A63C5600BB4C60B62EDE816657FB57">
    <w:name w:val="90A63C5600BB4C60B62EDE816657FB57"/>
    <w:rsid w:val="00782C31"/>
  </w:style>
  <w:style w:type="paragraph" w:customStyle="1" w:styleId="801058E5AC9D4EFAAE83DF8FDCA3C2E1">
    <w:name w:val="801058E5AC9D4EFAAE83DF8FDCA3C2E1"/>
    <w:rsid w:val="00782C31"/>
  </w:style>
  <w:style w:type="paragraph" w:customStyle="1" w:styleId="F81FCFFD8CEF449A94AF9B190F2FEBBA">
    <w:name w:val="F81FCFFD8CEF449A94AF9B190F2FEBBA"/>
    <w:rsid w:val="00782C31"/>
  </w:style>
  <w:style w:type="paragraph" w:customStyle="1" w:styleId="8E81FDA3F2B84B3EAA6E4AA59703209F">
    <w:name w:val="8E81FDA3F2B84B3EAA6E4AA59703209F"/>
    <w:rsid w:val="00782C31"/>
  </w:style>
  <w:style w:type="paragraph" w:customStyle="1" w:styleId="A392A3AA031645D886B0742D6B861FB8">
    <w:name w:val="A392A3AA031645D886B0742D6B861FB8"/>
    <w:rsid w:val="00782C31"/>
  </w:style>
  <w:style w:type="paragraph" w:customStyle="1" w:styleId="E999F8B735B145768301CA96E3E15F86">
    <w:name w:val="E999F8B735B145768301CA96E3E15F86"/>
    <w:rsid w:val="00782C31"/>
  </w:style>
  <w:style w:type="paragraph" w:customStyle="1" w:styleId="5BB671E440A442B3A4B003957EF0F66C">
    <w:name w:val="5BB671E440A442B3A4B003957EF0F66C"/>
    <w:rsid w:val="00782C31"/>
  </w:style>
  <w:style w:type="paragraph" w:customStyle="1" w:styleId="04F612EBC69046518C6ADE7B84A43DAE">
    <w:name w:val="04F612EBC69046518C6ADE7B84A43DAE"/>
    <w:rsid w:val="00782C31"/>
  </w:style>
  <w:style w:type="paragraph" w:customStyle="1" w:styleId="E418821CF3714089B085FAE0A67C1612">
    <w:name w:val="E418821CF3714089B085FAE0A67C1612"/>
    <w:rsid w:val="00782C31"/>
  </w:style>
  <w:style w:type="paragraph" w:customStyle="1" w:styleId="D5C237ED58B1480F9F5DE9F3C5CD57F5">
    <w:name w:val="D5C237ED58B1480F9F5DE9F3C5CD57F5"/>
    <w:rsid w:val="00782C31"/>
  </w:style>
  <w:style w:type="paragraph" w:customStyle="1" w:styleId="29511BDE3E1D4EE5AA3A87C64F5BF050">
    <w:name w:val="29511BDE3E1D4EE5AA3A87C64F5BF050"/>
    <w:rsid w:val="00782C31"/>
  </w:style>
  <w:style w:type="paragraph" w:customStyle="1" w:styleId="82AFF91BA0E942BE8F9848927745206A">
    <w:name w:val="82AFF91BA0E942BE8F9848927745206A"/>
    <w:rsid w:val="00782C31"/>
  </w:style>
  <w:style w:type="paragraph" w:customStyle="1" w:styleId="04B6921055934BD3A26093EC56F5E0D3">
    <w:name w:val="04B6921055934BD3A26093EC56F5E0D3"/>
    <w:rsid w:val="00782C31"/>
  </w:style>
  <w:style w:type="paragraph" w:customStyle="1" w:styleId="788ECE27E2E54DE2AAD1F750A0304694">
    <w:name w:val="788ECE27E2E54DE2AAD1F750A0304694"/>
    <w:rsid w:val="00782C31"/>
  </w:style>
  <w:style w:type="paragraph" w:customStyle="1" w:styleId="911B26C388E345AB9BCE582B32755D46">
    <w:name w:val="911B26C388E345AB9BCE582B32755D46"/>
    <w:rsid w:val="00782C31"/>
  </w:style>
  <w:style w:type="paragraph" w:customStyle="1" w:styleId="1B2199CD93F7426490A40DB0F267C3A8">
    <w:name w:val="1B2199CD93F7426490A40DB0F267C3A8"/>
    <w:rsid w:val="00782C31"/>
  </w:style>
  <w:style w:type="paragraph" w:customStyle="1" w:styleId="B2DE027E0B5B4F05896C695898775C0C">
    <w:name w:val="B2DE027E0B5B4F05896C695898775C0C"/>
    <w:rsid w:val="00782C31"/>
  </w:style>
  <w:style w:type="paragraph" w:customStyle="1" w:styleId="312F311C75D24266905FF7535C68D66B">
    <w:name w:val="312F311C75D24266905FF7535C68D66B"/>
    <w:rsid w:val="00782C31"/>
  </w:style>
  <w:style w:type="paragraph" w:customStyle="1" w:styleId="0613506403B348B98DE1595E7C7682D8">
    <w:name w:val="0613506403B348B98DE1595E7C7682D8"/>
    <w:rsid w:val="000C70BE"/>
  </w:style>
  <w:style w:type="paragraph" w:customStyle="1" w:styleId="9FE73C4623674364AFA5C0FF5EDCB60D">
    <w:name w:val="9FE73C4623674364AFA5C0FF5EDCB60D"/>
    <w:rsid w:val="000C70BE"/>
  </w:style>
  <w:style w:type="paragraph" w:customStyle="1" w:styleId="29E291D26D374515BA0AF829ECABC103">
    <w:name w:val="29E291D26D374515BA0AF829ECABC103"/>
    <w:rsid w:val="000C70BE"/>
  </w:style>
  <w:style w:type="paragraph" w:customStyle="1" w:styleId="84B91091252843FA8AC13E3C0108E1FA">
    <w:name w:val="84B91091252843FA8AC13E3C0108E1FA"/>
    <w:rsid w:val="000C70BE"/>
  </w:style>
  <w:style w:type="paragraph" w:customStyle="1" w:styleId="078D7BC9A00343B8BF0BEF9B472CAA60">
    <w:name w:val="078D7BC9A00343B8BF0BEF9B472CAA60"/>
    <w:rsid w:val="000C70BE"/>
  </w:style>
  <w:style w:type="paragraph" w:customStyle="1" w:styleId="79D18746035F4D3485611EBAF05CA2A4">
    <w:name w:val="79D18746035F4D3485611EBAF05CA2A4"/>
    <w:rsid w:val="000C70BE"/>
  </w:style>
  <w:style w:type="paragraph" w:customStyle="1" w:styleId="77B581D614554536AEB05CD76339DA0C">
    <w:name w:val="77B581D614554536AEB05CD76339DA0C"/>
    <w:rsid w:val="000C70BE"/>
  </w:style>
  <w:style w:type="paragraph" w:customStyle="1" w:styleId="27263B0CAC324C6B8E60C1B137475884">
    <w:name w:val="27263B0CAC324C6B8E60C1B137475884"/>
    <w:rsid w:val="000C70BE"/>
  </w:style>
  <w:style w:type="paragraph" w:customStyle="1" w:styleId="D64ECDC8CED444AABFB79FA92C83A32E">
    <w:name w:val="D64ECDC8CED444AABFB79FA92C83A32E"/>
    <w:rsid w:val="000C70BE"/>
  </w:style>
  <w:style w:type="paragraph" w:customStyle="1" w:styleId="5C773A18A48A47C7AB056E3B1AF1E327">
    <w:name w:val="5C773A18A48A47C7AB056E3B1AF1E327"/>
    <w:rsid w:val="000C70BE"/>
  </w:style>
  <w:style w:type="paragraph" w:customStyle="1" w:styleId="4C8F1EA093AB41EAA3C11143D0A82E03">
    <w:name w:val="4C8F1EA093AB41EAA3C11143D0A82E03"/>
    <w:rsid w:val="000C70BE"/>
  </w:style>
  <w:style w:type="paragraph" w:customStyle="1" w:styleId="9B3B3B432DA846D3AD3FBCE283579390">
    <w:name w:val="9B3B3B432DA846D3AD3FBCE283579390"/>
    <w:rsid w:val="000C70BE"/>
  </w:style>
  <w:style w:type="paragraph" w:customStyle="1" w:styleId="C9FE364AD63A4DEDA5BB265ABD1E560E">
    <w:name w:val="C9FE364AD63A4DEDA5BB265ABD1E560E"/>
    <w:rsid w:val="000C70BE"/>
  </w:style>
  <w:style w:type="paragraph" w:customStyle="1" w:styleId="AFB8250055C144E49D411138DA406446">
    <w:name w:val="AFB8250055C144E49D411138DA406446"/>
    <w:rsid w:val="000C70BE"/>
  </w:style>
  <w:style w:type="paragraph" w:customStyle="1" w:styleId="4CD0E9089176408FB6EBE88446908486">
    <w:name w:val="4CD0E9089176408FB6EBE88446908486"/>
    <w:rsid w:val="000C70BE"/>
  </w:style>
  <w:style w:type="paragraph" w:customStyle="1" w:styleId="0D41B24883F64ABCB49398147E83C489">
    <w:name w:val="0D41B24883F64ABCB49398147E83C489"/>
    <w:rsid w:val="000C70BE"/>
  </w:style>
  <w:style w:type="paragraph" w:customStyle="1" w:styleId="E7CF353C1E4F4E97B777FB87433D48D3">
    <w:name w:val="E7CF353C1E4F4E97B777FB87433D48D3"/>
    <w:rsid w:val="000C70BE"/>
  </w:style>
  <w:style w:type="paragraph" w:customStyle="1" w:styleId="A2DDC36986BB47BC8699964E1EDA4D52">
    <w:name w:val="A2DDC36986BB47BC8699964E1EDA4D52"/>
    <w:rsid w:val="000C70BE"/>
  </w:style>
  <w:style w:type="paragraph" w:customStyle="1" w:styleId="779F1FAF47A64EBB9038ADAF30978ED3">
    <w:name w:val="779F1FAF47A64EBB9038ADAF30978ED3"/>
    <w:rsid w:val="000C70BE"/>
  </w:style>
  <w:style w:type="paragraph" w:customStyle="1" w:styleId="06684E12848C4748857DF1565EE6BC3C">
    <w:name w:val="06684E12848C4748857DF1565EE6BC3C"/>
    <w:rsid w:val="000C70BE"/>
  </w:style>
  <w:style w:type="paragraph" w:customStyle="1" w:styleId="ECA59EC2FA04442AA73FC0F6B5C74832">
    <w:name w:val="ECA59EC2FA04442AA73FC0F6B5C74832"/>
    <w:rsid w:val="000C70BE"/>
  </w:style>
  <w:style w:type="paragraph" w:customStyle="1" w:styleId="96A7401B6CEB40E6B31D779F2928F068">
    <w:name w:val="96A7401B6CEB40E6B31D779F2928F068"/>
    <w:rsid w:val="000C70BE"/>
  </w:style>
  <w:style w:type="paragraph" w:customStyle="1" w:styleId="0DF1DE4EFAA8446DA48197DA9037A09F">
    <w:name w:val="0DF1DE4EFAA8446DA48197DA9037A09F"/>
    <w:rsid w:val="000C70BE"/>
  </w:style>
  <w:style w:type="paragraph" w:customStyle="1" w:styleId="7275D286B3454D99B8B8BAFA901B0F46">
    <w:name w:val="7275D286B3454D99B8B8BAFA901B0F46"/>
    <w:rsid w:val="000C70BE"/>
  </w:style>
  <w:style w:type="paragraph" w:customStyle="1" w:styleId="020A7BE1A80A4D7A999AEB703883F90C">
    <w:name w:val="020A7BE1A80A4D7A999AEB703883F90C"/>
    <w:rsid w:val="000C70BE"/>
  </w:style>
  <w:style w:type="paragraph" w:customStyle="1" w:styleId="F62CB403F46643E0A2E59D3FCD1011021">
    <w:name w:val="F62CB403F46643E0A2E59D3FCD1011021"/>
    <w:rsid w:val="000C70BE"/>
    <w:rPr>
      <w:rFonts w:ascii="Calibri" w:eastAsia="Times New Roman" w:hAnsi="Calibri" w:cs="Times New Roman"/>
    </w:rPr>
  </w:style>
  <w:style w:type="paragraph" w:customStyle="1" w:styleId="5F3E9A20B1D843BCBB03A5FD181848A21">
    <w:name w:val="5F3E9A20B1D843BCBB03A5FD181848A21"/>
    <w:rsid w:val="000C70BE"/>
    <w:rPr>
      <w:rFonts w:ascii="Calibri" w:eastAsia="Times New Roman" w:hAnsi="Calibri" w:cs="Times New Roman"/>
    </w:rPr>
  </w:style>
  <w:style w:type="paragraph" w:customStyle="1" w:styleId="0B852894085243F8B1245760F21E6ECE1">
    <w:name w:val="0B852894085243F8B1245760F21E6ECE1"/>
    <w:rsid w:val="000C70BE"/>
    <w:rPr>
      <w:rFonts w:ascii="Calibri" w:eastAsia="Times New Roman" w:hAnsi="Calibri" w:cs="Times New Roman"/>
    </w:rPr>
  </w:style>
  <w:style w:type="paragraph" w:customStyle="1" w:styleId="4CC1B2E60F6F417FA97CF29FAD9D9F611">
    <w:name w:val="4CC1B2E60F6F417FA97CF29FAD9D9F611"/>
    <w:rsid w:val="000C70BE"/>
    <w:rPr>
      <w:rFonts w:ascii="Calibri" w:eastAsia="Times New Roman" w:hAnsi="Calibri" w:cs="Times New Roman"/>
    </w:rPr>
  </w:style>
  <w:style w:type="paragraph" w:customStyle="1" w:styleId="3C220FDC05544B84A6E20409F3D2761D1">
    <w:name w:val="3C220FDC05544B84A6E20409F3D2761D1"/>
    <w:rsid w:val="000C70BE"/>
    <w:rPr>
      <w:rFonts w:ascii="Calibri" w:eastAsia="Times New Roman" w:hAnsi="Calibri" w:cs="Times New Roman"/>
    </w:rPr>
  </w:style>
  <w:style w:type="paragraph" w:customStyle="1" w:styleId="B78A53158AE9434EB0CCB9FCF6190C381">
    <w:name w:val="B78A53158AE9434EB0CCB9FCF6190C381"/>
    <w:rsid w:val="000C70BE"/>
    <w:rPr>
      <w:rFonts w:ascii="Calibri" w:eastAsia="Times New Roman" w:hAnsi="Calibri" w:cs="Times New Roman"/>
    </w:rPr>
  </w:style>
  <w:style w:type="paragraph" w:customStyle="1" w:styleId="0613506403B348B98DE1595E7C7682D81">
    <w:name w:val="0613506403B348B98DE1595E7C7682D81"/>
    <w:rsid w:val="000C70BE"/>
    <w:pPr>
      <w:ind w:left="720"/>
      <w:contextualSpacing/>
    </w:pPr>
    <w:rPr>
      <w:rFonts w:ascii="Calibri" w:eastAsia="Times New Roman" w:hAnsi="Calibri" w:cs="Times New Roman"/>
    </w:rPr>
  </w:style>
  <w:style w:type="paragraph" w:customStyle="1" w:styleId="5A3435D4A58E4F398A50E686F421ACAC1">
    <w:name w:val="5A3435D4A58E4F398A50E686F421ACAC1"/>
    <w:rsid w:val="000C70BE"/>
    <w:rPr>
      <w:rFonts w:ascii="Calibri" w:eastAsia="Times New Roman" w:hAnsi="Calibri" w:cs="Times New Roman"/>
    </w:rPr>
  </w:style>
  <w:style w:type="paragraph" w:customStyle="1" w:styleId="069803DA2F594510B8FC2AA8EB8E97521">
    <w:name w:val="069803DA2F594510B8FC2AA8EB8E97521"/>
    <w:rsid w:val="000C70BE"/>
    <w:rPr>
      <w:rFonts w:ascii="Calibri" w:eastAsia="Times New Roman" w:hAnsi="Calibri" w:cs="Times New Roman"/>
    </w:rPr>
  </w:style>
  <w:style w:type="paragraph" w:customStyle="1" w:styleId="6851A54A78D2465081D41B898AC012581">
    <w:name w:val="6851A54A78D2465081D41B898AC012581"/>
    <w:rsid w:val="000C70BE"/>
    <w:rPr>
      <w:rFonts w:ascii="Calibri" w:eastAsia="Times New Roman" w:hAnsi="Calibri" w:cs="Times New Roman"/>
    </w:rPr>
  </w:style>
  <w:style w:type="paragraph" w:customStyle="1" w:styleId="554A3B58418942279262321427EFF55D1">
    <w:name w:val="554A3B58418942279262321427EFF55D1"/>
    <w:rsid w:val="000C70BE"/>
    <w:rPr>
      <w:rFonts w:ascii="Calibri" w:eastAsia="Times New Roman" w:hAnsi="Calibri" w:cs="Times New Roman"/>
    </w:rPr>
  </w:style>
  <w:style w:type="paragraph" w:customStyle="1" w:styleId="E02B974162FF480E84B6AE055F8E41EC1">
    <w:name w:val="E02B974162FF480E84B6AE055F8E41EC1"/>
    <w:rsid w:val="000C70BE"/>
    <w:rPr>
      <w:rFonts w:ascii="Calibri" w:eastAsia="Times New Roman" w:hAnsi="Calibri" w:cs="Times New Roman"/>
    </w:rPr>
  </w:style>
  <w:style w:type="paragraph" w:customStyle="1" w:styleId="633C903BE07347FAA50F857AB4AF050B1">
    <w:name w:val="633C903BE07347FAA50F857AB4AF050B1"/>
    <w:rsid w:val="000C70BE"/>
    <w:rPr>
      <w:rFonts w:ascii="Calibri" w:eastAsia="Times New Roman" w:hAnsi="Calibri" w:cs="Times New Roman"/>
    </w:rPr>
  </w:style>
  <w:style w:type="paragraph" w:customStyle="1" w:styleId="DFF3E500B0444FA2BD32456E3FBA0EB61">
    <w:name w:val="DFF3E500B0444FA2BD32456E3FBA0EB61"/>
    <w:rsid w:val="000C70BE"/>
    <w:rPr>
      <w:rFonts w:ascii="Calibri" w:eastAsia="Times New Roman" w:hAnsi="Calibri" w:cs="Times New Roman"/>
    </w:rPr>
  </w:style>
  <w:style w:type="paragraph" w:customStyle="1" w:styleId="27A3E4E53C6648DCBD8F44ABB85A6B3B1">
    <w:name w:val="27A3E4E53C6648DCBD8F44ABB85A6B3B1"/>
    <w:rsid w:val="000C70BE"/>
    <w:rPr>
      <w:rFonts w:ascii="Calibri" w:eastAsia="Times New Roman" w:hAnsi="Calibri" w:cs="Times New Roman"/>
    </w:rPr>
  </w:style>
  <w:style w:type="paragraph" w:customStyle="1" w:styleId="1508B1EAC9DC42099AB49D4E41B506AE1">
    <w:name w:val="1508B1EAC9DC42099AB49D4E41B506AE1"/>
    <w:rsid w:val="000C70BE"/>
    <w:rPr>
      <w:rFonts w:ascii="Calibri" w:eastAsia="Times New Roman" w:hAnsi="Calibri" w:cs="Times New Roman"/>
    </w:rPr>
  </w:style>
  <w:style w:type="paragraph" w:customStyle="1" w:styleId="F2F03DA8A7284E368B661814AFEC1D571">
    <w:name w:val="F2F03DA8A7284E368B661814AFEC1D571"/>
    <w:rsid w:val="000C70BE"/>
    <w:rPr>
      <w:rFonts w:ascii="Calibri" w:eastAsia="Times New Roman" w:hAnsi="Calibri" w:cs="Times New Roman"/>
    </w:rPr>
  </w:style>
  <w:style w:type="paragraph" w:customStyle="1" w:styleId="2AC91ACCE448452CB1FCF7C4A7E135321">
    <w:name w:val="2AC91ACCE448452CB1FCF7C4A7E135321"/>
    <w:rsid w:val="000C70BE"/>
    <w:rPr>
      <w:rFonts w:ascii="Calibri" w:eastAsia="Times New Roman" w:hAnsi="Calibri" w:cs="Times New Roman"/>
    </w:rPr>
  </w:style>
  <w:style w:type="paragraph" w:customStyle="1" w:styleId="60791E748A9647548CF78D8A105AE8381">
    <w:name w:val="60791E748A9647548CF78D8A105AE8381"/>
    <w:rsid w:val="000C70BE"/>
    <w:rPr>
      <w:rFonts w:ascii="Calibri" w:eastAsia="Times New Roman" w:hAnsi="Calibri" w:cs="Times New Roman"/>
    </w:rPr>
  </w:style>
  <w:style w:type="paragraph" w:customStyle="1" w:styleId="77E54864496C40AA8C7A817E7B626B3F1">
    <w:name w:val="77E54864496C40AA8C7A817E7B626B3F1"/>
    <w:rsid w:val="000C70BE"/>
    <w:rPr>
      <w:rFonts w:ascii="Calibri" w:eastAsia="Times New Roman" w:hAnsi="Calibri" w:cs="Times New Roman"/>
    </w:rPr>
  </w:style>
  <w:style w:type="paragraph" w:customStyle="1" w:styleId="90A63C5600BB4C60B62EDE816657FB571">
    <w:name w:val="90A63C5600BB4C60B62EDE816657FB571"/>
    <w:rsid w:val="000C70BE"/>
    <w:rPr>
      <w:rFonts w:ascii="Calibri" w:eastAsia="Times New Roman" w:hAnsi="Calibri" w:cs="Times New Roman"/>
    </w:rPr>
  </w:style>
  <w:style w:type="paragraph" w:customStyle="1" w:styleId="801058E5AC9D4EFAAE83DF8FDCA3C2E11">
    <w:name w:val="801058E5AC9D4EFAAE83DF8FDCA3C2E11"/>
    <w:rsid w:val="000C70BE"/>
    <w:rPr>
      <w:rFonts w:ascii="Calibri" w:eastAsia="Times New Roman" w:hAnsi="Calibri" w:cs="Times New Roman"/>
    </w:rPr>
  </w:style>
  <w:style w:type="paragraph" w:customStyle="1" w:styleId="F81FCFFD8CEF449A94AF9B190F2FEBBA1">
    <w:name w:val="F81FCFFD8CEF449A94AF9B190F2FEBBA1"/>
    <w:rsid w:val="000C70BE"/>
    <w:rPr>
      <w:rFonts w:ascii="Calibri" w:eastAsia="Times New Roman" w:hAnsi="Calibri" w:cs="Times New Roman"/>
    </w:rPr>
  </w:style>
  <w:style w:type="paragraph" w:customStyle="1" w:styleId="E75B35A5B27D4300BDBA298F7F7190221">
    <w:name w:val="E75B35A5B27D4300BDBA298F7F7190221"/>
    <w:rsid w:val="000C70BE"/>
    <w:rPr>
      <w:rFonts w:ascii="Calibri" w:eastAsia="Times New Roman" w:hAnsi="Calibri" w:cs="Times New Roman"/>
    </w:rPr>
  </w:style>
  <w:style w:type="paragraph" w:customStyle="1" w:styleId="C0119E6B5D8A48589BAF2E06D5C41FF31">
    <w:name w:val="C0119E6B5D8A48589BAF2E06D5C41FF31"/>
    <w:rsid w:val="000C70BE"/>
    <w:rPr>
      <w:rFonts w:ascii="Calibri" w:eastAsia="Times New Roman" w:hAnsi="Calibri" w:cs="Times New Roman"/>
    </w:rPr>
  </w:style>
  <w:style w:type="paragraph" w:customStyle="1" w:styleId="ADBCB03B64264BB7808FDF7727F013291">
    <w:name w:val="ADBCB03B64264BB7808FDF7727F013291"/>
    <w:rsid w:val="000C70BE"/>
    <w:rPr>
      <w:rFonts w:ascii="Calibri" w:eastAsia="Times New Roman" w:hAnsi="Calibri" w:cs="Times New Roman"/>
    </w:rPr>
  </w:style>
  <w:style w:type="paragraph" w:customStyle="1" w:styleId="36444E5C40B54915BF1D6078A2C34C381">
    <w:name w:val="36444E5C40B54915BF1D6078A2C34C381"/>
    <w:rsid w:val="000C70BE"/>
    <w:rPr>
      <w:rFonts w:ascii="Calibri" w:eastAsia="Times New Roman" w:hAnsi="Calibri" w:cs="Times New Roman"/>
    </w:rPr>
  </w:style>
  <w:style w:type="paragraph" w:customStyle="1" w:styleId="A6D09559816B48C889FAB94B6DA3EB071">
    <w:name w:val="A6D09559816B48C889FAB94B6DA3EB071"/>
    <w:rsid w:val="000C70BE"/>
    <w:rPr>
      <w:rFonts w:ascii="Calibri" w:eastAsia="Times New Roman" w:hAnsi="Calibri" w:cs="Times New Roman"/>
    </w:rPr>
  </w:style>
  <w:style w:type="paragraph" w:customStyle="1" w:styleId="62827FB51A8545DB99A04A0DAAF7B82A1">
    <w:name w:val="62827FB51A8545DB99A04A0DAAF7B82A1"/>
    <w:rsid w:val="000C70BE"/>
    <w:rPr>
      <w:rFonts w:ascii="Calibri" w:eastAsia="Times New Roman" w:hAnsi="Calibri" w:cs="Times New Roman"/>
    </w:rPr>
  </w:style>
  <w:style w:type="paragraph" w:customStyle="1" w:styleId="9FE73C4623674364AFA5C0FF5EDCB60D1">
    <w:name w:val="9FE73C4623674364AFA5C0FF5EDCB60D1"/>
    <w:rsid w:val="000C70BE"/>
    <w:rPr>
      <w:rFonts w:ascii="Calibri" w:eastAsia="Times New Roman" w:hAnsi="Calibri" w:cs="Times New Roman"/>
    </w:rPr>
  </w:style>
  <w:style w:type="paragraph" w:customStyle="1" w:styleId="078D7BC9A00343B8BF0BEF9B472CAA601">
    <w:name w:val="078D7BC9A00343B8BF0BEF9B472CAA601"/>
    <w:rsid w:val="000C70BE"/>
    <w:rPr>
      <w:rFonts w:ascii="Calibri" w:eastAsia="Times New Roman" w:hAnsi="Calibri" w:cs="Times New Roman"/>
    </w:rPr>
  </w:style>
  <w:style w:type="paragraph" w:customStyle="1" w:styleId="29E291D26D374515BA0AF829ECABC1031">
    <w:name w:val="29E291D26D374515BA0AF829ECABC1031"/>
    <w:rsid w:val="000C70BE"/>
    <w:rPr>
      <w:rFonts w:ascii="Calibri" w:eastAsia="Times New Roman" w:hAnsi="Calibri" w:cs="Times New Roman"/>
    </w:rPr>
  </w:style>
  <w:style w:type="paragraph" w:customStyle="1" w:styleId="79D18746035F4D3485611EBAF05CA2A41">
    <w:name w:val="79D18746035F4D3485611EBAF05CA2A41"/>
    <w:rsid w:val="000C70BE"/>
    <w:rPr>
      <w:rFonts w:ascii="Calibri" w:eastAsia="Times New Roman" w:hAnsi="Calibri" w:cs="Times New Roman"/>
    </w:rPr>
  </w:style>
  <w:style w:type="paragraph" w:customStyle="1" w:styleId="84B91091252843FA8AC13E3C0108E1FA1">
    <w:name w:val="84B91091252843FA8AC13E3C0108E1FA1"/>
    <w:rsid w:val="000C70BE"/>
    <w:rPr>
      <w:rFonts w:ascii="Calibri" w:eastAsia="Times New Roman" w:hAnsi="Calibri" w:cs="Times New Roman"/>
    </w:rPr>
  </w:style>
  <w:style w:type="paragraph" w:customStyle="1" w:styleId="77B581D614554536AEB05CD76339DA0C1">
    <w:name w:val="77B581D614554536AEB05CD76339DA0C1"/>
    <w:rsid w:val="000C70BE"/>
    <w:rPr>
      <w:rFonts w:ascii="Calibri" w:eastAsia="Times New Roman" w:hAnsi="Calibri" w:cs="Times New Roman"/>
    </w:rPr>
  </w:style>
  <w:style w:type="paragraph" w:customStyle="1" w:styleId="27263B0CAC324C6B8E60C1B1374758841">
    <w:name w:val="27263B0CAC324C6B8E60C1B1374758841"/>
    <w:rsid w:val="000C70BE"/>
    <w:rPr>
      <w:rFonts w:ascii="Calibri" w:eastAsia="Times New Roman" w:hAnsi="Calibri" w:cs="Times New Roman"/>
    </w:rPr>
  </w:style>
  <w:style w:type="paragraph" w:customStyle="1" w:styleId="D64ECDC8CED444AABFB79FA92C83A32E1">
    <w:name w:val="D64ECDC8CED444AABFB79FA92C83A32E1"/>
    <w:rsid w:val="000C70BE"/>
    <w:rPr>
      <w:rFonts w:ascii="Calibri" w:eastAsia="Times New Roman" w:hAnsi="Calibri" w:cs="Times New Roman"/>
    </w:rPr>
  </w:style>
  <w:style w:type="paragraph" w:customStyle="1" w:styleId="5C773A18A48A47C7AB056E3B1AF1E3271">
    <w:name w:val="5C773A18A48A47C7AB056E3B1AF1E3271"/>
    <w:rsid w:val="000C70BE"/>
    <w:rPr>
      <w:rFonts w:ascii="Calibri" w:eastAsia="Times New Roman" w:hAnsi="Calibri" w:cs="Times New Roman"/>
    </w:rPr>
  </w:style>
  <w:style w:type="paragraph" w:customStyle="1" w:styleId="8E81FDA3F2B84B3EAA6E4AA59703209F1">
    <w:name w:val="8E81FDA3F2B84B3EAA6E4AA59703209F1"/>
    <w:rsid w:val="000C70BE"/>
    <w:rPr>
      <w:rFonts w:ascii="Calibri" w:eastAsia="Times New Roman" w:hAnsi="Calibri" w:cs="Times New Roman"/>
    </w:rPr>
  </w:style>
  <w:style w:type="paragraph" w:customStyle="1" w:styleId="A392A3AA031645D886B0742D6B861FB81">
    <w:name w:val="A392A3AA031645D886B0742D6B861FB81"/>
    <w:rsid w:val="000C70BE"/>
    <w:rPr>
      <w:rFonts w:ascii="Calibri" w:eastAsia="Times New Roman" w:hAnsi="Calibri" w:cs="Times New Roman"/>
    </w:rPr>
  </w:style>
  <w:style w:type="paragraph" w:customStyle="1" w:styleId="E999F8B735B145768301CA96E3E15F861">
    <w:name w:val="E999F8B735B145768301CA96E3E15F861"/>
    <w:rsid w:val="000C70BE"/>
    <w:rPr>
      <w:rFonts w:ascii="Calibri" w:eastAsia="Times New Roman" w:hAnsi="Calibri" w:cs="Times New Roman"/>
    </w:rPr>
  </w:style>
  <w:style w:type="paragraph" w:customStyle="1" w:styleId="5BB671E440A442B3A4B003957EF0F66C1">
    <w:name w:val="5BB671E440A442B3A4B003957EF0F66C1"/>
    <w:rsid w:val="000C70BE"/>
    <w:rPr>
      <w:rFonts w:ascii="Calibri" w:eastAsia="Times New Roman" w:hAnsi="Calibri" w:cs="Times New Roman"/>
    </w:rPr>
  </w:style>
  <w:style w:type="paragraph" w:customStyle="1" w:styleId="04F612EBC69046518C6ADE7B84A43DAE1">
    <w:name w:val="04F612EBC69046518C6ADE7B84A43DAE1"/>
    <w:rsid w:val="000C70BE"/>
    <w:rPr>
      <w:rFonts w:ascii="Calibri" w:eastAsia="Times New Roman" w:hAnsi="Calibri" w:cs="Times New Roman"/>
    </w:rPr>
  </w:style>
  <w:style w:type="paragraph" w:customStyle="1" w:styleId="3D408549E2494F5D8B0FA0E54CE3D1511">
    <w:name w:val="3D408549E2494F5D8B0FA0E54CE3D1511"/>
    <w:rsid w:val="000C70BE"/>
    <w:rPr>
      <w:rFonts w:ascii="Calibri" w:eastAsia="Times New Roman" w:hAnsi="Calibri" w:cs="Times New Roman"/>
    </w:rPr>
  </w:style>
  <w:style w:type="paragraph" w:customStyle="1" w:styleId="D97A9696FDB94071B30B6F6FDB0959D41">
    <w:name w:val="D97A9696FDB94071B30B6F6FDB0959D41"/>
    <w:rsid w:val="000C70BE"/>
    <w:rPr>
      <w:rFonts w:ascii="Calibri" w:eastAsia="Times New Roman" w:hAnsi="Calibri" w:cs="Times New Roman"/>
    </w:rPr>
  </w:style>
  <w:style w:type="paragraph" w:customStyle="1" w:styleId="A5C1AA455568427FACE4D6E022CE4CA01">
    <w:name w:val="A5C1AA455568427FACE4D6E022CE4CA01"/>
    <w:rsid w:val="000C70BE"/>
    <w:rPr>
      <w:rFonts w:ascii="Calibri" w:eastAsia="Times New Roman" w:hAnsi="Calibri" w:cs="Times New Roman"/>
    </w:rPr>
  </w:style>
  <w:style w:type="paragraph" w:customStyle="1" w:styleId="999BD9BF6C864EADB7BD23FFC965AC531">
    <w:name w:val="999BD9BF6C864EADB7BD23FFC965AC531"/>
    <w:rsid w:val="000C70BE"/>
    <w:rPr>
      <w:rFonts w:ascii="Calibri" w:eastAsia="Times New Roman" w:hAnsi="Calibri" w:cs="Times New Roman"/>
    </w:rPr>
  </w:style>
  <w:style w:type="paragraph" w:customStyle="1" w:styleId="374D2AB173ED48D39AE53057F5B0010D1">
    <w:name w:val="374D2AB173ED48D39AE53057F5B0010D1"/>
    <w:rsid w:val="000C70BE"/>
    <w:rPr>
      <w:rFonts w:ascii="Calibri" w:eastAsia="Times New Roman" w:hAnsi="Calibri" w:cs="Times New Roman"/>
    </w:rPr>
  </w:style>
  <w:style w:type="paragraph" w:customStyle="1" w:styleId="2B9CDA1B0FD946BC94F5DDE88763356F1">
    <w:name w:val="2B9CDA1B0FD946BC94F5DDE88763356F1"/>
    <w:rsid w:val="000C70BE"/>
    <w:rPr>
      <w:rFonts w:ascii="Calibri" w:eastAsia="Times New Roman" w:hAnsi="Calibri" w:cs="Times New Roman"/>
    </w:rPr>
  </w:style>
  <w:style w:type="paragraph" w:customStyle="1" w:styleId="E418821CF3714089B085FAE0A67C16121">
    <w:name w:val="E418821CF3714089B085FAE0A67C16121"/>
    <w:rsid w:val="000C70BE"/>
    <w:rPr>
      <w:rFonts w:ascii="Calibri" w:eastAsia="Times New Roman" w:hAnsi="Calibri" w:cs="Times New Roman"/>
    </w:rPr>
  </w:style>
  <w:style w:type="paragraph" w:customStyle="1" w:styleId="D5C237ED58B1480F9F5DE9F3C5CD57F51">
    <w:name w:val="D5C237ED58B1480F9F5DE9F3C5CD57F51"/>
    <w:rsid w:val="000C70BE"/>
    <w:rPr>
      <w:rFonts w:ascii="Calibri" w:eastAsia="Times New Roman" w:hAnsi="Calibri" w:cs="Times New Roman"/>
    </w:rPr>
  </w:style>
  <w:style w:type="paragraph" w:customStyle="1" w:styleId="29511BDE3E1D4EE5AA3A87C64F5BF0501">
    <w:name w:val="29511BDE3E1D4EE5AA3A87C64F5BF0501"/>
    <w:rsid w:val="000C70BE"/>
    <w:rPr>
      <w:rFonts w:ascii="Calibri" w:eastAsia="Times New Roman" w:hAnsi="Calibri" w:cs="Times New Roman"/>
    </w:rPr>
  </w:style>
  <w:style w:type="paragraph" w:customStyle="1" w:styleId="82AFF91BA0E942BE8F9848927745206A1">
    <w:name w:val="82AFF91BA0E942BE8F9848927745206A1"/>
    <w:rsid w:val="000C70BE"/>
    <w:rPr>
      <w:rFonts w:ascii="Calibri" w:eastAsia="Times New Roman" w:hAnsi="Calibri" w:cs="Times New Roman"/>
    </w:rPr>
  </w:style>
  <w:style w:type="paragraph" w:customStyle="1" w:styleId="04B6921055934BD3A26093EC56F5E0D31">
    <w:name w:val="04B6921055934BD3A26093EC56F5E0D31"/>
    <w:rsid w:val="000C70BE"/>
    <w:rPr>
      <w:rFonts w:ascii="Calibri" w:eastAsia="Times New Roman" w:hAnsi="Calibri" w:cs="Times New Roman"/>
    </w:rPr>
  </w:style>
  <w:style w:type="paragraph" w:customStyle="1" w:styleId="D62B1455605D4584BA82C287584EEC461">
    <w:name w:val="D62B1455605D4584BA82C287584EEC461"/>
    <w:rsid w:val="000C70BE"/>
    <w:rPr>
      <w:rFonts w:ascii="Calibri" w:eastAsia="Times New Roman" w:hAnsi="Calibri" w:cs="Times New Roman"/>
    </w:rPr>
  </w:style>
  <w:style w:type="paragraph" w:customStyle="1" w:styleId="1AB21E3D9DC44FBBAEB59CA480F7A8661">
    <w:name w:val="1AB21E3D9DC44FBBAEB59CA480F7A8661"/>
    <w:rsid w:val="000C70BE"/>
    <w:rPr>
      <w:rFonts w:ascii="Calibri" w:eastAsia="Times New Roman" w:hAnsi="Calibri" w:cs="Times New Roman"/>
    </w:rPr>
  </w:style>
  <w:style w:type="paragraph" w:customStyle="1" w:styleId="923DA2C1CE66455C8761ED51E585F41F1">
    <w:name w:val="923DA2C1CE66455C8761ED51E585F41F1"/>
    <w:rsid w:val="000C70BE"/>
    <w:rPr>
      <w:rFonts w:ascii="Calibri" w:eastAsia="Times New Roman" w:hAnsi="Calibri" w:cs="Times New Roman"/>
    </w:rPr>
  </w:style>
  <w:style w:type="paragraph" w:customStyle="1" w:styleId="A53AAD05B8AB47B3B7D26F62E74A14761">
    <w:name w:val="A53AAD05B8AB47B3B7D26F62E74A14761"/>
    <w:rsid w:val="000C70BE"/>
    <w:rPr>
      <w:rFonts w:ascii="Calibri" w:eastAsia="Times New Roman" w:hAnsi="Calibri" w:cs="Times New Roman"/>
    </w:rPr>
  </w:style>
  <w:style w:type="paragraph" w:customStyle="1" w:styleId="7D40D149FE2D465BADFD48223793B0FF1">
    <w:name w:val="7D40D149FE2D465BADFD48223793B0FF1"/>
    <w:rsid w:val="000C70BE"/>
    <w:rPr>
      <w:rFonts w:ascii="Calibri" w:eastAsia="Times New Roman" w:hAnsi="Calibri" w:cs="Times New Roman"/>
    </w:rPr>
  </w:style>
  <w:style w:type="paragraph" w:customStyle="1" w:styleId="7BF9EA69FF694297BC8206A350CA5C361">
    <w:name w:val="7BF9EA69FF694297BC8206A350CA5C361"/>
    <w:rsid w:val="000C70BE"/>
    <w:rPr>
      <w:rFonts w:ascii="Calibri" w:eastAsia="Times New Roman" w:hAnsi="Calibri" w:cs="Times New Roman"/>
    </w:rPr>
  </w:style>
  <w:style w:type="paragraph" w:customStyle="1" w:styleId="E7CF353C1E4F4E97B777FB87433D48D31">
    <w:name w:val="E7CF353C1E4F4E97B777FB87433D48D31"/>
    <w:rsid w:val="000C70BE"/>
    <w:rPr>
      <w:rFonts w:ascii="Calibri" w:eastAsia="Times New Roman" w:hAnsi="Calibri" w:cs="Times New Roman"/>
    </w:rPr>
  </w:style>
  <w:style w:type="paragraph" w:customStyle="1" w:styleId="06684E12848C4748857DF1565EE6BC3C1">
    <w:name w:val="06684E12848C4748857DF1565EE6BC3C1"/>
    <w:rsid w:val="000C70BE"/>
    <w:rPr>
      <w:rFonts w:ascii="Calibri" w:eastAsia="Times New Roman" w:hAnsi="Calibri" w:cs="Times New Roman"/>
    </w:rPr>
  </w:style>
  <w:style w:type="paragraph" w:customStyle="1" w:styleId="ECA59EC2FA04442AA73FC0F6B5C748321">
    <w:name w:val="ECA59EC2FA04442AA73FC0F6B5C748321"/>
    <w:rsid w:val="000C70BE"/>
    <w:rPr>
      <w:rFonts w:ascii="Calibri" w:eastAsia="Times New Roman" w:hAnsi="Calibri" w:cs="Times New Roman"/>
    </w:rPr>
  </w:style>
  <w:style w:type="paragraph" w:customStyle="1" w:styleId="A2DDC36986BB47BC8699964E1EDA4D521">
    <w:name w:val="A2DDC36986BB47BC8699964E1EDA4D521"/>
    <w:rsid w:val="000C70BE"/>
    <w:rPr>
      <w:rFonts w:ascii="Calibri" w:eastAsia="Times New Roman" w:hAnsi="Calibri" w:cs="Times New Roman"/>
    </w:rPr>
  </w:style>
  <w:style w:type="paragraph" w:customStyle="1" w:styleId="779F1FAF47A64EBB9038ADAF30978ED31">
    <w:name w:val="779F1FAF47A64EBB9038ADAF30978ED31"/>
    <w:rsid w:val="000C70BE"/>
    <w:rPr>
      <w:rFonts w:ascii="Calibri" w:eastAsia="Times New Roman" w:hAnsi="Calibri" w:cs="Times New Roman"/>
    </w:rPr>
  </w:style>
  <w:style w:type="paragraph" w:customStyle="1" w:styleId="96A7401B6CEB40E6B31D779F2928F0681">
    <w:name w:val="96A7401B6CEB40E6B31D779F2928F0681"/>
    <w:rsid w:val="000C70BE"/>
    <w:rPr>
      <w:rFonts w:ascii="Calibri" w:eastAsia="Times New Roman" w:hAnsi="Calibri" w:cs="Times New Roman"/>
    </w:rPr>
  </w:style>
  <w:style w:type="paragraph" w:customStyle="1" w:styleId="7275D286B3454D99B8B8BAFA901B0F461">
    <w:name w:val="7275D286B3454D99B8B8BAFA901B0F461"/>
    <w:rsid w:val="000C70BE"/>
    <w:rPr>
      <w:rFonts w:ascii="Calibri" w:eastAsia="Times New Roman" w:hAnsi="Calibri" w:cs="Times New Roman"/>
    </w:rPr>
  </w:style>
  <w:style w:type="paragraph" w:customStyle="1" w:styleId="020A7BE1A80A4D7A999AEB703883F90C1">
    <w:name w:val="020A7BE1A80A4D7A999AEB703883F90C1"/>
    <w:rsid w:val="000C70BE"/>
    <w:rPr>
      <w:rFonts w:ascii="Calibri" w:eastAsia="Times New Roman" w:hAnsi="Calibri" w:cs="Times New Roman"/>
    </w:rPr>
  </w:style>
  <w:style w:type="paragraph" w:customStyle="1" w:styleId="0DF1DE4EFAA8446DA48197DA9037A09F1">
    <w:name w:val="0DF1DE4EFAA8446DA48197DA9037A09F1"/>
    <w:rsid w:val="000C70BE"/>
    <w:rPr>
      <w:rFonts w:ascii="Calibri" w:eastAsia="Times New Roman" w:hAnsi="Calibri" w:cs="Times New Roman"/>
    </w:rPr>
  </w:style>
  <w:style w:type="paragraph" w:customStyle="1" w:styleId="788ECE27E2E54DE2AAD1F750A03046941">
    <w:name w:val="788ECE27E2E54DE2AAD1F750A03046941"/>
    <w:rsid w:val="000C70BE"/>
    <w:rPr>
      <w:rFonts w:ascii="Calibri" w:eastAsia="Times New Roman" w:hAnsi="Calibri" w:cs="Times New Roman"/>
    </w:rPr>
  </w:style>
  <w:style w:type="paragraph" w:customStyle="1" w:styleId="911B26C388E345AB9BCE582B32755D461">
    <w:name w:val="911B26C388E345AB9BCE582B32755D461"/>
    <w:rsid w:val="000C70BE"/>
    <w:rPr>
      <w:rFonts w:ascii="Calibri" w:eastAsia="Times New Roman" w:hAnsi="Calibri" w:cs="Times New Roman"/>
    </w:rPr>
  </w:style>
  <w:style w:type="paragraph" w:customStyle="1" w:styleId="1B2199CD93F7426490A40DB0F267C3A81">
    <w:name w:val="1B2199CD93F7426490A40DB0F267C3A81"/>
    <w:rsid w:val="000C70BE"/>
    <w:rPr>
      <w:rFonts w:ascii="Calibri" w:eastAsia="Times New Roman" w:hAnsi="Calibri" w:cs="Times New Roman"/>
    </w:rPr>
  </w:style>
  <w:style w:type="paragraph" w:customStyle="1" w:styleId="B2DE027E0B5B4F05896C695898775C0C1">
    <w:name w:val="B2DE027E0B5B4F05896C695898775C0C1"/>
    <w:rsid w:val="000C70BE"/>
    <w:rPr>
      <w:rFonts w:ascii="Calibri" w:eastAsia="Times New Roman" w:hAnsi="Calibri" w:cs="Times New Roman"/>
    </w:rPr>
  </w:style>
  <w:style w:type="paragraph" w:customStyle="1" w:styleId="312F311C75D24266905FF7535C68D66B1">
    <w:name w:val="312F311C75D24266905FF7535C68D66B1"/>
    <w:rsid w:val="000C70BE"/>
    <w:rPr>
      <w:rFonts w:ascii="Calibri" w:eastAsia="Times New Roman" w:hAnsi="Calibri" w:cs="Times New Roman"/>
    </w:rPr>
  </w:style>
  <w:style w:type="paragraph" w:customStyle="1" w:styleId="2F17559DEAB546398B3A4CBE85F2017E">
    <w:name w:val="2F17559DEAB546398B3A4CBE85F2017E"/>
    <w:rsid w:val="000C70BE"/>
  </w:style>
  <w:style w:type="paragraph" w:customStyle="1" w:styleId="4855E1D44AFB423C98ABC90D8F4CA256">
    <w:name w:val="4855E1D44AFB423C98ABC90D8F4CA256"/>
    <w:rsid w:val="000C70BE"/>
  </w:style>
  <w:style w:type="paragraph" w:customStyle="1" w:styleId="B833EAEC4B6A43B4A60BB18C955A3434">
    <w:name w:val="B833EAEC4B6A43B4A60BB18C955A3434"/>
    <w:rsid w:val="000C70BE"/>
  </w:style>
  <w:style w:type="paragraph" w:customStyle="1" w:styleId="F4DE010BD1FD4765BFADC991777EF1E7">
    <w:name w:val="F4DE010BD1FD4765BFADC991777EF1E7"/>
    <w:rsid w:val="000C70BE"/>
  </w:style>
  <w:style w:type="paragraph" w:customStyle="1" w:styleId="37D00785C8354B239264ADB46976572A">
    <w:name w:val="37D00785C8354B239264ADB46976572A"/>
    <w:rsid w:val="000C70BE"/>
  </w:style>
  <w:style w:type="paragraph" w:customStyle="1" w:styleId="F1BDAB2A2B4C4E078B409CF5C2CE3925">
    <w:name w:val="F1BDAB2A2B4C4E078B409CF5C2CE3925"/>
    <w:rsid w:val="00407E0D"/>
  </w:style>
  <w:style w:type="paragraph" w:customStyle="1" w:styleId="19EC890B4748446EACF4F33CC813FEE4">
    <w:name w:val="19EC890B4748446EACF4F33CC813FEE4"/>
    <w:rsid w:val="00407E0D"/>
  </w:style>
  <w:style w:type="paragraph" w:customStyle="1" w:styleId="9C20BD850386448F9C0CB9DCB0644167">
    <w:name w:val="9C20BD850386448F9C0CB9DCB0644167"/>
    <w:rsid w:val="000A69AA"/>
  </w:style>
  <w:style w:type="paragraph" w:customStyle="1" w:styleId="BC9E1A2C79CF452F9D7BEC611810181E">
    <w:name w:val="BC9E1A2C79CF452F9D7BEC611810181E"/>
    <w:rsid w:val="000A69AA"/>
  </w:style>
  <w:style w:type="paragraph" w:customStyle="1" w:styleId="70030FFC046D428DAF239591F875475B">
    <w:name w:val="70030FFC046D428DAF239591F875475B"/>
    <w:rsid w:val="000A69AA"/>
  </w:style>
  <w:style w:type="paragraph" w:customStyle="1" w:styleId="03F005AE95D94CA1A499842C5D48ACB8">
    <w:name w:val="03F005AE95D94CA1A499842C5D48ACB8"/>
    <w:rsid w:val="000A69AA"/>
  </w:style>
  <w:style w:type="paragraph" w:customStyle="1" w:styleId="95D7329CE0AB4EB698CB81DC6E3A3005">
    <w:name w:val="95D7329CE0AB4EB698CB81DC6E3A3005"/>
    <w:rsid w:val="000A69AA"/>
  </w:style>
  <w:style w:type="paragraph" w:customStyle="1" w:styleId="EFF623AA41A2402ABF7E926711164423">
    <w:name w:val="EFF623AA41A2402ABF7E926711164423"/>
    <w:rsid w:val="000A69AA"/>
  </w:style>
  <w:style w:type="paragraph" w:customStyle="1" w:styleId="21EC725A7A134201980847471B35D5C1">
    <w:name w:val="21EC725A7A134201980847471B35D5C1"/>
    <w:rsid w:val="000A69AA"/>
  </w:style>
  <w:style w:type="paragraph" w:customStyle="1" w:styleId="45CC4B5068D643959F4CB130F230BAE3">
    <w:name w:val="45CC4B5068D643959F4CB130F230BAE3"/>
    <w:rsid w:val="000A69AA"/>
  </w:style>
  <w:style w:type="paragraph" w:customStyle="1" w:styleId="AF78D0DDBD2747FCA7E24230080D358B">
    <w:name w:val="AF78D0DDBD2747FCA7E24230080D358B"/>
    <w:rsid w:val="000A69AA"/>
  </w:style>
  <w:style w:type="paragraph" w:customStyle="1" w:styleId="6922A9670CB44149A565297805303C8F">
    <w:name w:val="6922A9670CB44149A565297805303C8F"/>
    <w:rsid w:val="000A69AA"/>
  </w:style>
  <w:style w:type="paragraph" w:customStyle="1" w:styleId="68FB40F2194A4C37AD614349100A88A1">
    <w:name w:val="68FB40F2194A4C37AD614349100A88A1"/>
    <w:rsid w:val="000A69AA"/>
  </w:style>
  <w:style w:type="paragraph" w:customStyle="1" w:styleId="8BA0B15DC6944AFC8285D99DDC42E708">
    <w:name w:val="8BA0B15DC6944AFC8285D99DDC42E708"/>
    <w:rsid w:val="000A69AA"/>
  </w:style>
  <w:style w:type="paragraph" w:customStyle="1" w:styleId="6C4DB23091744560BEFFFD1A5700A89B">
    <w:name w:val="6C4DB23091744560BEFFFD1A5700A89B"/>
    <w:rsid w:val="000A69AA"/>
  </w:style>
  <w:style w:type="paragraph" w:customStyle="1" w:styleId="5EDD7610A56A43DBA826E4DCA45D461E">
    <w:name w:val="5EDD7610A56A43DBA826E4DCA45D461E"/>
    <w:rsid w:val="000A69AA"/>
  </w:style>
  <w:style w:type="paragraph" w:customStyle="1" w:styleId="7A165C7DF53D4436939B47500522A614">
    <w:name w:val="7A165C7DF53D4436939B47500522A614"/>
    <w:rsid w:val="000A69AA"/>
  </w:style>
  <w:style w:type="paragraph" w:customStyle="1" w:styleId="3369B9B518F1466DA65132759DFA2B42">
    <w:name w:val="3369B9B518F1466DA65132759DFA2B42"/>
    <w:rsid w:val="000A69AA"/>
  </w:style>
  <w:style w:type="paragraph" w:customStyle="1" w:styleId="1AA0CA8F910044D59042BF595586B832">
    <w:name w:val="1AA0CA8F910044D59042BF595586B832"/>
    <w:rsid w:val="000A69AA"/>
  </w:style>
  <w:style w:type="paragraph" w:customStyle="1" w:styleId="5572492366E641998C473D48D63372E2">
    <w:name w:val="5572492366E641998C473D48D63372E2"/>
    <w:rsid w:val="000A69AA"/>
  </w:style>
  <w:style w:type="paragraph" w:customStyle="1" w:styleId="52F19DD720B948CA80AF8AD79CF57C8F">
    <w:name w:val="52F19DD720B948CA80AF8AD79CF57C8F"/>
    <w:rsid w:val="000A69AA"/>
  </w:style>
  <w:style w:type="paragraph" w:customStyle="1" w:styleId="25DA792A50B44CE281829233541B74FC">
    <w:name w:val="25DA792A50B44CE281829233541B74FC"/>
    <w:rsid w:val="000A69AA"/>
  </w:style>
  <w:style w:type="paragraph" w:customStyle="1" w:styleId="B9C0AA423084484B840D06C6638D9B11">
    <w:name w:val="B9C0AA423084484B840D06C6638D9B11"/>
    <w:rsid w:val="000A69AA"/>
  </w:style>
  <w:style w:type="paragraph" w:customStyle="1" w:styleId="FE299B4F95CB4536930C52CA9AB1007C">
    <w:name w:val="FE299B4F95CB4536930C52CA9AB1007C"/>
    <w:rsid w:val="000A69AA"/>
  </w:style>
  <w:style w:type="paragraph" w:customStyle="1" w:styleId="DC73E83173644F0891E69E5735D452A7">
    <w:name w:val="DC73E83173644F0891E69E5735D452A7"/>
    <w:rsid w:val="000A69AA"/>
  </w:style>
  <w:style w:type="paragraph" w:customStyle="1" w:styleId="292EFF30874547BDA602CC1C2AF2672B">
    <w:name w:val="292EFF30874547BDA602CC1C2AF2672B"/>
    <w:rsid w:val="000A69AA"/>
  </w:style>
  <w:style w:type="paragraph" w:customStyle="1" w:styleId="9D0687A7302240E8801E2EE10CAEF6C6">
    <w:name w:val="9D0687A7302240E8801E2EE10CAEF6C6"/>
    <w:rsid w:val="000A69AA"/>
  </w:style>
  <w:style w:type="paragraph" w:customStyle="1" w:styleId="0EBA6CCF18634FFD817189E8AD4AB8DA">
    <w:name w:val="0EBA6CCF18634FFD817189E8AD4AB8DA"/>
    <w:rsid w:val="000A69AA"/>
  </w:style>
  <w:style w:type="paragraph" w:customStyle="1" w:styleId="02F3B1F6B54C494C89617100BCD67510">
    <w:name w:val="02F3B1F6B54C494C89617100BCD67510"/>
    <w:rsid w:val="000A69AA"/>
  </w:style>
  <w:style w:type="paragraph" w:customStyle="1" w:styleId="588A84295B0947F490F2DF0339EA319E">
    <w:name w:val="588A84295B0947F490F2DF0339EA319E"/>
    <w:rsid w:val="000A69AA"/>
  </w:style>
  <w:style w:type="paragraph" w:customStyle="1" w:styleId="AEDF03CAFFFB458CAF100A237A5C601D">
    <w:name w:val="AEDF03CAFFFB458CAF100A237A5C601D"/>
    <w:rsid w:val="000A69AA"/>
  </w:style>
  <w:style w:type="paragraph" w:customStyle="1" w:styleId="8B5AF0B9C8924EE8B1C832158DF6C87F">
    <w:name w:val="8B5AF0B9C8924EE8B1C832158DF6C87F"/>
    <w:rsid w:val="000A69AA"/>
  </w:style>
  <w:style w:type="paragraph" w:customStyle="1" w:styleId="7571FBE43F4648BBA626EF725AC46246">
    <w:name w:val="7571FBE43F4648BBA626EF725AC46246"/>
    <w:rsid w:val="000A69AA"/>
  </w:style>
  <w:style w:type="paragraph" w:customStyle="1" w:styleId="96D3024DF93044DAABEECC9B3547E353">
    <w:name w:val="96D3024DF93044DAABEECC9B3547E353"/>
    <w:rsid w:val="000A69AA"/>
  </w:style>
  <w:style w:type="paragraph" w:customStyle="1" w:styleId="A2237619D499486CA4F10B682C2FC2FF">
    <w:name w:val="A2237619D499486CA4F10B682C2FC2FF"/>
    <w:rsid w:val="000A69AA"/>
  </w:style>
  <w:style w:type="paragraph" w:customStyle="1" w:styleId="6DBC957B65824CF4833A231F30E53A1E">
    <w:name w:val="6DBC957B65824CF4833A231F30E53A1E"/>
    <w:rsid w:val="000A69AA"/>
  </w:style>
  <w:style w:type="paragraph" w:customStyle="1" w:styleId="B90C0D08A3DF40F8B1EBE542A77E7184">
    <w:name w:val="B90C0D08A3DF40F8B1EBE542A77E7184"/>
    <w:rsid w:val="000A69AA"/>
  </w:style>
  <w:style w:type="paragraph" w:customStyle="1" w:styleId="079721B0C7EE4BE68E5244962B7E2015">
    <w:name w:val="079721B0C7EE4BE68E5244962B7E2015"/>
    <w:rsid w:val="000A69AA"/>
  </w:style>
  <w:style w:type="paragraph" w:customStyle="1" w:styleId="FA1F079892B24950AF98A5BC1C12ADA6">
    <w:name w:val="FA1F079892B24950AF98A5BC1C12ADA6"/>
    <w:rsid w:val="000A69AA"/>
  </w:style>
  <w:style w:type="paragraph" w:customStyle="1" w:styleId="8992351B116A41A5AB69D317505D2847">
    <w:name w:val="8992351B116A41A5AB69D317505D2847"/>
    <w:rsid w:val="000A69AA"/>
  </w:style>
  <w:style w:type="paragraph" w:customStyle="1" w:styleId="860A383AF0EA476D8701ECA94D397FC9">
    <w:name w:val="860A383AF0EA476D8701ECA94D397FC9"/>
    <w:rsid w:val="000A69AA"/>
  </w:style>
  <w:style w:type="paragraph" w:customStyle="1" w:styleId="C337554122DD4875A65E0FC0E68E9692">
    <w:name w:val="C337554122DD4875A65E0FC0E68E9692"/>
    <w:rsid w:val="000A69AA"/>
  </w:style>
  <w:style w:type="paragraph" w:customStyle="1" w:styleId="485FD5A234BC4ACC8561ED9E2E342A6E">
    <w:name w:val="485FD5A234BC4ACC8561ED9E2E342A6E"/>
    <w:rsid w:val="000A69AA"/>
  </w:style>
  <w:style w:type="paragraph" w:customStyle="1" w:styleId="548DD4DB708B4666922C9065FD7546F7">
    <w:name w:val="548DD4DB708B4666922C9065FD7546F7"/>
    <w:rsid w:val="000A69AA"/>
  </w:style>
  <w:style w:type="paragraph" w:customStyle="1" w:styleId="E2257F7D382C41BC853ADBD2584A6589">
    <w:name w:val="E2257F7D382C41BC853ADBD2584A6589"/>
    <w:rsid w:val="000A69AA"/>
  </w:style>
  <w:style w:type="paragraph" w:customStyle="1" w:styleId="E0A76906F4BC4BC0A443E37022D9C2C9">
    <w:name w:val="E0A76906F4BC4BC0A443E37022D9C2C9"/>
    <w:rsid w:val="000A69AA"/>
  </w:style>
  <w:style w:type="paragraph" w:customStyle="1" w:styleId="15CE5CA94ABE46CF80065C5B53EE7B27">
    <w:name w:val="15CE5CA94ABE46CF80065C5B53EE7B27"/>
    <w:rsid w:val="000A69AA"/>
  </w:style>
  <w:style w:type="paragraph" w:customStyle="1" w:styleId="36F72E11E7314E71ACD111D42F511980">
    <w:name w:val="36F72E11E7314E71ACD111D42F511980"/>
    <w:rsid w:val="000A69AA"/>
  </w:style>
  <w:style w:type="paragraph" w:customStyle="1" w:styleId="F62CB403F46643E0A2E59D3FCD1011022">
    <w:name w:val="F62CB403F46643E0A2E59D3FCD1011022"/>
    <w:rsid w:val="00D12056"/>
    <w:rPr>
      <w:rFonts w:ascii="Calibri" w:eastAsia="Times New Roman" w:hAnsi="Calibri" w:cs="Times New Roman"/>
    </w:rPr>
  </w:style>
  <w:style w:type="paragraph" w:customStyle="1" w:styleId="5F3E9A20B1D843BCBB03A5FD181848A22">
    <w:name w:val="5F3E9A20B1D843BCBB03A5FD181848A22"/>
    <w:rsid w:val="00D12056"/>
    <w:rPr>
      <w:rFonts w:ascii="Calibri" w:eastAsia="Times New Roman" w:hAnsi="Calibri" w:cs="Times New Roman"/>
    </w:rPr>
  </w:style>
  <w:style w:type="paragraph" w:customStyle="1" w:styleId="0B852894085243F8B1245760F21E6ECE2">
    <w:name w:val="0B852894085243F8B1245760F21E6ECE2"/>
    <w:rsid w:val="00D12056"/>
    <w:rPr>
      <w:rFonts w:ascii="Calibri" w:eastAsia="Times New Roman" w:hAnsi="Calibri" w:cs="Times New Roman"/>
    </w:rPr>
  </w:style>
  <w:style w:type="paragraph" w:customStyle="1" w:styleId="4CC1B2E60F6F417FA97CF29FAD9D9F612">
    <w:name w:val="4CC1B2E60F6F417FA97CF29FAD9D9F612"/>
    <w:rsid w:val="00D12056"/>
    <w:rPr>
      <w:rFonts w:ascii="Calibri" w:eastAsia="Times New Roman" w:hAnsi="Calibri" w:cs="Times New Roman"/>
    </w:rPr>
  </w:style>
  <w:style w:type="paragraph" w:customStyle="1" w:styleId="3C220FDC05544B84A6E20409F3D2761D2">
    <w:name w:val="3C220FDC05544B84A6E20409F3D2761D2"/>
    <w:rsid w:val="00D12056"/>
    <w:rPr>
      <w:rFonts w:ascii="Calibri" w:eastAsia="Times New Roman" w:hAnsi="Calibri" w:cs="Times New Roman"/>
    </w:rPr>
  </w:style>
  <w:style w:type="paragraph" w:customStyle="1" w:styleId="B78A53158AE9434EB0CCB9FCF6190C382">
    <w:name w:val="B78A53158AE9434EB0CCB9FCF6190C382"/>
    <w:rsid w:val="00D12056"/>
    <w:rPr>
      <w:rFonts w:ascii="Calibri" w:eastAsia="Times New Roman" w:hAnsi="Calibri" w:cs="Times New Roman"/>
    </w:rPr>
  </w:style>
  <w:style w:type="paragraph" w:customStyle="1" w:styleId="5A3435D4A58E4F398A50E686F421ACAC2">
    <w:name w:val="5A3435D4A58E4F398A50E686F421ACAC2"/>
    <w:rsid w:val="00D12056"/>
    <w:rPr>
      <w:rFonts w:ascii="Calibri" w:eastAsia="Times New Roman" w:hAnsi="Calibri" w:cs="Times New Roman"/>
    </w:rPr>
  </w:style>
  <w:style w:type="paragraph" w:customStyle="1" w:styleId="069803DA2F594510B8FC2AA8EB8E97522">
    <w:name w:val="069803DA2F594510B8FC2AA8EB8E97522"/>
    <w:rsid w:val="00D12056"/>
    <w:rPr>
      <w:rFonts w:ascii="Calibri" w:eastAsia="Times New Roman" w:hAnsi="Calibri" w:cs="Times New Roman"/>
    </w:rPr>
  </w:style>
  <w:style w:type="paragraph" w:customStyle="1" w:styleId="6851A54A78D2465081D41B898AC012582">
    <w:name w:val="6851A54A78D2465081D41B898AC012582"/>
    <w:rsid w:val="00D12056"/>
    <w:rPr>
      <w:rFonts w:ascii="Calibri" w:eastAsia="Times New Roman" w:hAnsi="Calibri" w:cs="Times New Roman"/>
    </w:rPr>
  </w:style>
  <w:style w:type="paragraph" w:customStyle="1" w:styleId="554A3B58418942279262321427EFF55D2">
    <w:name w:val="554A3B58418942279262321427EFF55D2"/>
    <w:rsid w:val="00D12056"/>
    <w:rPr>
      <w:rFonts w:ascii="Calibri" w:eastAsia="Times New Roman" w:hAnsi="Calibri" w:cs="Times New Roman"/>
    </w:rPr>
  </w:style>
  <w:style w:type="paragraph" w:customStyle="1" w:styleId="E02B974162FF480E84B6AE055F8E41EC2">
    <w:name w:val="E02B974162FF480E84B6AE055F8E41EC2"/>
    <w:rsid w:val="00D12056"/>
    <w:rPr>
      <w:rFonts w:ascii="Calibri" w:eastAsia="Times New Roman" w:hAnsi="Calibri" w:cs="Times New Roman"/>
    </w:rPr>
  </w:style>
  <w:style w:type="paragraph" w:customStyle="1" w:styleId="633C903BE07347FAA50F857AB4AF050B2">
    <w:name w:val="633C903BE07347FAA50F857AB4AF050B2"/>
    <w:rsid w:val="00D12056"/>
    <w:rPr>
      <w:rFonts w:ascii="Calibri" w:eastAsia="Times New Roman" w:hAnsi="Calibri" w:cs="Times New Roman"/>
    </w:rPr>
  </w:style>
  <w:style w:type="paragraph" w:customStyle="1" w:styleId="DFF3E500B0444FA2BD32456E3FBA0EB62">
    <w:name w:val="DFF3E500B0444FA2BD32456E3FBA0EB62"/>
    <w:rsid w:val="00D12056"/>
    <w:rPr>
      <w:rFonts w:ascii="Calibri" w:eastAsia="Times New Roman" w:hAnsi="Calibri" w:cs="Times New Roman"/>
    </w:rPr>
  </w:style>
  <w:style w:type="paragraph" w:customStyle="1" w:styleId="27A3E4E53C6648DCBD8F44ABB85A6B3B2">
    <w:name w:val="27A3E4E53C6648DCBD8F44ABB85A6B3B2"/>
    <w:rsid w:val="00D12056"/>
    <w:rPr>
      <w:rFonts w:ascii="Calibri" w:eastAsia="Times New Roman" w:hAnsi="Calibri" w:cs="Times New Roman"/>
    </w:rPr>
  </w:style>
  <w:style w:type="paragraph" w:customStyle="1" w:styleId="1508B1EAC9DC42099AB49D4E41B506AE2">
    <w:name w:val="1508B1EAC9DC42099AB49D4E41B506AE2"/>
    <w:rsid w:val="00D12056"/>
    <w:rPr>
      <w:rFonts w:ascii="Calibri" w:eastAsia="Times New Roman" w:hAnsi="Calibri" w:cs="Times New Roman"/>
    </w:rPr>
  </w:style>
  <w:style w:type="paragraph" w:customStyle="1" w:styleId="F2F03DA8A7284E368B661814AFEC1D572">
    <w:name w:val="F2F03DA8A7284E368B661814AFEC1D572"/>
    <w:rsid w:val="00D12056"/>
    <w:rPr>
      <w:rFonts w:ascii="Calibri" w:eastAsia="Times New Roman" w:hAnsi="Calibri" w:cs="Times New Roman"/>
    </w:rPr>
  </w:style>
  <w:style w:type="paragraph" w:customStyle="1" w:styleId="60791E748A9647548CF78D8A105AE8382">
    <w:name w:val="60791E748A9647548CF78D8A105AE8382"/>
    <w:rsid w:val="00D12056"/>
    <w:rPr>
      <w:rFonts w:ascii="Calibri" w:eastAsia="Times New Roman" w:hAnsi="Calibri" w:cs="Times New Roman"/>
    </w:rPr>
  </w:style>
  <w:style w:type="paragraph" w:customStyle="1" w:styleId="77E54864496C40AA8C7A817E7B626B3F2">
    <w:name w:val="77E54864496C40AA8C7A817E7B626B3F2"/>
    <w:rsid w:val="00D12056"/>
    <w:rPr>
      <w:rFonts w:ascii="Calibri" w:eastAsia="Times New Roman" w:hAnsi="Calibri" w:cs="Times New Roman"/>
    </w:rPr>
  </w:style>
  <w:style w:type="paragraph" w:customStyle="1" w:styleId="90A63C5600BB4C60B62EDE816657FB572">
    <w:name w:val="90A63C5600BB4C60B62EDE816657FB572"/>
    <w:rsid w:val="00D12056"/>
    <w:rPr>
      <w:rFonts w:ascii="Calibri" w:eastAsia="Times New Roman" w:hAnsi="Calibri" w:cs="Times New Roman"/>
    </w:rPr>
  </w:style>
  <w:style w:type="paragraph" w:customStyle="1" w:styleId="801058E5AC9D4EFAAE83DF8FDCA3C2E12">
    <w:name w:val="801058E5AC9D4EFAAE83DF8FDCA3C2E12"/>
    <w:rsid w:val="00D12056"/>
    <w:rPr>
      <w:rFonts w:ascii="Calibri" w:eastAsia="Times New Roman" w:hAnsi="Calibri" w:cs="Times New Roman"/>
    </w:rPr>
  </w:style>
  <w:style w:type="paragraph" w:customStyle="1" w:styleId="F81FCFFD8CEF449A94AF9B190F2FEBBA2">
    <w:name w:val="F81FCFFD8CEF449A94AF9B190F2FEBBA2"/>
    <w:rsid w:val="00D12056"/>
    <w:rPr>
      <w:rFonts w:ascii="Calibri" w:eastAsia="Times New Roman" w:hAnsi="Calibri" w:cs="Times New Roman"/>
    </w:rPr>
  </w:style>
  <w:style w:type="paragraph" w:customStyle="1" w:styleId="E75B35A5B27D4300BDBA298F7F7190222">
    <w:name w:val="E75B35A5B27D4300BDBA298F7F7190222"/>
    <w:rsid w:val="00D12056"/>
    <w:rPr>
      <w:rFonts w:ascii="Calibri" w:eastAsia="Times New Roman" w:hAnsi="Calibri" w:cs="Times New Roman"/>
    </w:rPr>
  </w:style>
  <w:style w:type="paragraph" w:customStyle="1" w:styleId="C0119E6B5D8A48589BAF2E06D5C41FF32">
    <w:name w:val="C0119E6B5D8A48589BAF2E06D5C41FF32"/>
    <w:rsid w:val="00D12056"/>
    <w:rPr>
      <w:rFonts w:ascii="Calibri" w:eastAsia="Times New Roman" w:hAnsi="Calibri" w:cs="Times New Roman"/>
    </w:rPr>
  </w:style>
  <w:style w:type="paragraph" w:customStyle="1" w:styleId="ADBCB03B64264BB7808FDF7727F013292">
    <w:name w:val="ADBCB03B64264BB7808FDF7727F013292"/>
    <w:rsid w:val="00D12056"/>
    <w:rPr>
      <w:rFonts w:ascii="Calibri" w:eastAsia="Times New Roman" w:hAnsi="Calibri" w:cs="Times New Roman"/>
    </w:rPr>
  </w:style>
  <w:style w:type="paragraph" w:customStyle="1" w:styleId="36444E5C40B54915BF1D6078A2C34C382">
    <w:name w:val="36444E5C40B54915BF1D6078A2C34C382"/>
    <w:rsid w:val="00D12056"/>
    <w:rPr>
      <w:rFonts w:ascii="Calibri" w:eastAsia="Times New Roman" w:hAnsi="Calibri" w:cs="Times New Roman"/>
    </w:rPr>
  </w:style>
  <w:style w:type="paragraph" w:customStyle="1" w:styleId="A6D09559816B48C889FAB94B6DA3EB072">
    <w:name w:val="A6D09559816B48C889FAB94B6DA3EB072"/>
    <w:rsid w:val="00D12056"/>
    <w:rPr>
      <w:rFonts w:ascii="Calibri" w:eastAsia="Times New Roman" w:hAnsi="Calibri" w:cs="Times New Roman"/>
    </w:rPr>
  </w:style>
  <w:style w:type="paragraph" w:customStyle="1" w:styleId="9FE73C4623674364AFA5C0FF5EDCB60D2">
    <w:name w:val="9FE73C4623674364AFA5C0FF5EDCB60D2"/>
    <w:rsid w:val="00D12056"/>
    <w:rPr>
      <w:rFonts w:ascii="Calibri" w:eastAsia="Times New Roman" w:hAnsi="Calibri" w:cs="Times New Roman"/>
    </w:rPr>
  </w:style>
  <w:style w:type="paragraph" w:customStyle="1" w:styleId="078D7BC9A00343B8BF0BEF9B472CAA602">
    <w:name w:val="078D7BC9A00343B8BF0BEF9B472CAA602"/>
    <w:rsid w:val="00D12056"/>
    <w:rPr>
      <w:rFonts w:ascii="Calibri" w:eastAsia="Times New Roman" w:hAnsi="Calibri" w:cs="Times New Roman"/>
    </w:rPr>
  </w:style>
  <w:style w:type="paragraph" w:customStyle="1" w:styleId="29E291D26D374515BA0AF829ECABC1032">
    <w:name w:val="29E291D26D374515BA0AF829ECABC1032"/>
    <w:rsid w:val="00D12056"/>
    <w:rPr>
      <w:rFonts w:ascii="Calibri" w:eastAsia="Times New Roman" w:hAnsi="Calibri" w:cs="Times New Roman"/>
    </w:rPr>
  </w:style>
  <w:style w:type="paragraph" w:customStyle="1" w:styleId="79D18746035F4D3485611EBAF05CA2A42">
    <w:name w:val="79D18746035F4D3485611EBAF05CA2A42"/>
    <w:rsid w:val="00D12056"/>
    <w:rPr>
      <w:rFonts w:ascii="Calibri" w:eastAsia="Times New Roman" w:hAnsi="Calibri" w:cs="Times New Roman"/>
    </w:rPr>
  </w:style>
  <w:style w:type="paragraph" w:customStyle="1" w:styleId="84B91091252843FA8AC13E3C0108E1FA2">
    <w:name w:val="84B91091252843FA8AC13E3C0108E1FA2"/>
    <w:rsid w:val="00D12056"/>
    <w:rPr>
      <w:rFonts w:ascii="Calibri" w:eastAsia="Times New Roman" w:hAnsi="Calibri" w:cs="Times New Roman"/>
    </w:rPr>
  </w:style>
  <w:style w:type="paragraph" w:customStyle="1" w:styleId="77B581D614554536AEB05CD76339DA0C2">
    <w:name w:val="77B581D614554536AEB05CD76339DA0C2"/>
    <w:rsid w:val="00D12056"/>
    <w:rPr>
      <w:rFonts w:ascii="Calibri" w:eastAsia="Times New Roman" w:hAnsi="Calibri" w:cs="Times New Roman"/>
    </w:rPr>
  </w:style>
  <w:style w:type="paragraph" w:customStyle="1" w:styleId="27263B0CAC324C6B8E60C1B1374758842">
    <w:name w:val="27263B0CAC324C6B8E60C1B1374758842"/>
    <w:rsid w:val="00D12056"/>
    <w:rPr>
      <w:rFonts w:ascii="Calibri" w:eastAsia="Times New Roman" w:hAnsi="Calibri" w:cs="Times New Roman"/>
    </w:rPr>
  </w:style>
  <w:style w:type="paragraph" w:customStyle="1" w:styleId="D64ECDC8CED444AABFB79FA92C83A32E2">
    <w:name w:val="D64ECDC8CED444AABFB79FA92C83A32E2"/>
    <w:rsid w:val="00D12056"/>
    <w:rPr>
      <w:rFonts w:ascii="Calibri" w:eastAsia="Times New Roman" w:hAnsi="Calibri" w:cs="Times New Roman"/>
    </w:rPr>
  </w:style>
  <w:style w:type="paragraph" w:customStyle="1" w:styleId="5C773A18A48A47C7AB056E3B1AF1E3272">
    <w:name w:val="5C773A18A48A47C7AB056E3B1AF1E3272"/>
    <w:rsid w:val="00D12056"/>
    <w:rPr>
      <w:rFonts w:ascii="Calibri" w:eastAsia="Times New Roman" w:hAnsi="Calibri" w:cs="Times New Roman"/>
    </w:rPr>
  </w:style>
  <w:style w:type="paragraph" w:customStyle="1" w:styleId="8E81FDA3F2B84B3EAA6E4AA59703209F2">
    <w:name w:val="8E81FDA3F2B84B3EAA6E4AA59703209F2"/>
    <w:rsid w:val="00D12056"/>
    <w:rPr>
      <w:rFonts w:ascii="Calibri" w:eastAsia="Times New Roman" w:hAnsi="Calibri" w:cs="Times New Roman"/>
    </w:rPr>
  </w:style>
  <w:style w:type="paragraph" w:customStyle="1" w:styleId="A392A3AA031645D886B0742D6B861FB82">
    <w:name w:val="A392A3AA031645D886B0742D6B861FB82"/>
    <w:rsid w:val="00D12056"/>
    <w:rPr>
      <w:rFonts w:ascii="Calibri" w:eastAsia="Times New Roman" w:hAnsi="Calibri" w:cs="Times New Roman"/>
    </w:rPr>
  </w:style>
  <w:style w:type="paragraph" w:customStyle="1" w:styleId="E999F8B735B145768301CA96E3E15F862">
    <w:name w:val="E999F8B735B145768301CA96E3E15F862"/>
    <w:rsid w:val="00D12056"/>
    <w:rPr>
      <w:rFonts w:ascii="Calibri" w:eastAsia="Times New Roman" w:hAnsi="Calibri" w:cs="Times New Roman"/>
    </w:rPr>
  </w:style>
  <w:style w:type="paragraph" w:customStyle="1" w:styleId="5BB671E440A442B3A4B003957EF0F66C2">
    <w:name w:val="5BB671E440A442B3A4B003957EF0F66C2"/>
    <w:rsid w:val="00D12056"/>
    <w:rPr>
      <w:rFonts w:ascii="Calibri" w:eastAsia="Times New Roman" w:hAnsi="Calibri" w:cs="Times New Roman"/>
    </w:rPr>
  </w:style>
  <w:style w:type="paragraph" w:customStyle="1" w:styleId="04F612EBC69046518C6ADE7B84A43DAE2">
    <w:name w:val="04F612EBC69046518C6ADE7B84A43DAE2"/>
    <w:rsid w:val="00D12056"/>
    <w:rPr>
      <w:rFonts w:ascii="Calibri" w:eastAsia="Times New Roman" w:hAnsi="Calibri" w:cs="Times New Roman"/>
    </w:rPr>
  </w:style>
  <w:style w:type="paragraph" w:customStyle="1" w:styleId="3D408549E2494F5D8B0FA0E54CE3D1512">
    <w:name w:val="3D408549E2494F5D8B0FA0E54CE3D1512"/>
    <w:rsid w:val="00D12056"/>
    <w:rPr>
      <w:rFonts w:ascii="Calibri" w:eastAsia="Times New Roman" w:hAnsi="Calibri" w:cs="Times New Roman"/>
    </w:rPr>
  </w:style>
  <w:style w:type="paragraph" w:customStyle="1" w:styleId="D97A9696FDB94071B30B6F6FDB0959D42">
    <w:name w:val="D97A9696FDB94071B30B6F6FDB0959D42"/>
    <w:rsid w:val="00D12056"/>
    <w:rPr>
      <w:rFonts w:ascii="Calibri" w:eastAsia="Times New Roman" w:hAnsi="Calibri" w:cs="Times New Roman"/>
    </w:rPr>
  </w:style>
  <w:style w:type="paragraph" w:customStyle="1" w:styleId="A5C1AA455568427FACE4D6E022CE4CA02">
    <w:name w:val="A5C1AA455568427FACE4D6E022CE4CA02"/>
    <w:rsid w:val="00D12056"/>
    <w:rPr>
      <w:rFonts w:ascii="Calibri" w:eastAsia="Times New Roman" w:hAnsi="Calibri" w:cs="Times New Roman"/>
    </w:rPr>
  </w:style>
  <w:style w:type="paragraph" w:customStyle="1" w:styleId="999BD9BF6C864EADB7BD23FFC965AC532">
    <w:name w:val="999BD9BF6C864EADB7BD23FFC965AC532"/>
    <w:rsid w:val="00D12056"/>
    <w:rPr>
      <w:rFonts w:ascii="Calibri" w:eastAsia="Times New Roman" w:hAnsi="Calibri" w:cs="Times New Roman"/>
    </w:rPr>
  </w:style>
  <w:style w:type="paragraph" w:customStyle="1" w:styleId="374D2AB173ED48D39AE53057F5B0010D2">
    <w:name w:val="374D2AB173ED48D39AE53057F5B0010D2"/>
    <w:rsid w:val="00D12056"/>
    <w:rPr>
      <w:rFonts w:ascii="Calibri" w:eastAsia="Times New Roman" w:hAnsi="Calibri" w:cs="Times New Roman"/>
    </w:rPr>
  </w:style>
  <w:style w:type="paragraph" w:customStyle="1" w:styleId="19EC890B4748446EACF4F33CC813FEE41">
    <w:name w:val="19EC890B4748446EACF4F33CC813FEE41"/>
    <w:rsid w:val="00D12056"/>
    <w:rPr>
      <w:rFonts w:ascii="Calibri" w:eastAsia="Times New Roman" w:hAnsi="Calibri" w:cs="Times New Roman"/>
    </w:rPr>
  </w:style>
  <w:style w:type="paragraph" w:customStyle="1" w:styleId="F1BDAB2A2B4C4E078B409CF5C2CE39251">
    <w:name w:val="F1BDAB2A2B4C4E078B409CF5C2CE39251"/>
    <w:rsid w:val="00D12056"/>
    <w:rPr>
      <w:rFonts w:ascii="Calibri" w:eastAsia="Times New Roman" w:hAnsi="Calibri" w:cs="Times New Roman"/>
    </w:rPr>
  </w:style>
  <w:style w:type="paragraph" w:customStyle="1" w:styleId="E418821CF3714089B085FAE0A67C16122">
    <w:name w:val="E418821CF3714089B085FAE0A67C16122"/>
    <w:rsid w:val="00D12056"/>
    <w:rPr>
      <w:rFonts w:ascii="Calibri" w:eastAsia="Times New Roman" w:hAnsi="Calibri" w:cs="Times New Roman"/>
    </w:rPr>
  </w:style>
  <w:style w:type="paragraph" w:customStyle="1" w:styleId="D5C237ED58B1480F9F5DE9F3C5CD57F52">
    <w:name w:val="D5C237ED58B1480F9F5DE9F3C5CD57F52"/>
    <w:rsid w:val="00D12056"/>
    <w:rPr>
      <w:rFonts w:ascii="Calibri" w:eastAsia="Times New Roman" w:hAnsi="Calibri" w:cs="Times New Roman"/>
    </w:rPr>
  </w:style>
  <w:style w:type="paragraph" w:customStyle="1" w:styleId="29511BDE3E1D4EE5AA3A87C64F5BF0502">
    <w:name w:val="29511BDE3E1D4EE5AA3A87C64F5BF0502"/>
    <w:rsid w:val="00D12056"/>
    <w:rPr>
      <w:rFonts w:ascii="Calibri" w:eastAsia="Times New Roman" w:hAnsi="Calibri" w:cs="Times New Roman"/>
    </w:rPr>
  </w:style>
  <w:style w:type="paragraph" w:customStyle="1" w:styleId="82AFF91BA0E942BE8F9848927745206A2">
    <w:name w:val="82AFF91BA0E942BE8F9848927745206A2"/>
    <w:rsid w:val="00D12056"/>
    <w:rPr>
      <w:rFonts w:ascii="Calibri" w:eastAsia="Times New Roman" w:hAnsi="Calibri" w:cs="Times New Roman"/>
    </w:rPr>
  </w:style>
  <w:style w:type="paragraph" w:customStyle="1" w:styleId="04B6921055934BD3A26093EC56F5E0D32">
    <w:name w:val="04B6921055934BD3A26093EC56F5E0D32"/>
    <w:rsid w:val="00D12056"/>
    <w:rPr>
      <w:rFonts w:ascii="Calibri" w:eastAsia="Times New Roman" w:hAnsi="Calibri" w:cs="Times New Roman"/>
    </w:rPr>
  </w:style>
  <w:style w:type="paragraph" w:customStyle="1" w:styleId="D62B1455605D4584BA82C287584EEC462">
    <w:name w:val="D62B1455605D4584BA82C287584EEC462"/>
    <w:rsid w:val="00D12056"/>
    <w:rPr>
      <w:rFonts w:ascii="Calibri" w:eastAsia="Times New Roman" w:hAnsi="Calibri" w:cs="Times New Roman"/>
    </w:rPr>
  </w:style>
  <w:style w:type="paragraph" w:customStyle="1" w:styleId="1AB21E3D9DC44FBBAEB59CA480F7A8662">
    <w:name w:val="1AB21E3D9DC44FBBAEB59CA480F7A8662"/>
    <w:rsid w:val="00D12056"/>
    <w:rPr>
      <w:rFonts w:ascii="Calibri" w:eastAsia="Times New Roman" w:hAnsi="Calibri" w:cs="Times New Roman"/>
    </w:rPr>
  </w:style>
  <w:style w:type="paragraph" w:customStyle="1" w:styleId="923DA2C1CE66455C8761ED51E585F41F2">
    <w:name w:val="923DA2C1CE66455C8761ED51E585F41F2"/>
    <w:rsid w:val="00D12056"/>
    <w:rPr>
      <w:rFonts w:ascii="Calibri" w:eastAsia="Times New Roman" w:hAnsi="Calibri" w:cs="Times New Roman"/>
    </w:rPr>
  </w:style>
  <w:style w:type="paragraph" w:customStyle="1" w:styleId="A53AAD05B8AB47B3B7D26F62E74A14762">
    <w:name w:val="A53AAD05B8AB47B3B7D26F62E74A14762"/>
    <w:rsid w:val="00D12056"/>
    <w:rPr>
      <w:rFonts w:ascii="Calibri" w:eastAsia="Times New Roman" w:hAnsi="Calibri" w:cs="Times New Roman"/>
    </w:rPr>
  </w:style>
  <w:style w:type="paragraph" w:customStyle="1" w:styleId="7D40D149FE2D465BADFD48223793B0FF2">
    <w:name w:val="7D40D149FE2D465BADFD48223793B0FF2"/>
    <w:rsid w:val="00D12056"/>
    <w:rPr>
      <w:rFonts w:ascii="Calibri" w:eastAsia="Times New Roman" w:hAnsi="Calibri" w:cs="Times New Roman"/>
    </w:rPr>
  </w:style>
  <w:style w:type="paragraph" w:customStyle="1" w:styleId="E7CF353C1E4F4E97B777FB87433D48D32">
    <w:name w:val="E7CF353C1E4F4E97B777FB87433D48D32"/>
    <w:rsid w:val="00D12056"/>
    <w:rPr>
      <w:rFonts w:ascii="Calibri" w:eastAsia="Times New Roman" w:hAnsi="Calibri" w:cs="Times New Roman"/>
    </w:rPr>
  </w:style>
  <w:style w:type="paragraph" w:customStyle="1" w:styleId="06684E12848C4748857DF1565EE6BC3C2">
    <w:name w:val="06684E12848C4748857DF1565EE6BC3C2"/>
    <w:rsid w:val="00D12056"/>
    <w:rPr>
      <w:rFonts w:ascii="Calibri" w:eastAsia="Times New Roman" w:hAnsi="Calibri" w:cs="Times New Roman"/>
    </w:rPr>
  </w:style>
  <w:style w:type="paragraph" w:customStyle="1" w:styleId="ECA59EC2FA04442AA73FC0F6B5C748322">
    <w:name w:val="ECA59EC2FA04442AA73FC0F6B5C748322"/>
    <w:rsid w:val="00D12056"/>
    <w:rPr>
      <w:rFonts w:ascii="Calibri" w:eastAsia="Times New Roman" w:hAnsi="Calibri" w:cs="Times New Roman"/>
    </w:rPr>
  </w:style>
  <w:style w:type="paragraph" w:customStyle="1" w:styleId="A2DDC36986BB47BC8699964E1EDA4D522">
    <w:name w:val="A2DDC36986BB47BC8699964E1EDA4D522"/>
    <w:rsid w:val="00D12056"/>
    <w:rPr>
      <w:rFonts w:ascii="Calibri" w:eastAsia="Times New Roman" w:hAnsi="Calibri" w:cs="Times New Roman"/>
    </w:rPr>
  </w:style>
  <w:style w:type="paragraph" w:customStyle="1" w:styleId="779F1FAF47A64EBB9038ADAF30978ED32">
    <w:name w:val="779F1FAF47A64EBB9038ADAF30978ED32"/>
    <w:rsid w:val="00D12056"/>
    <w:rPr>
      <w:rFonts w:ascii="Calibri" w:eastAsia="Times New Roman" w:hAnsi="Calibri" w:cs="Times New Roman"/>
    </w:rPr>
  </w:style>
  <w:style w:type="paragraph" w:customStyle="1" w:styleId="96A7401B6CEB40E6B31D779F2928F0682">
    <w:name w:val="96A7401B6CEB40E6B31D779F2928F0682"/>
    <w:rsid w:val="00D12056"/>
    <w:rPr>
      <w:rFonts w:ascii="Calibri" w:eastAsia="Times New Roman" w:hAnsi="Calibri" w:cs="Times New Roman"/>
    </w:rPr>
  </w:style>
  <w:style w:type="paragraph" w:customStyle="1" w:styleId="7275D286B3454D99B8B8BAFA901B0F462">
    <w:name w:val="7275D286B3454D99B8B8BAFA901B0F462"/>
    <w:rsid w:val="00D12056"/>
    <w:rPr>
      <w:rFonts w:ascii="Calibri" w:eastAsia="Times New Roman" w:hAnsi="Calibri" w:cs="Times New Roman"/>
    </w:rPr>
  </w:style>
  <w:style w:type="paragraph" w:customStyle="1" w:styleId="020A7BE1A80A4D7A999AEB703883F90C2">
    <w:name w:val="020A7BE1A80A4D7A999AEB703883F90C2"/>
    <w:rsid w:val="00D12056"/>
    <w:rPr>
      <w:rFonts w:ascii="Calibri" w:eastAsia="Times New Roman" w:hAnsi="Calibri" w:cs="Times New Roman"/>
    </w:rPr>
  </w:style>
  <w:style w:type="paragraph" w:customStyle="1" w:styleId="0DF1DE4EFAA8446DA48197DA9037A09F2">
    <w:name w:val="0DF1DE4EFAA8446DA48197DA9037A09F2"/>
    <w:rsid w:val="00D12056"/>
    <w:rPr>
      <w:rFonts w:ascii="Calibri" w:eastAsia="Times New Roman" w:hAnsi="Calibri" w:cs="Times New Roman"/>
    </w:rPr>
  </w:style>
  <w:style w:type="paragraph" w:customStyle="1" w:styleId="788ECE27E2E54DE2AAD1F750A03046942">
    <w:name w:val="788ECE27E2E54DE2AAD1F750A03046942"/>
    <w:rsid w:val="00D12056"/>
    <w:rPr>
      <w:rFonts w:ascii="Calibri" w:eastAsia="Times New Roman" w:hAnsi="Calibri" w:cs="Times New Roman"/>
    </w:rPr>
  </w:style>
  <w:style w:type="paragraph" w:customStyle="1" w:styleId="9521A31C208547769C57703BF53FDCA9">
    <w:name w:val="9521A31C208547769C57703BF53FDCA9"/>
    <w:rsid w:val="00D12056"/>
    <w:rPr>
      <w:rFonts w:ascii="Calibri" w:eastAsia="Times New Roman" w:hAnsi="Calibri" w:cs="Times New Roman"/>
    </w:rPr>
  </w:style>
  <w:style w:type="paragraph" w:customStyle="1" w:styleId="2D32DC4377FF4F6896560D3BA4E6CDE7">
    <w:name w:val="2D32DC4377FF4F6896560D3BA4E6CDE7"/>
    <w:rsid w:val="00D12056"/>
    <w:rPr>
      <w:rFonts w:ascii="Calibri" w:eastAsia="Times New Roman" w:hAnsi="Calibri" w:cs="Times New Roman"/>
    </w:rPr>
  </w:style>
  <w:style w:type="paragraph" w:customStyle="1" w:styleId="7B1C3693B9E2491E931E4A920AF2F036">
    <w:name w:val="7B1C3693B9E2491E931E4A920AF2F036"/>
    <w:rsid w:val="00D12056"/>
    <w:rPr>
      <w:rFonts w:ascii="Calibri" w:eastAsia="Times New Roman" w:hAnsi="Calibri" w:cs="Times New Roman"/>
    </w:rPr>
  </w:style>
  <w:style w:type="paragraph" w:customStyle="1" w:styleId="95C4C78C48B24A87BA0A76824A7B1C3E">
    <w:name w:val="95C4C78C48B24A87BA0A76824A7B1C3E"/>
    <w:rsid w:val="00D12056"/>
    <w:rPr>
      <w:rFonts w:ascii="Calibri" w:eastAsia="Times New Roman" w:hAnsi="Calibri" w:cs="Times New Roman"/>
    </w:rPr>
  </w:style>
  <w:style w:type="paragraph" w:customStyle="1" w:styleId="9C20BD850386448F9C0CB9DCB06441671">
    <w:name w:val="9C20BD850386448F9C0CB9DCB06441671"/>
    <w:rsid w:val="00D12056"/>
    <w:rPr>
      <w:rFonts w:ascii="Calibri" w:eastAsia="Times New Roman" w:hAnsi="Calibri" w:cs="Times New Roman"/>
    </w:rPr>
  </w:style>
  <w:style w:type="paragraph" w:customStyle="1" w:styleId="BC9E1A2C79CF452F9D7BEC611810181E1">
    <w:name w:val="BC9E1A2C79CF452F9D7BEC611810181E1"/>
    <w:rsid w:val="00D12056"/>
    <w:rPr>
      <w:rFonts w:ascii="Calibri" w:eastAsia="Times New Roman" w:hAnsi="Calibri" w:cs="Times New Roman"/>
    </w:rPr>
  </w:style>
  <w:style w:type="paragraph" w:customStyle="1" w:styleId="70030FFC046D428DAF239591F875475B1">
    <w:name w:val="70030FFC046D428DAF239591F875475B1"/>
    <w:rsid w:val="00D12056"/>
    <w:rPr>
      <w:rFonts w:ascii="Calibri" w:eastAsia="Times New Roman" w:hAnsi="Calibri" w:cs="Times New Roman"/>
    </w:rPr>
  </w:style>
  <w:style w:type="paragraph" w:customStyle="1" w:styleId="03F005AE95D94CA1A499842C5D48ACB81">
    <w:name w:val="03F005AE95D94CA1A499842C5D48ACB81"/>
    <w:rsid w:val="00D12056"/>
    <w:rPr>
      <w:rFonts w:ascii="Calibri" w:eastAsia="Times New Roman" w:hAnsi="Calibri" w:cs="Times New Roman"/>
    </w:rPr>
  </w:style>
  <w:style w:type="paragraph" w:customStyle="1" w:styleId="95D7329CE0AB4EB698CB81DC6E3A30051">
    <w:name w:val="95D7329CE0AB4EB698CB81DC6E3A30051"/>
    <w:rsid w:val="00D12056"/>
    <w:rPr>
      <w:rFonts w:ascii="Calibri" w:eastAsia="Times New Roman" w:hAnsi="Calibri" w:cs="Times New Roman"/>
    </w:rPr>
  </w:style>
  <w:style w:type="paragraph" w:customStyle="1" w:styleId="B90C0D08A3DF40F8B1EBE542A77E71841">
    <w:name w:val="B90C0D08A3DF40F8B1EBE542A77E71841"/>
    <w:rsid w:val="00D12056"/>
    <w:rPr>
      <w:rFonts w:ascii="Calibri" w:eastAsia="Times New Roman" w:hAnsi="Calibri" w:cs="Times New Roman"/>
    </w:rPr>
  </w:style>
  <w:style w:type="paragraph" w:customStyle="1" w:styleId="079721B0C7EE4BE68E5244962B7E20151">
    <w:name w:val="079721B0C7EE4BE68E5244962B7E20151"/>
    <w:rsid w:val="00D12056"/>
    <w:rPr>
      <w:rFonts w:ascii="Calibri" w:eastAsia="Times New Roman" w:hAnsi="Calibri" w:cs="Times New Roman"/>
    </w:rPr>
  </w:style>
  <w:style w:type="paragraph" w:customStyle="1" w:styleId="FA1F079892B24950AF98A5BC1C12ADA61">
    <w:name w:val="FA1F079892B24950AF98A5BC1C12ADA61"/>
    <w:rsid w:val="00D12056"/>
    <w:rPr>
      <w:rFonts w:ascii="Calibri" w:eastAsia="Times New Roman" w:hAnsi="Calibri" w:cs="Times New Roman"/>
    </w:rPr>
  </w:style>
  <w:style w:type="paragraph" w:customStyle="1" w:styleId="8992351B116A41A5AB69D317505D28471">
    <w:name w:val="8992351B116A41A5AB69D317505D28471"/>
    <w:rsid w:val="00D12056"/>
    <w:rPr>
      <w:rFonts w:ascii="Calibri" w:eastAsia="Times New Roman" w:hAnsi="Calibri" w:cs="Times New Roman"/>
    </w:rPr>
  </w:style>
  <w:style w:type="paragraph" w:customStyle="1" w:styleId="860A383AF0EA476D8701ECA94D397FC91">
    <w:name w:val="860A383AF0EA476D8701ECA94D397FC91"/>
    <w:rsid w:val="00D12056"/>
    <w:rPr>
      <w:rFonts w:ascii="Calibri" w:eastAsia="Times New Roman" w:hAnsi="Calibri" w:cs="Times New Roman"/>
    </w:rPr>
  </w:style>
  <w:style w:type="paragraph" w:customStyle="1" w:styleId="C337554122DD4875A65E0FC0E68E96921">
    <w:name w:val="C337554122DD4875A65E0FC0E68E96921"/>
    <w:rsid w:val="00D12056"/>
    <w:rPr>
      <w:rFonts w:ascii="Calibri" w:eastAsia="Times New Roman" w:hAnsi="Calibri" w:cs="Times New Roman"/>
    </w:rPr>
  </w:style>
  <w:style w:type="paragraph" w:customStyle="1" w:styleId="485FD5A234BC4ACC8561ED9E2E342A6E1">
    <w:name w:val="485FD5A234BC4ACC8561ED9E2E342A6E1"/>
    <w:rsid w:val="00D12056"/>
    <w:rPr>
      <w:rFonts w:ascii="Calibri" w:eastAsia="Times New Roman" w:hAnsi="Calibri" w:cs="Times New Roman"/>
    </w:rPr>
  </w:style>
  <w:style w:type="paragraph" w:customStyle="1" w:styleId="548DD4DB708B4666922C9065FD7546F71">
    <w:name w:val="548DD4DB708B4666922C9065FD7546F71"/>
    <w:rsid w:val="00D12056"/>
    <w:rPr>
      <w:rFonts w:ascii="Calibri" w:eastAsia="Times New Roman" w:hAnsi="Calibri" w:cs="Times New Roman"/>
    </w:rPr>
  </w:style>
  <w:style w:type="paragraph" w:customStyle="1" w:styleId="E2257F7D382C41BC853ADBD2584A65891">
    <w:name w:val="E2257F7D382C41BC853ADBD2584A65891"/>
    <w:rsid w:val="00D12056"/>
    <w:rPr>
      <w:rFonts w:ascii="Calibri" w:eastAsia="Times New Roman" w:hAnsi="Calibri" w:cs="Times New Roman"/>
    </w:rPr>
  </w:style>
  <w:style w:type="paragraph" w:customStyle="1" w:styleId="E0A76906F4BC4BC0A443E37022D9C2C91">
    <w:name w:val="E0A76906F4BC4BC0A443E37022D9C2C91"/>
    <w:rsid w:val="00D12056"/>
    <w:rPr>
      <w:rFonts w:ascii="Calibri" w:eastAsia="Times New Roman" w:hAnsi="Calibri" w:cs="Times New Roman"/>
    </w:rPr>
  </w:style>
  <w:style w:type="paragraph" w:customStyle="1" w:styleId="15CE5CA94ABE46CF80065C5B53EE7B271">
    <w:name w:val="15CE5CA94ABE46CF80065C5B53EE7B271"/>
    <w:rsid w:val="00D12056"/>
    <w:rPr>
      <w:rFonts w:ascii="Calibri" w:eastAsia="Times New Roman" w:hAnsi="Calibri" w:cs="Times New Roman"/>
    </w:rPr>
  </w:style>
  <w:style w:type="paragraph" w:customStyle="1" w:styleId="36F72E11E7314E71ACD111D42F5119801">
    <w:name w:val="36F72E11E7314E71ACD111D42F5119801"/>
    <w:rsid w:val="00D12056"/>
    <w:rPr>
      <w:rFonts w:ascii="Calibri" w:eastAsia="Times New Roman" w:hAnsi="Calibri" w:cs="Times New Roman"/>
    </w:rPr>
  </w:style>
  <w:style w:type="paragraph" w:customStyle="1" w:styleId="3369B9B518F1466DA65132759DFA2B421">
    <w:name w:val="3369B9B518F1466DA65132759DFA2B421"/>
    <w:rsid w:val="00D12056"/>
    <w:rPr>
      <w:rFonts w:ascii="Calibri" w:eastAsia="Times New Roman" w:hAnsi="Calibri" w:cs="Times New Roman"/>
    </w:rPr>
  </w:style>
  <w:style w:type="paragraph" w:customStyle="1" w:styleId="51D7E1D9554048B2B3A379404CD3987E">
    <w:name w:val="51D7E1D9554048B2B3A379404CD3987E"/>
    <w:rsid w:val="00D12056"/>
    <w:rPr>
      <w:rFonts w:ascii="Calibri" w:eastAsia="Times New Roman" w:hAnsi="Calibri" w:cs="Times New Roman"/>
    </w:rPr>
  </w:style>
  <w:style w:type="paragraph" w:customStyle="1" w:styleId="65E899759CCF479CA509D836733F2371">
    <w:name w:val="65E899759CCF479CA509D836733F2371"/>
    <w:rsid w:val="00D12056"/>
    <w:rPr>
      <w:rFonts w:ascii="Calibri" w:eastAsia="Times New Roman" w:hAnsi="Calibri" w:cs="Times New Roman"/>
    </w:rPr>
  </w:style>
  <w:style w:type="paragraph" w:customStyle="1" w:styleId="A6BAAEC80B9842A89FDF2A4AE9F0DA9F">
    <w:name w:val="A6BAAEC80B9842A89FDF2A4AE9F0DA9F"/>
    <w:rsid w:val="00D12056"/>
    <w:rPr>
      <w:rFonts w:ascii="Calibri" w:eastAsia="Times New Roman" w:hAnsi="Calibri" w:cs="Times New Roman"/>
    </w:rPr>
  </w:style>
  <w:style w:type="paragraph" w:customStyle="1" w:styleId="F54E12D521414C23B8BD15F0FB155014">
    <w:name w:val="F54E12D521414C23B8BD15F0FB155014"/>
    <w:rsid w:val="00D12056"/>
    <w:rPr>
      <w:rFonts w:ascii="Calibri" w:eastAsia="Times New Roman" w:hAnsi="Calibri" w:cs="Times New Roman"/>
    </w:rPr>
  </w:style>
  <w:style w:type="paragraph" w:customStyle="1" w:styleId="12FE247651FA4D389893B275CC0BF482">
    <w:name w:val="12FE247651FA4D389893B275CC0BF482"/>
    <w:rsid w:val="00D12056"/>
  </w:style>
  <w:style w:type="paragraph" w:customStyle="1" w:styleId="C29227F4AA9D455CA433265921A271F7">
    <w:name w:val="C29227F4AA9D455CA433265921A271F7"/>
    <w:rsid w:val="00D12056"/>
  </w:style>
  <w:style w:type="paragraph" w:customStyle="1" w:styleId="AF7026FA36E84AC284E8DD91D859F8B0">
    <w:name w:val="AF7026FA36E84AC284E8DD91D859F8B0"/>
    <w:rsid w:val="00D12056"/>
  </w:style>
  <w:style w:type="paragraph" w:customStyle="1" w:styleId="27459FE9B7E040BB942AD583BD3314AB">
    <w:name w:val="27459FE9B7E040BB942AD583BD3314AB"/>
    <w:rsid w:val="00D12056"/>
  </w:style>
  <w:style w:type="paragraph" w:customStyle="1" w:styleId="86E8523C4E9D42FC97A75DD97A5ED099">
    <w:name w:val="86E8523C4E9D42FC97A75DD97A5ED099"/>
    <w:rsid w:val="00D12056"/>
  </w:style>
  <w:style w:type="paragraph" w:customStyle="1" w:styleId="0732F31CBF1B453DBCBB7D0FE3B5E865">
    <w:name w:val="0732F31CBF1B453DBCBB7D0FE3B5E865"/>
    <w:rsid w:val="00D12056"/>
  </w:style>
  <w:style w:type="paragraph" w:customStyle="1" w:styleId="6557764969C84A149500A2FB00B30864">
    <w:name w:val="6557764969C84A149500A2FB00B30864"/>
    <w:rsid w:val="00433E17"/>
  </w:style>
  <w:style w:type="paragraph" w:customStyle="1" w:styleId="948F0F29B7CE41B9A24A556BBBF7DF36">
    <w:name w:val="948F0F29B7CE41B9A24A556BBBF7DF36"/>
    <w:rsid w:val="00433E17"/>
  </w:style>
  <w:style w:type="paragraph" w:customStyle="1" w:styleId="34F47116FCCB4069A4C5D4267DEED45B">
    <w:name w:val="34F47116FCCB4069A4C5D4267DEED45B"/>
    <w:rsid w:val="00433E17"/>
  </w:style>
  <w:style w:type="paragraph" w:customStyle="1" w:styleId="591999C5D3B04273853F24BB15DA0D3B">
    <w:name w:val="591999C5D3B04273853F24BB15DA0D3B"/>
    <w:rsid w:val="00433E17"/>
  </w:style>
  <w:style w:type="paragraph" w:customStyle="1" w:styleId="F1BD3FB0E6F742F4A38B5C9091F6296A">
    <w:name w:val="F1BD3FB0E6F742F4A38B5C9091F6296A"/>
    <w:rsid w:val="00433E17"/>
  </w:style>
  <w:style w:type="paragraph" w:customStyle="1" w:styleId="2AC79FEBC7624EE195EABC5BF9429E3E">
    <w:name w:val="2AC79FEBC7624EE195EABC5BF9429E3E"/>
    <w:rsid w:val="00433E17"/>
  </w:style>
  <w:style w:type="paragraph" w:customStyle="1" w:styleId="C8870E726E6243DE91A664D48A6CB7E9">
    <w:name w:val="C8870E726E6243DE91A664D48A6CB7E9"/>
    <w:rsid w:val="00433E17"/>
  </w:style>
  <w:style w:type="paragraph" w:customStyle="1" w:styleId="C1AAA1EB40DE472DB32492B317E8C077">
    <w:name w:val="C1AAA1EB40DE472DB32492B317E8C077"/>
    <w:rsid w:val="00433E17"/>
  </w:style>
  <w:style w:type="paragraph" w:customStyle="1" w:styleId="70AE74536F844073A218CD637D877464">
    <w:name w:val="70AE74536F844073A218CD637D877464"/>
    <w:rsid w:val="00433E17"/>
  </w:style>
  <w:style w:type="paragraph" w:customStyle="1" w:styleId="B9782F2A42B748769D143C0E11399EDD">
    <w:name w:val="B9782F2A42B748769D143C0E11399EDD"/>
    <w:rsid w:val="00433E17"/>
  </w:style>
  <w:style w:type="paragraph" w:customStyle="1" w:styleId="DC7E8672B89A409B87341E5F5B5C0A72">
    <w:name w:val="DC7E8672B89A409B87341E5F5B5C0A72"/>
    <w:rsid w:val="00433E17"/>
  </w:style>
  <w:style w:type="paragraph" w:customStyle="1" w:styleId="FF02FC7D99FE4D04BFBD891EC396D29E">
    <w:name w:val="FF02FC7D99FE4D04BFBD891EC396D29E"/>
    <w:rsid w:val="00433E17"/>
  </w:style>
  <w:style w:type="paragraph" w:customStyle="1" w:styleId="250AD66687CE43989E0312F3FECB1CE3">
    <w:name w:val="250AD66687CE43989E0312F3FECB1CE3"/>
    <w:rsid w:val="00433E17"/>
  </w:style>
  <w:style w:type="paragraph" w:customStyle="1" w:styleId="7C375DB4B2B24B269B66BF042E522168">
    <w:name w:val="7C375DB4B2B24B269B66BF042E522168"/>
    <w:rsid w:val="00433E17"/>
  </w:style>
  <w:style w:type="paragraph" w:customStyle="1" w:styleId="6A4AA2666FB54D858BBD5C69FBAF7D26">
    <w:name w:val="6A4AA2666FB54D858BBD5C69FBAF7D26"/>
    <w:rsid w:val="000A06E6"/>
  </w:style>
  <w:style w:type="paragraph" w:customStyle="1" w:styleId="EC5DA344D44C422AA0C01FA04F2A64AB">
    <w:name w:val="EC5DA344D44C422AA0C01FA04F2A64AB"/>
    <w:rsid w:val="000A06E6"/>
  </w:style>
  <w:style w:type="paragraph" w:customStyle="1" w:styleId="B13EA84FA50646F0B7DC890EAB918DFE">
    <w:name w:val="B13EA84FA50646F0B7DC890EAB918DFE"/>
    <w:rsid w:val="000A06E6"/>
  </w:style>
  <w:style w:type="paragraph" w:customStyle="1" w:styleId="0F1EA63AA6D94FF6BE3724B3455BABF6">
    <w:name w:val="0F1EA63AA6D94FF6BE3724B3455BABF6"/>
    <w:rsid w:val="000A06E6"/>
  </w:style>
  <w:style w:type="paragraph" w:customStyle="1" w:styleId="A6851D3480F6442BA5CD2FA699F01443">
    <w:name w:val="A6851D3480F6442BA5CD2FA699F01443"/>
    <w:rsid w:val="000A06E6"/>
  </w:style>
  <w:style w:type="paragraph" w:customStyle="1" w:styleId="7C6678140BFC449FAD7B7A599C3FCAD3">
    <w:name w:val="7C6678140BFC449FAD7B7A599C3FCAD3"/>
    <w:rsid w:val="000A06E6"/>
  </w:style>
  <w:style w:type="paragraph" w:customStyle="1" w:styleId="89FA012F090040F6B419C29E7236C451">
    <w:name w:val="89FA012F090040F6B419C29E7236C451"/>
    <w:rsid w:val="000A06E6"/>
  </w:style>
  <w:style w:type="paragraph" w:customStyle="1" w:styleId="0021B86542EC49408E4ABB88F2EE6A0E">
    <w:name w:val="0021B86542EC49408E4ABB88F2EE6A0E"/>
    <w:rsid w:val="000A06E6"/>
  </w:style>
  <w:style w:type="paragraph" w:customStyle="1" w:styleId="F62CB403F46643E0A2E59D3FCD1011023">
    <w:name w:val="F62CB403F46643E0A2E59D3FCD1011023"/>
    <w:rsid w:val="000A06E6"/>
    <w:rPr>
      <w:rFonts w:ascii="Calibri" w:eastAsia="Times New Roman" w:hAnsi="Calibri" w:cs="Times New Roman"/>
    </w:rPr>
  </w:style>
  <w:style w:type="paragraph" w:customStyle="1" w:styleId="5F3E9A20B1D843BCBB03A5FD181848A23">
    <w:name w:val="5F3E9A20B1D843BCBB03A5FD181848A23"/>
    <w:rsid w:val="000A06E6"/>
    <w:rPr>
      <w:rFonts w:ascii="Calibri" w:eastAsia="Times New Roman" w:hAnsi="Calibri" w:cs="Times New Roman"/>
    </w:rPr>
  </w:style>
  <w:style w:type="paragraph" w:customStyle="1" w:styleId="0B852894085243F8B1245760F21E6ECE3">
    <w:name w:val="0B852894085243F8B1245760F21E6ECE3"/>
    <w:rsid w:val="000A06E6"/>
    <w:rPr>
      <w:rFonts w:ascii="Calibri" w:eastAsia="Times New Roman" w:hAnsi="Calibri" w:cs="Times New Roman"/>
    </w:rPr>
  </w:style>
  <w:style w:type="paragraph" w:customStyle="1" w:styleId="4CC1B2E60F6F417FA97CF29FAD9D9F613">
    <w:name w:val="4CC1B2E60F6F417FA97CF29FAD9D9F613"/>
    <w:rsid w:val="000A06E6"/>
    <w:rPr>
      <w:rFonts w:ascii="Calibri" w:eastAsia="Times New Roman" w:hAnsi="Calibri" w:cs="Times New Roman"/>
    </w:rPr>
  </w:style>
  <w:style w:type="paragraph" w:customStyle="1" w:styleId="3C220FDC05544B84A6E20409F3D2761D3">
    <w:name w:val="3C220FDC05544B84A6E20409F3D2761D3"/>
    <w:rsid w:val="000A06E6"/>
    <w:rPr>
      <w:rFonts w:ascii="Calibri" w:eastAsia="Times New Roman" w:hAnsi="Calibri" w:cs="Times New Roman"/>
    </w:rPr>
  </w:style>
  <w:style w:type="paragraph" w:customStyle="1" w:styleId="B78A53158AE9434EB0CCB9FCF6190C383">
    <w:name w:val="B78A53158AE9434EB0CCB9FCF6190C383"/>
    <w:rsid w:val="000A06E6"/>
    <w:rPr>
      <w:rFonts w:ascii="Calibri" w:eastAsia="Times New Roman" w:hAnsi="Calibri" w:cs="Times New Roman"/>
    </w:rPr>
  </w:style>
  <w:style w:type="paragraph" w:customStyle="1" w:styleId="12FE247651FA4D389893B275CC0BF4821">
    <w:name w:val="12FE247651FA4D389893B275CC0BF4821"/>
    <w:rsid w:val="000A06E6"/>
    <w:pPr>
      <w:ind w:left="720"/>
      <w:contextualSpacing/>
    </w:pPr>
    <w:rPr>
      <w:rFonts w:ascii="Calibri" w:eastAsia="Times New Roman" w:hAnsi="Calibri" w:cs="Times New Roman"/>
    </w:rPr>
  </w:style>
  <w:style w:type="paragraph" w:customStyle="1" w:styleId="5A3435D4A58E4F398A50E686F421ACAC3">
    <w:name w:val="5A3435D4A58E4F398A50E686F421ACAC3"/>
    <w:rsid w:val="000A06E6"/>
    <w:rPr>
      <w:rFonts w:ascii="Calibri" w:eastAsia="Times New Roman" w:hAnsi="Calibri" w:cs="Times New Roman"/>
    </w:rPr>
  </w:style>
  <w:style w:type="paragraph" w:customStyle="1" w:styleId="069803DA2F594510B8FC2AA8EB8E97523">
    <w:name w:val="069803DA2F594510B8FC2AA8EB8E97523"/>
    <w:rsid w:val="000A06E6"/>
    <w:rPr>
      <w:rFonts w:ascii="Calibri" w:eastAsia="Times New Roman" w:hAnsi="Calibri" w:cs="Times New Roman"/>
    </w:rPr>
  </w:style>
  <w:style w:type="paragraph" w:customStyle="1" w:styleId="6851A54A78D2465081D41B898AC012583">
    <w:name w:val="6851A54A78D2465081D41B898AC012583"/>
    <w:rsid w:val="000A06E6"/>
    <w:rPr>
      <w:rFonts w:ascii="Calibri" w:eastAsia="Times New Roman" w:hAnsi="Calibri" w:cs="Times New Roman"/>
    </w:rPr>
  </w:style>
  <w:style w:type="paragraph" w:customStyle="1" w:styleId="554A3B58418942279262321427EFF55D3">
    <w:name w:val="554A3B58418942279262321427EFF55D3"/>
    <w:rsid w:val="000A06E6"/>
    <w:rPr>
      <w:rFonts w:ascii="Calibri" w:eastAsia="Times New Roman" w:hAnsi="Calibri" w:cs="Times New Roman"/>
    </w:rPr>
  </w:style>
  <w:style w:type="paragraph" w:customStyle="1" w:styleId="E02B974162FF480E84B6AE055F8E41EC3">
    <w:name w:val="E02B974162FF480E84B6AE055F8E41EC3"/>
    <w:rsid w:val="000A06E6"/>
    <w:rPr>
      <w:rFonts w:ascii="Calibri" w:eastAsia="Times New Roman" w:hAnsi="Calibri" w:cs="Times New Roman"/>
    </w:rPr>
  </w:style>
  <w:style w:type="paragraph" w:customStyle="1" w:styleId="633C903BE07347FAA50F857AB4AF050B3">
    <w:name w:val="633C903BE07347FAA50F857AB4AF050B3"/>
    <w:rsid w:val="000A06E6"/>
    <w:rPr>
      <w:rFonts w:ascii="Calibri" w:eastAsia="Times New Roman" w:hAnsi="Calibri" w:cs="Times New Roman"/>
    </w:rPr>
  </w:style>
  <w:style w:type="paragraph" w:customStyle="1" w:styleId="DFF3E500B0444FA2BD32456E3FBA0EB63">
    <w:name w:val="DFF3E500B0444FA2BD32456E3FBA0EB63"/>
    <w:rsid w:val="000A06E6"/>
    <w:rPr>
      <w:rFonts w:ascii="Calibri" w:eastAsia="Times New Roman" w:hAnsi="Calibri" w:cs="Times New Roman"/>
    </w:rPr>
  </w:style>
  <w:style w:type="paragraph" w:customStyle="1" w:styleId="27A3E4E53C6648DCBD8F44ABB85A6B3B3">
    <w:name w:val="27A3E4E53C6648DCBD8F44ABB85A6B3B3"/>
    <w:rsid w:val="000A06E6"/>
    <w:rPr>
      <w:rFonts w:ascii="Calibri" w:eastAsia="Times New Roman" w:hAnsi="Calibri" w:cs="Times New Roman"/>
    </w:rPr>
  </w:style>
  <w:style w:type="paragraph" w:customStyle="1" w:styleId="1508B1EAC9DC42099AB49D4E41B506AE3">
    <w:name w:val="1508B1EAC9DC42099AB49D4E41B506AE3"/>
    <w:rsid w:val="000A06E6"/>
    <w:rPr>
      <w:rFonts w:ascii="Calibri" w:eastAsia="Times New Roman" w:hAnsi="Calibri" w:cs="Times New Roman"/>
    </w:rPr>
  </w:style>
  <w:style w:type="paragraph" w:customStyle="1" w:styleId="F2F03DA8A7284E368B661814AFEC1D573">
    <w:name w:val="F2F03DA8A7284E368B661814AFEC1D573"/>
    <w:rsid w:val="000A06E6"/>
    <w:rPr>
      <w:rFonts w:ascii="Calibri" w:eastAsia="Times New Roman" w:hAnsi="Calibri" w:cs="Times New Roman"/>
    </w:rPr>
  </w:style>
  <w:style w:type="paragraph" w:customStyle="1" w:styleId="C29227F4AA9D455CA433265921A271F71">
    <w:name w:val="C29227F4AA9D455CA433265921A271F71"/>
    <w:rsid w:val="000A06E6"/>
    <w:rPr>
      <w:rFonts w:ascii="Calibri" w:eastAsia="Times New Roman" w:hAnsi="Calibri" w:cs="Times New Roman"/>
    </w:rPr>
  </w:style>
  <w:style w:type="paragraph" w:customStyle="1" w:styleId="60791E748A9647548CF78D8A105AE8383">
    <w:name w:val="60791E748A9647548CF78D8A105AE8383"/>
    <w:rsid w:val="000A06E6"/>
    <w:rPr>
      <w:rFonts w:ascii="Calibri" w:eastAsia="Times New Roman" w:hAnsi="Calibri" w:cs="Times New Roman"/>
    </w:rPr>
  </w:style>
  <w:style w:type="paragraph" w:customStyle="1" w:styleId="77E54864496C40AA8C7A817E7B626B3F3">
    <w:name w:val="77E54864496C40AA8C7A817E7B626B3F3"/>
    <w:rsid w:val="000A06E6"/>
    <w:rPr>
      <w:rFonts w:ascii="Calibri" w:eastAsia="Times New Roman" w:hAnsi="Calibri" w:cs="Times New Roman"/>
    </w:rPr>
  </w:style>
  <w:style w:type="paragraph" w:customStyle="1" w:styleId="90A63C5600BB4C60B62EDE816657FB573">
    <w:name w:val="90A63C5600BB4C60B62EDE816657FB573"/>
    <w:rsid w:val="000A06E6"/>
    <w:rPr>
      <w:rFonts w:ascii="Calibri" w:eastAsia="Times New Roman" w:hAnsi="Calibri" w:cs="Times New Roman"/>
    </w:rPr>
  </w:style>
  <w:style w:type="paragraph" w:customStyle="1" w:styleId="801058E5AC9D4EFAAE83DF8FDCA3C2E13">
    <w:name w:val="801058E5AC9D4EFAAE83DF8FDCA3C2E13"/>
    <w:rsid w:val="000A06E6"/>
    <w:rPr>
      <w:rFonts w:ascii="Calibri" w:eastAsia="Times New Roman" w:hAnsi="Calibri" w:cs="Times New Roman"/>
    </w:rPr>
  </w:style>
  <w:style w:type="paragraph" w:customStyle="1" w:styleId="F81FCFFD8CEF449A94AF9B190F2FEBBA3">
    <w:name w:val="F81FCFFD8CEF449A94AF9B190F2FEBBA3"/>
    <w:rsid w:val="000A06E6"/>
    <w:rPr>
      <w:rFonts w:ascii="Calibri" w:eastAsia="Times New Roman" w:hAnsi="Calibri" w:cs="Times New Roman"/>
    </w:rPr>
  </w:style>
  <w:style w:type="paragraph" w:customStyle="1" w:styleId="E75B35A5B27D4300BDBA298F7F7190223">
    <w:name w:val="E75B35A5B27D4300BDBA298F7F7190223"/>
    <w:rsid w:val="000A06E6"/>
    <w:rPr>
      <w:rFonts w:ascii="Calibri" w:eastAsia="Times New Roman" w:hAnsi="Calibri" w:cs="Times New Roman"/>
    </w:rPr>
  </w:style>
  <w:style w:type="paragraph" w:customStyle="1" w:styleId="C0119E6B5D8A48589BAF2E06D5C41FF33">
    <w:name w:val="C0119E6B5D8A48589BAF2E06D5C41FF33"/>
    <w:rsid w:val="000A06E6"/>
    <w:rPr>
      <w:rFonts w:ascii="Calibri" w:eastAsia="Times New Roman" w:hAnsi="Calibri" w:cs="Times New Roman"/>
    </w:rPr>
  </w:style>
  <w:style w:type="paragraph" w:customStyle="1" w:styleId="ADBCB03B64264BB7808FDF7727F013293">
    <w:name w:val="ADBCB03B64264BB7808FDF7727F013293"/>
    <w:rsid w:val="000A06E6"/>
    <w:rPr>
      <w:rFonts w:ascii="Calibri" w:eastAsia="Times New Roman" w:hAnsi="Calibri" w:cs="Times New Roman"/>
    </w:rPr>
  </w:style>
  <w:style w:type="paragraph" w:customStyle="1" w:styleId="36444E5C40B54915BF1D6078A2C34C383">
    <w:name w:val="36444E5C40B54915BF1D6078A2C34C383"/>
    <w:rsid w:val="000A06E6"/>
    <w:rPr>
      <w:rFonts w:ascii="Calibri" w:eastAsia="Times New Roman" w:hAnsi="Calibri" w:cs="Times New Roman"/>
    </w:rPr>
  </w:style>
  <w:style w:type="paragraph" w:customStyle="1" w:styleId="A6D09559816B48C889FAB94B6DA3EB073">
    <w:name w:val="A6D09559816B48C889FAB94B6DA3EB073"/>
    <w:rsid w:val="000A06E6"/>
    <w:rPr>
      <w:rFonts w:ascii="Calibri" w:eastAsia="Times New Roman" w:hAnsi="Calibri" w:cs="Times New Roman"/>
    </w:rPr>
  </w:style>
  <w:style w:type="paragraph" w:customStyle="1" w:styleId="AF7026FA36E84AC284E8DD91D859F8B01">
    <w:name w:val="AF7026FA36E84AC284E8DD91D859F8B01"/>
    <w:rsid w:val="000A06E6"/>
    <w:rPr>
      <w:rFonts w:ascii="Calibri" w:eastAsia="Times New Roman" w:hAnsi="Calibri" w:cs="Times New Roman"/>
    </w:rPr>
  </w:style>
  <w:style w:type="paragraph" w:customStyle="1" w:styleId="9FE73C4623674364AFA5C0FF5EDCB60D3">
    <w:name w:val="9FE73C4623674364AFA5C0FF5EDCB60D3"/>
    <w:rsid w:val="000A06E6"/>
    <w:rPr>
      <w:rFonts w:ascii="Calibri" w:eastAsia="Times New Roman" w:hAnsi="Calibri" w:cs="Times New Roman"/>
    </w:rPr>
  </w:style>
  <w:style w:type="paragraph" w:customStyle="1" w:styleId="078D7BC9A00343B8BF0BEF9B472CAA603">
    <w:name w:val="078D7BC9A00343B8BF0BEF9B472CAA603"/>
    <w:rsid w:val="000A06E6"/>
    <w:rPr>
      <w:rFonts w:ascii="Calibri" w:eastAsia="Times New Roman" w:hAnsi="Calibri" w:cs="Times New Roman"/>
    </w:rPr>
  </w:style>
  <w:style w:type="paragraph" w:customStyle="1" w:styleId="29E291D26D374515BA0AF829ECABC1033">
    <w:name w:val="29E291D26D374515BA0AF829ECABC1033"/>
    <w:rsid w:val="000A06E6"/>
    <w:rPr>
      <w:rFonts w:ascii="Calibri" w:eastAsia="Times New Roman" w:hAnsi="Calibri" w:cs="Times New Roman"/>
    </w:rPr>
  </w:style>
  <w:style w:type="paragraph" w:customStyle="1" w:styleId="79D18746035F4D3485611EBAF05CA2A43">
    <w:name w:val="79D18746035F4D3485611EBAF05CA2A43"/>
    <w:rsid w:val="000A06E6"/>
    <w:rPr>
      <w:rFonts w:ascii="Calibri" w:eastAsia="Times New Roman" w:hAnsi="Calibri" w:cs="Times New Roman"/>
    </w:rPr>
  </w:style>
  <w:style w:type="paragraph" w:customStyle="1" w:styleId="84B91091252843FA8AC13E3C0108E1FA3">
    <w:name w:val="84B91091252843FA8AC13E3C0108E1FA3"/>
    <w:rsid w:val="000A06E6"/>
    <w:rPr>
      <w:rFonts w:ascii="Calibri" w:eastAsia="Times New Roman" w:hAnsi="Calibri" w:cs="Times New Roman"/>
    </w:rPr>
  </w:style>
  <w:style w:type="paragraph" w:customStyle="1" w:styleId="77B581D614554536AEB05CD76339DA0C3">
    <w:name w:val="77B581D614554536AEB05CD76339DA0C3"/>
    <w:rsid w:val="000A06E6"/>
    <w:rPr>
      <w:rFonts w:ascii="Calibri" w:eastAsia="Times New Roman" w:hAnsi="Calibri" w:cs="Times New Roman"/>
    </w:rPr>
  </w:style>
  <w:style w:type="paragraph" w:customStyle="1" w:styleId="27263B0CAC324C6B8E60C1B1374758843">
    <w:name w:val="27263B0CAC324C6B8E60C1B1374758843"/>
    <w:rsid w:val="000A06E6"/>
    <w:rPr>
      <w:rFonts w:ascii="Calibri" w:eastAsia="Times New Roman" w:hAnsi="Calibri" w:cs="Times New Roman"/>
    </w:rPr>
  </w:style>
  <w:style w:type="paragraph" w:customStyle="1" w:styleId="D64ECDC8CED444AABFB79FA92C83A32E3">
    <w:name w:val="D64ECDC8CED444AABFB79FA92C83A32E3"/>
    <w:rsid w:val="000A06E6"/>
    <w:rPr>
      <w:rFonts w:ascii="Calibri" w:eastAsia="Times New Roman" w:hAnsi="Calibri" w:cs="Times New Roman"/>
    </w:rPr>
  </w:style>
  <w:style w:type="paragraph" w:customStyle="1" w:styleId="5C773A18A48A47C7AB056E3B1AF1E3273">
    <w:name w:val="5C773A18A48A47C7AB056E3B1AF1E3273"/>
    <w:rsid w:val="000A06E6"/>
    <w:rPr>
      <w:rFonts w:ascii="Calibri" w:eastAsia="Times New Roman" w:hAnsi="Calibri" w:cs="Times New Roman"/>
    </w:rPr>
  </w:style>
  <w:style w:type="paragraph" w:customStyle="1" w:styleId="8E81FDA3F2B84B3EAA6E4AA59703209F3">
    <w:name w:val="8E81FDA3F2B84B3EAA6E4AA59703209F3"/>
    <w:rsid w:val="000A06E6"/>
    <w:rPr>
      <w:rFonts w:ascii="Calibri" w:eastAsia="Times New Roman" w:hAnsi="Calibri" w:cs="Times New Roman"/>
    </w:rPr>
  </w:style>
  <w:style w:type="paragraph" w:customStyle="1" w:styleId="A392A3AA031645D886B0742D6B861FB83">
    <w:name w:val="A392A3AA031645D886B0742D6B861FB83"/>
    <w:rsid w:val="000A06E6"/>
    <w:rPr>
      <w:rFonts w:ascii="Calibri" w:eastAsia="Times New Roman" w:hAnsi="Calibri" w:cs="Times New Roman"/>
    </w:rPr>
  </w:style>
  <w:style w:type="paragraph" w:customStyle="1" w:styleId="E999F8B735B145768301CA96E3E15F863">
    <w:name w:val="E999F8B735B145768301CA96E3E15F863"/>
    <w:rsid w:val="000A06E6"/>
    <w:rPr>
      <w:rFonts w:ascii="Calibri" w:eastAsia="Times New Roman" w:hAnsi="Calibri" w:cs="Times New Roman"/>
    </w:rPr>
  </w:style>
  <w:style w:type="paragraph" w:customStyle="1" w:styleId="5BB671E440A442B3A4B003957EF0F66C3">
    <w:name w:val="5BB671E440A442B3A4B003957EF0F66C3"/>
    <w:rsid w:val="000A06E6"/>
    <w:rPr>
      <w:rFonts w:ascii="Calibri" w:eastAsia="Times New Roman" w:hAnsi="Calibri" w:cs="Times New Roman"/>
    </w:rPr>
  </w:style>
  <w:style w:type="paragraph" w:customStyle="1" w:styleId="04F612EBC69046518C6ADE7B84A43DAE3">
    <w:name w:val="04F612EBC69046518C6ADE7B84A43DAE3"/>
    <w:rsid w:val="000A06E6"/>
    <w:rPr>
      <w:rFonts w:ascii="Calibri" w:eastAsia="Times New Roman" w:hAnsi="Calibri" w:cs="Times New Roman"/>
    </w:rPr>
  </w:style>
  <w:style w:type="paragraph" w:customStyle="1" w:styleId="3D408549E2494F5D8B0FA0E54CE3D1513">
    <w:name w:val="3D408549E2494F5D8B0FA0E54CE3D1513"/>
    <w:rsid w:val="000A06E6"/>
    <w:rPr>
      <w:rFonts w:ascii="Calibri" w:eastAsia="Times New Roman" w:hAnsi="Calibri" w:cs="Times New Roman"/>
    </w:rPr>
  </w:style>
  <w:style w:type="paragraph" w:customStyle="1" w:styleId="D97A9696FDB94071B30B6F6FDB0959D43">
    <w:name w:val="D97A9696FDB94071B30B6F6FDB0959D43"/>
    <w:rsid w:val="000A06E6"/>
    <w:rPr>
      <w:rFonts w:ascii="Calibri" w:eastAsia="Times New Roman" w:hAnsi="Calibri" w:cs="Times New Roman"/>
    </w:rPr>
  </w:style>
  <w:style w:type="paragraph" w:customStyle="1" w:styleId="A5C1AA455568427FACE4D6E022CE4CA03">
    <w:name w:val="A5C1AA455568427FACE4D6E022CE4CA03"/>
    <w:rsid w:val="000A06E6"/>
    <w:rPr>
      <w:rFonts w:ascii="Calibri" w:eastAsia="Times New Roman" w:hAnsi="Calibri" w:cs="Times New Roman"/>
    </w:rPr>
  </w:style>
  <w:style w:type="paragraph" w:customStyle="1" w:styleId="999BD9BF6C864EADB7BD23FFC965AC533">
    <w:name w:val="999BD9BF6C864EADB7BD23FFC965AC533"/>
    <w:rsid w:val="000A06E6"/>
    <w:rPr>
      <w:rFonts w:ascii="Calibri" w:eastAsia="Times New Roman" w:hAnsi="Calibri" w:cs="Times New Roman"/>
    </w:rPr>
  </w:style>
  <w:style w:type="paragraph" w:customStyle="1" w:styleId="374D2AB173ED48D39AE53057F5B0010D3">
    <w:name w:val="374D2AB173ED48D39AE53057F5B0010D3"/>
    <w:rsid w:val="000A06E6"/>
    <w:rPr>
      <w:rFonts w:ascii="Calibri" w:eastAsia="Times New Roman" w:hAnsi="Calibri" w:cs="Times New Roman"/>
    </w:rPr>
  </w:style>
  <w:style w:type="paragraph" w:customStyle="1" w:styleId="27459FE9B7E040BB942AD583BD3314AB1">
    <w:name w:val="27459FE9B7E040BB942AD583BD3314AB1"/>
    <w:rsid w:val="000A06E6"/>
    <w:rPr>
      <w:rFonts w:ascii="Calibri" w:eastAsia="Times New Roman" w:hAnsi="Calibri" w:cs="Times New Roman"/>
    </w:rPr>
  </w:style>
  <w:style w:type="paragraph" w:customStyle="1" w:styleId="19EC890B4748446EACF4F33CC813FEE42">
    <w:name w:val="19EC890B4748446EACF4F33CC813FEE42"/>
    <w:rsid w:val="000A06E6"/>
    <w:rPr>
      <w:rFonts w:ascii="Calibri" w:eastAsia="Times New Roman" w:hAnsi="Calibri" w:cs="Times New Roman"/>
    </w:rPr>
  </w:style>
  <w:style w:type="paragraph" w:customStyle="1" w:styleId="F1BDAB2A2B4C4E078B409CF5C2CE39252">
    <w:name w:val="F1BDAB2A2B4C4E078B409CF5C2CE39252"/>
    <w:rsid w:val="000A06E6"/>
    <w:rPr>
      <w:rFonts w:ascii="Calibri" w:eastAsia="Times New Roman" w:hAnsi="Calibri" w:cs="Times New Roman"/>
    </w:rPr>
  </w:style>
  <w:style w:type="paragraph" w:customStyle="1" w:styleId="E418821CF3714089B085FAE0A67C16123">
    <w:name w:val="E418821CF3714089B085FAE0A67C16123"/>
    <w:rsid w:val="000A06E6"/>
    <w:rPr>
      <w:rFonts w:ascii="Calibri" w:eastAsia="Times New Roman" w:hAnsi="Calibri" w:cs="Times New Roman"/>
    </w:rPr>
  </w:style>
  <w:style w:type="paragraph" w:customStyle="1" w:styleId="D5C237ED58B1480F9F5DE9F3C5CD57F53">
    <w:name w:val="D5C237ED58B1480F9F5DE9F3C5CD57F53"/>
    <w:rsid w:val="000A06E6"/>
    <w:rPr>
      <w:rFonts w:ascii="Calibri" w:eastAsia="Times New Roman" w:hAnsi="Calibri" w:cs="Times New Roman"/>
    </w:rPr>
  </w:style>
  <w:style w:type="paragraph" w:customStyle="1" w:styleId="29511BDE3E1D4EE5AA3A87C64F5BF0503">
    <w:name w:val="29511BDE3E1D4EE5AA3A87C64F5BF0503"/>
    <w:rsid w:val="000A06E6"/>
    <w:rPr>
      <w:rFonts w:ascii="Calibri" w:eastAsia="Times New Roman" w:hAnsi="Calibri" w:cs="Times New Roman"/>
    </w:rPr>
  </w:style>
  <w:style w:type="paragraph" w:customStyle="1" w:styleId="82AFF91BA0E942BE8F9848927745206A3">
    <w:name w:val="82AFF91BA0E942BE8F9848927745206A3"/>
    <w:rsid w:val="000A06E6"/>
    <w:rPr>
      <w:rFonts w:ascii="Calibri" w:eastAsia="Times New Roman" w:hAnsi="Calibri" w:cs="Times New Roman"/>
    </w:rPr>
  </w:style>
  <w:style w:type="paragraph" w:customStyle="1" w:styleId="04B6921055934BD3A26093EC56F5E0D33">
    <w:name w:val="04B6921055934BD3A26093EC56F5E0D33"/>
    <w:rsid w:val="000A06E6"/>
    <w:rPr>
      <w:rFonts w:ascii="Calibri" w:eastAsia="Times New Roman" w:hAnsi="Calibri" w:cs="Times New Roman"/>
    </w:rPr>
  </w:style>
  <w:style w:type="paragraph" w:customStyle="1" w:styleId="D62B1455605D4584BA82C287584EEC463">
    <w:name w:val="D62B1455605D4584BA82C287584EEC463"/>
    <w:rsid w:val="000A06E6"/>
    <w:rPr>
      <w:rFonts w:ascii="Calibri" w:eastAsia="Times New Roman" w:hAnsi="Calibri" w:cs="Times New Roman"/>
    </w:rPr>
  </w:style>
  <w:style w:type="paragraph" w:customStyle="1" w:styleId="1AB21E3D9DC44FBBAEB59CA480F7A8663">
    <w:name w:val="1AB21E3D9DC44FBBAEB59CA480F7A8663"/>
    <w:rsid w:val="000A06E6"/>
    <w:rPr>
      <w:rFonts w:ascii="Calibri" w:eastAsia="Times New Roman" w:hAnsi="Calibri" w:cs="Times New Roman"/>
    </w:rPr>
  </w:style>
  <w:style w:type="paragraph" w:customStyle="1" w:styleId="923DA2C1CE66455C8761ED51E585F41F3">
    <w:name w:val="923DA2C1CE66455C8761ED51E585F41F3"/>
    <w:rsid w:val="000A06E6"/>
    <w:rPr>
      <w:rFonts w:ascii="Calibri" w:eastAsia="Times New Roman" w:hAnsi="Calibri" w:cs="Times New Roman"/>
    </w:rPr>
  </w:style>
  <w:style w:type="paragraph" w:customStyle="1" w:styleId="A53AAD05B8AB47B3B7D26F62E74A14763">
    <w:name w:val="A53AAD05B8AB47B3B7D26F62E74A14763"/>
    <w:rsid w:val="000A06E6"/>
    <w:rPr>
      <w:rFonts w:ascii="Calibri" w:eastAsia="Times New Roman" w:hAnsi="Calibri" w:cs="Times New Roman"/>
    </w:rPr>
  </w:style>
  <w:style w:type="paragraph" w:customStyle="1" w:styleId="7D40D149FE2D465BADFD48223793B0FF3">
    <w:name w:val="7D40D149FE2D465BADFD48223793B0FF3"/>
    <w:rsid w:val="000A06E6"/>
    <w:rPr>
      <w:rFonts w:ascii="Calibri" w:eastAsia="Times New Roman" w:hAnsi="Calibri" w:cs="Times New Roman"/>
    </w:rPr>
  </w:style>
  <w:style w:type="paragraph" w:customStyle="1" w:styleId="86E8523C4E9D42FC97A75DD97A5ED0991">
    <w:name w:val="86E8523C4E9D42FC97A75DD97A5ED0991"/>
    <w:rsid w:val="000A06E6"/>
    <w:rPr>
      <w:rFonts w:ascii="Calibri" w:eastAsia="Times New Roman" w:hAnsi="Calibri" w:cs="Times New Roman"/>
    </w:rPr>
  </w:style>
  <w:style w:type="paragraph" w:customStyle="1" w:styleId="E7CF353C1E4F4E97B777FB87433D48D33">
    <w:name w:val="E7CF353C1E4F4E97B777FB87433D48D33"/>
    <w:rsid w:val="000A06E6"/>
    <w:rPr>
      <w:rFonts w:ascii="Calibri" w:eastAsia="Times New Roman" w:hAnsi="Calibri" w:cs="Times New Roman"/>
    </w:rPr>
  </w:style>
  <w:style w:type="paragraph" w:customStyle="1" w:styleId="06684E12848C4748857DF1565EE6BC3C3">
    <w:name w:val="06684E12848C4748857DF1565EE6BC3C3"/>
    <w:rsid w:val="000A06E6"/>
    <w:rPr>
      <w:rFonts w:ascii="Calibri" w:eastAsia="Times New Roman" w:hAnsi="Calibri" w:cs="Times New Roman"/>
    </w:rPr>
  </w:style>
  <w:style w:type="paragraph" w:customStyle="1" w:styleId="ECA59EC2FA04442AA73FC0F6B5C748323">
    <w:name w:val="ECA59EC2FA04442AA73FC0F6B5C748323"/>
    <w:rsid w:val="000A06E6"/>
    <w:rPr>
      <w:rFonts w:ascii="Calibri" w:eastAsia="Times New Roman" w:hAnsi="Calibri" w:cs="Times New Roman"/>
    </w:rPr>
  </w:style>
  <w:style w:type="paragraph" w:customStyle="1" w:styleId="A2DDC36986BB47BC8699964E1EDA4D523">
    <w:name w:val="A2DDC36986BB47BC8699964E1EDA4D523"/>
    <w:rsid w:val="000A06E6"/>
    <w:rPr>
      <w:rFonts w:ascii="Calibri" w:eastAsia="Times New Roman" w:hAnsi="Calibri" w:cs="Times New Roman"/>
    </w:rPr>
  </w:style>
  <w:style w:type="paragraph" w:customStyle="1" w:styleId="779F1FAF47A64EBB9038ADAF30978ED33">
    <w:name w:val="779F1FAF47A64EBB9038ADAF30978ED33"/>
    <w:rsid w:val="000A06E6"/>
    <w:rPr>
      <w:rFonts w:ascii="Calibri" w:eastAsia="Times New Roman" w:hAnsi="Calibri" w:cs="Times New Roman"/>
    </w:rPr>
  </w:style>
  <w:style w:type="paragraph" w:customStyle="1" w:styleId="96A7401B6CEB40E6B31D779F2928F0683">
    <w:name w:val="96A7401B6CEB40E6B31D779F2928F0683"/>
    <w:rsid w:val="000A06E6"/>
    <w:rPr>
      <w:rFonts w:ascii="Calibri" w:eastAsia="Times New Roman" w:hAnsi="Calibri" w:cs="Times New Roman"/>
    </w:rPr>
  </w:style>
  <w:style w:type="paragraph" w:customStyle="1" w:styleId="7275D286B3454D99B8B8BAFA901B0F463">
    <w:name w:val="7275D286B3454D99B8B8BAFA901B0F463"/>
    <w:rsid w:val="000A06E6"/>
    <w:rPr>
      <w:rFonts w:ascii="Calibri" w:eastAsia="Times New Roman" w:hAnsi="Calibri" w:cs="Times New Roman"/>
    </w:rPr>
  </w:style>
  <w:style w:type="paragraph" w:customStyle="1" w:styleId="020A7BE1A80A4D7A999AEB703883F90C3">
    <w:name w:val="020A7BE1A80A4D7A999AEB703883F90C3"/>
    <w:rsid w:val="000A06E6"/>
    <w:rPr>
      <w:rFonts w:ascii="Calibri" w:eastAsia="Times New Roman" w:hAnsi="Calibri" w:cs="Times New Roman"/>
    </w:rPr>
  </w:style>
  <w:style w:type="paragraph" w:customStyle="1" w:styleId="0DF1DE4EFAA8446DA48197DA9037A09F3">
    <w:name w:val="0DF1DE4EFAA8446DA48197DA9037A09F3"/>
    <w:rsid w:val="000A06E6"/>
    <w:rPr>
      <w:rFonts w:ascii="Calibri" w:eastAsia="Times New Roman" w:hAnsi="Calibri" w:cs="Times New Roman"/>
    </w:rPr>
  </w:style>
  <w:style w:type="paragraph" w:customStyle="1" w:styleId="788ECE27E2E54DE2AAD1F750A03046943">
    <w:name w:val="788ECE27E2E54DE2AAD1F750A03046943"/>
    <w:rsid w:val="000A06E6"/>
    <w:rPr>
      <w:rFonts w:ascii="Calibri" w:eastAsia="Times New Roman" w:hAnsi="Calibri" w:cs="Times New Roman"/>
    </w:rPr>
  </w:style>
  <w:style w:type="paragraph" w:customStyle="1" w:styleId="9521A31C208547769C57703BF53FDCA91">
    <w:name w:val="9521A31C208547769C57703BF53FDCA91"/>
    <w:rsid w:val="000A06E6"/>
    <w:rPr>
      <w:rFonts w:ascii="Calibri" w:eastAsia="Times New Roman" w:hAnsi="Calibri" w:cs="Times New Roman"/>
    </w:rPr>
  </w:style>
  <w:style w:type="paragraph" w:customStyle="1" w:styleId="2D32DC4377FF4F6896560D3BA4E6CDE71">
    <w:name w:val="2D32DC4377FF4F6896560D3BA4E6CDE71"/>
    <w:rsid w:val="000A06E6"/>
    <w:rPr>
      <w:rFonts w:ascii="Calibri" w:eastAsia="Times New Roman" w:hAnsi="Calibri" w:cs="Times New Roman"/>
    </w:rPr>
  </w:style>
  <w:style w:type="paragraph" w:customStyle="1" w:styleId="7B1C3693B9E2491E931E4A920AF2F0361">
    <w:name w:val="7B1C3693B9E2491E931E4A920AF2F0361"/>
    <w:rsid w:val="000A06E6"/>
    <w:rPr>
      <w:rFonts w:ascii="Calibri" w:eastAsia="Times New Roman" w:hAnsi="Calibri" w:cs="Times New Roman"/>
    </w:rPr>
  </w:style>
  <w:style w:type="paragraph" w:customStyle="1" w:styleId="95C4C78C48B24A87BA0A76824A7B1C3E1">
    <w:name w:val="95C4C78C48B24A87BA0A76824A7B1C3E1"/>
    <w:rsid w:val="000A06E6"/>
    <w:rPr>
      <w:rFonts w:ascii="Calibri" w:eastAsia="Times New Roman" w:hAnsi="Calibri" w:cs="Times New Roman"/>
    </w:rPr>
  </w:style>
  <w:style w:type="paragraph" w:customStyle="1" w:styleId="9C20BD850386448F9C0CB9DCB06441672">
    <w:name w:val="9C20BD850386448F9C0CB9DCB06441672"/>
    <w:rsid w:val="000A06E6"/>
    <w:rPr>
      <w:rFonts w:ascii="Calibri" w:eastAsia="Times New Roman" w:hAnsi="Calibri" w:cs="Times New Roman"/>
    </w:rPr>
  </w:style>
  <w:style w:type="paragraph" w:customStyle="1" w:styleId="BC9E1A2C79CF452F9D7BEC611810181E2">
    <w:name w:val="BC9E1A2C79CF452F9D7BEC611810181E2"/>
    <w:rsid w:val="000A06E6"/>
    <w:rPr>
      <w:rFonts w:ascii="Calibri" w:eastAsia="Times New Roman" w:hAnsi="Calibri" w:cs="Times New Roman"/>
    </w:rPr>
  </w:style>
  <w:style w:type="paragraph" w:customStyle="1" w:styleId="70030FFC046D428DAF239591F875475B2">
    <w:name w:val="70030FFC046D428DAF239591F875475B2"/>
    <w:rsid w:val="000A06E6"/>
    <w:rPr>
      <w:rFonts w:ascii="Calibri" w:eastAsia="Times New Roman" w:hAnsi="Calibri" w:cs="Times New Roman"/>
    </w:rPr>
  </w:style>
  <w:style w:type="paragraph" w:customStyle="1" w:styleId="03F005AE95D94CA1A499842C5D48ACB82">
    <w:name w:val="03F005AE95D94CA1A499842C5D48ACB82"/>
    <w:rsid w:val="000A06E6"/>
    <w:rPr>
      <w:rFonts w:ascii="Calibri" w:eastAsia="Times New Roman" w:hAnsi="Calibri" w:cs="Times New Roman"/>
    </w:rPr>
  </w:style>
  <w:style w:type="paragraph" w:customStyle="1" w:styleId="95D7329CE0AB4EB698CB81DC6E3A30052">
    <w:name w:val="95D7329CE0AB4EB698CB81DC6E3A30052"/>
    <w:rsid w:val="000A06E6"/>
    <w:rPr>
      <w:rFonts w:ascii="Calibri" w:eastAsia="Times New Roman" w:hAnsi="Calibri" w:cs="Times New Roman"/>
    </w:rPr>
  </w:style>
  <w:style w:type="paragraph" w:customStyle="1" w:styleId="0732F31CBF1B453DBCBB7D0FE3B5E8651">
    <w:name w:val="0732F31CBF1B453DBCBB7D0FE3B5E8651"/>
    <w:rsid w:val="000A06E6"/>
    <w:rPr>
      <w:rFonts w:ascii="Calibri" w:eastAsia="Times New Roman" w:hAnsi="Calibri" w:cs="Times New Roman"/>
    </w:rPr>
  </w:style>
  <w:style w:type="paragraph" w:customStyle="1" w:styleId="B90C0D08A3DF40F8B1EBE542A77E71842">
    <w:name w:val="B90C0D08A3DF40F8B1EBE542A77E71842"/>
    <w:rsid w:val="000A06E6"/>
    <w:rPr>
      <w:rFonts w:ascii="Calibri" w:eastAsia="Times New Roman" w:hAnsi="Calibri" w:cs="Times New Roman"/>
    </w:rPr>
  </w:style>
  <w:style w:type="paragraph" w:customStyle="1" w:styleId="079721B0C7EE4BE68E5244962B7E20152">
    <w:name w:val="079721B0C7EE4BE68E5244962B7E20152"/>
    <w:rsid w:val="000A06E6"/>
    <w:rPr>
      <w:rFonts w:ascii="Calibri" w:eastAsia="Times New Roman" w:hAnsi="Calibri" w:cs="Times New Roman"/>
    </w:rPr>
  </w:style>
  <w:style w:type="paragraph" w:customStyle="1" w:styleId="FA1F079892B24950AF98A5BC1C12ADA62">
    <w:name w:val="FA1F079892B24950AF98A5BC1C12ADA62"/>
    <w:rsid w:val="000A06E6"/>
    <w:rPr>
      <w:rFonts w:ascii="Calibri" w:eastAsia="Times New Roman" w:hAnsi="Calibri" w:cs="Times New Roman"/>
    </w:rPr>
  </w:style>
  <w:style w:type="paragraph" w:customStyle="1" w:styleId="8992351B116A41A5AB69D317505D28472">
    <w:name w:val="8992351B116A41A5AB69D317505D28472"/>
    <w:rsid w:val="000A06E6"/>
    <w:rPr>
      <w:rFonts w:ascii="Calibri" w:eastAsia="Times New Roman" w:hAnsi="Calibri" w:cs="Times New Roman"/>
    </w:rPr>
  </w:style>
  <w:style w:type="paragraph" w:customStyle="1" w:styleId="860A383AF0EA476D8701ECA94D397FC92">
    <w:name w:val="860A383AF0EA476D8701ECA94D397FC92"/>
    <w:rsid w:val="000A06E6"/>
    <w:rPr>
      <w:rFonts w:ascii="Calibri" w:eastAsia="Times New Roman" w:hAnsi="Calibri" w:cs="Times New Roman"/>
    </w:rPr>
  </w:style>
  <w:style w:type="paragraph" w:customStyle="1" w:styleId="C337554122DD4875A65E0FC0E68E96922">
    <w:name w:val="C337554122DD4875A65E0FC0E68E96922"/>
    <w:rsid w:val="000A06E6"/>
    <w:rPr>
      <w:rFonts w:ascii="Calibri" w:eastAsia="Times New Roman" w:hAnsi="Calibri" w:cs="Times New Roman"/>
    </w:rPr>
  </w:style>
  <w:style w:type="paragraph" w:customStyle="1" w:styleId="485FD5A234BC4ACC8561ED9E2E342A6E2">
    <w:name w:val="485FD5A234BC4ACC8561ED9E2E342A6E2"/>
    <w:rsid w:val="000A06E6"/>
    <w:rPr>
      <w:rFonts w:ascii="Calibri" w:eastAsia="Times New Roman" w:hAnsi="Calibri" w:cs="Times New Roman"/>
    </w:rPr>
  </w:style>
  <w:style w:type="paragraph" w:customStyle="1" w:styleId="548DD4DB708B4666922C9065FD7546F72">
    <w:name w:val="548DD4DB708B4666922C9065FD7546F72"/>
    <w:rsid w:val="000A06E6"/>
    <w:rPr>
      <w:rFonts w:ascii="Calibri" w:eastAsia="Times New Roman" w:hAnsi="Calibri" w:cs="Times New Roman"/>
    </w:rPr>
  </w:style>
  <w:style w:type="paragraph" w:customStyle="1" w:styleId="E2257F7D382C41BC853ADBD2584A65892">
    <w:name w:val="E2257F7D382C41BC853ADBD2584A65892"/>
    <w:rsid w:val="000A06E6"/>
    <w:rPr>
      <w:rFonts w:ascii="Calibri" w:eastAsia="Times New Roman" w:hAnsi="Calibri" w:cs="Times New Roman"/>
    </w:rPr>
  </w:style>
  <w:style w:type="paragraph" w:customStyle="1" w:styleId="E0A76906F4BC4BC0A443E37022D9C2C92">
    <w:name w:val="E0A76906F4BC4BC0A443E37022D9C2C92"/>
    <w:rsid w:val="000A06E6"/>
    <w:rPr>
      <w:rFonts w:ascii="Calibri" w:eastAsia="Times New Roman" w:hAnsi="Calibri" w:cs="Times New Roman"/>
    </w:rPr>
  </w:style>
  <w:style w:type="paragraph" w:customStyle="1" w:styleId="15CE5CA94ABE46CF80065C5B53EE7B272">
    <w:name w:val="15CE5CA94ABE46CF80065C5B53EE7B272"/>
    <w:rsid w:val="000A06E6"/>
    <w:rPr>
      <w:rFonts w:ascii="Calibri" w:eastAsia="Times New Roman" w:hAnsi="Calibri" w:cs="Times New Roman"/>
    </w:rPr>
  </w:style>
  <w:style w:type="paragraph" w:customStyle="1" w:styleId="36F72E11E7314E71ACD111D42F5119802">
    <w:name w:val="36F72E11E7314E71ACD111D42F5119802"/>
    <w:rsid w:val="000A06E6"/>
    <w:rPr>
      <w:rFonts w:ascii="Calibri" w:eastAsia="Times New Roman" w:hAnsi="Calibri" w:cs="Times New Roman"/>
    </w:rPr>
  </w:style>
  <w:style w:type="paragraph" w:customStyle="1" w:styleId="6A4AA2666FB54D858BBD5C69FBAF7D261">
    <w:name w:val="6A4AA2666FB54D858BBD5C69FBAF7D261"/>
    <w:rsid w:val="000A06E6"/>
    <w:rPr>
      <w:rFonts w:ascii="Calibri" w:eastAsia="Times New Roman" w:hAnsi="Calibri" w:cs="Times New Roman"/>
    </w:rPr>
  </w:style>
  <w:style w:type="paragraph" w:customStyle="1" w:styleId="EC5DA344D44C422AA0C01FA04F2A64AB1">
    <w:name w:val="EC5DA344D44C422AA0C01FA04F2A64AB1"/>
    <w:rsid w:val="000A06E6"/>
    <w:rPr>
      <w:rFonts w:ascii="Calibri" w:eastAsia="Times New Roman" w:hAnsi="Calibri" w:cs="Times New Roman"/>
    </w:rPr>
  </w:style>
  <w:style w:type="paragraph" w:customStyle="1" w:styleId="B13EA84FA50646F0B7DC890EAB918DFE1">
    <w:name w:val="B13EA84FA50646F0B7DC890EAB918DFE1"/>
    <w:rsid w:val="000A06E6"/>
    <w:rPr>
      <w:rFonts w:ascii="Calibri" w:eastAsia="Times New Roman" w:hAnsi="Calibri" w:cs="Times New Roman"/>
    </w:rPr>
  </w:style>
  <w:style w:type="paragraph" w:customStyle="1" w:styleId="0F1EA63AA6D94FF6BE3724B3455BABF61">
    <w:name w:val="0F1EA63AA6D94FF6BE3724B3455BABF61"/>
    <w:rsid w:val="000A06E6"/>
    <w:rPr>
      <w:rFonts w:ascii="Calibri" w:eastAsia="Times New Roman" w:hAnsi="Calibri" w:cs="Times New Roman"/>
    </w:rPr>
  </w:style>
  <w:style w:type="paragraph" w:customStyle="1" w:styleId="A6851D3480F6442BA5CD2FA699F014431">
    <w:name w:val="A6851D3480F6442BA5CD2FA699F014431"/>
    <w:rsid w:val="000A06E6"/>
    <w:rPr>
      <w:rFonts w:ascii="Calibri" w:eastAsia="Times New Roman" w:hAnsi="Calibri" w:cs="Times New Roman"/>
    </w:rPr>
  </w:style>
  <w:style w:type="paragraph" w:customStyle="1" w:styleId="7C6678140BFC449FAD7B7A599C3FCAD31">
    <w:name w:val="7C6678140BFC449FAD7B7A599C3FCAD31"/>
    <w:rsid w:val="000A06E6"/>
    <w:rPr>
      <w:rFonts w:ascii="Calibri" w:eastAsia="Times New Roman" w:hAnsi="Calibri" w:cs="Times New Roman"/>
    </w:rPr>
  </w:style>
  <w:style w:type="paragraph" w:customStyle="1" w:styleId="89FA012F090040F6B419C29E7236C4511">
    <w:name w:val="89FA012F090040F6B419C29E7236C4511"/>
    <w:rsid w:val="000A06E6"/>
    <w:rPr>
      <w:rFonts w:ascii="Calibri" w:eastAsia="Times New Roman" w:hAnsi="Calibri" w:cs="Times New Roman"/>
    </w:rPr>
  </w:style>
  <w:style w:type="paragraph" w:customStyle="1" w:styleId="0021B86542EC49408E4ABB88F2EE6A0E1">
    <w:name w:val="0021B86542EC49408E4ABB88F2EE6A0E1"/>
    <w:rsid w:val="000A06E6"/>
    <w:rPr>
      <w:rFonts w:ascii="Calibri" w:eastAsia="Times New Roman" w:hAnsi="Calibri" w:cs="Times New Roman"/>
    </w:rPr>
  </w:style>
  <w:style w:type="paragraph" w:customStyle="1" w:styleId="3369B9B518F1466DA65132759DFA2B422">
    <w:name w:val="3369B9B518F1466DA65132759DFA2B422"/>
    <w:rsid w:val="000A06E6"/>
    <w:rPr>
      <w:rFonts w:ascii="Calibri" w:eastAsia="Times New Roman" w:hAnsi="Calibri" w:cs="Times New Roman"/>
    </w:rPr>
  </w:style>
  <w:style w:type="paragraph" w:customStyle="1" w:styleId="51D7E1D9554048B2B3A379404CD3987E1">
    <w:name w:val="51D7E1D9554048B2B3A379404CD3987E1"/>
    <w:rsid w:val="000A06E6"/>
    <w:rPr>
      <w:rFonts w:ascii="Calibri" w:eastAsia="Times New Roman" w:hAnsi="Calibri" w:cs="Times New Roman"/>
    </w:rPr>
  </w:style>
  <w:style w:type="paragraph" w:customStyle="1" w:styleId="65E899759CCF479CA509D836733F23711">
    <w:name w:val="65E899759CCF479CA509D836733F23711"/>
    <w:rsid w:val="000A06E6"/>
    <w:rPr>
      <w:rFonts w:ascii="Calibri" w:eastAsia="Times New Roman" w:hAnsi="Calibri" w:cs="Times New Roman"/>
    </w:rPr>
  </w:style>
  <w:style w:type="paragraph" w:customStyle="1" w:styleId="A6BAAEC80B9842A89FDF2A4AE9F0DA9F1">
    <w:name w:val="A6BAAEC80B9842A89FDF2A4AE9F0DA9F1"/>
    <w:rsid w:val="000A06E6"/>
    <w:rPr>
      <w:rFonts w:ascii="Calibri" w:eastAsia="Times New Roman" w:hAnsi="Calibri" w:cs="Times New Roman"/>
    </w:rPr>
  </w:style>
  <w:style w:type="paragraph" w:customStyle="1" w:styleId="F54E12D521414C23B8BD15F0FB1550141">
    <w:name w:val="F54E12D521414C23B8BD15F0FB1550141"/>
    <w:rsid w:val="000A06E6"/>
    <w:rPr>
      <w:rFonts w:ascii="Calibri" w:eastAsia="Times New Roman" w:hAnsi="Calibri" w:cs="Times New Roman"/>
    </w:rPr>
  </w:style>
  <w:style w:type="paragraph" w:customStyle="1" w:styleId="6557764969C84A149500A2FB00B308641">
    <w:name w:val="6557764969C84A149500A2FB00B308641"/>
    <w:rsid w:val="000A06E6"/>
    <w:rPr>
      <w:rFonts w:ascii="Calibri" w:eastAsia="Times New Roman" w:hAnsi="Calibri" w:cs="Times New Roman"/>
    </w:rPr>
  </w:style>
  <w:style w:type="paragraph" w:customStyle="1" w:styleId="948F0F29B7CE41B9A24A556BBBF7DF361">
    <w:name w:val="948F0F29B7CE41B9A24A556BBBF7DF361"/>
    <w:rsid w:val="000A06E6"/>
    <w:rPr>
      <w:rFonts w:ascii="Calibri" w:eastAsia="Times New Roman" w:hAnsi="Calibri" w:cs="Times New Roman"/>
    </w:rPr>
  </w:style>
  <w:style w:type="paragraph" w:customStyle="1" w:styleId="34F47116FCCB4069A4C5D4267DEED45B1">
    <w:name w:val="34F47116FCCB4069A4C5D4267DEED45B1"/>
    <w:rsid w:val="000A06E6"/>
    <w:rPr>
      <w:rFonts w:ascii="Calibri" w:eastAsia="Times New Roman" w:hAnsi="Calibri" w:cs="Times New Roman"/>
    </w:rPr>
  </w:style>
  <w:style w:type="paragraph" w:customStyle="1" w:styleId="591999C5D3B04273853F24BB15DA0D3B1">
    <w:name w:val="591999C5D3B04273853F24BB15DA0D3B1"/>
    <w:rsid w:val="000A06E6"/>
    <w:rPr>
      <w:rFonts w:ascii="Calibri" w:eastAsia="Times New Roman" w:hAnsi="Calibri" w:cs="Times New Roman"/>
    </w:rPr>
  </w:style>
  <w:style w:type="paragraph" w:customStyle="1" w:styleId="F1BD3FB0E6F742F4A38B5C9091F6296A1">
    <w:name w:val="F1BD3FB0E6F742F4A38B5C9091F6296A1"/>
    <w:rsid w:val="000A06E6"/>
    <w:rPr>
      <w:rFonts w:ascii="Calibri" w:eastAsia="Times New Roman" w:hAnsi="Calibri" w:cs="Times New Roman"/>
    </w:rPr>
  </w:style>
  <w:style w:type="paragraph" w:customStyle="1" w:styleId="2AC79FEBC7624EE195EABC5BF9429E3E1">
    <w:name w:val="2AC79FEBC7624EE195EABC5BF9429E3E1"/>
    <w:rsid w:val="000A06E6"/>
    <w:rPr>
      <w:rFonts w:ascii="Calibri" w:eastAsia="Times New Roman" w:hAnsi="Calibri" w:cs="Times New Roman"/>
    </w:rPr>
  </w:style>
  <w:style w:type="paragraph" w:customStyle="1" w:styleId="B9782F2A42B748769D143C0E11399EDD1">
    <w:name w:val="B9782F2A42B748769D143C0E11399EDD1"/>
    <w:rsid w:val="000A06E6"/>
    <w:rPr>
      <w:rFonts w:ascii="Calibri" w:eastAsia="Times New Roman" w:hAnsi="Calibri" w:cs="Times New Roman"/>
    </w:rPr>
  </w:style>
  <w:style w:type="paragraph" w:customStyle="1" w:styleId="DC7E8672B89A409B87341E5F5B5C0A721">
    <w:name w:val="DC7E8672B89A409B87341E5F5B5C0A721"/>
    <w:rsid w:val="000A06E6"/>
    <w:rPr>
      <w:rFonts w:ascii="Calibri" w:eastAsia="Times New Roman" w:hAnsi="Calibri" w:cs="Times New Roman"/>
    </w:rPr>
  </w:style>
  <w:style w:type="paragraph" w:customStyle="1" w:styleId="FF02FC7D99FE4D04BFBD891EC396D29E1">
    <w:name w:val="FF02FC7D99FE4D04BFBD891EC396D29E1"/>
    <w:rsid w:val="000A06E6"/>
    <w:rPr>
      <w:rFonts w:ascii="Calibri" w:eastAsia="Times New Roman" w:hAnsi="Calibri" w:cs="Times New Roman"/>
    </w:rPr>
  </w:style>
  <w:style w:type="paragraph" w:customStyle="1" w:styleId="250AD66687CE43989E0312F3FECB1CE31">
    <w:name w:val="250AD66687CE43989E0312F3FECB1CE31"/>
    <w:rsid w:val="000A06E6"/>
    <w:rPr>
      <w:rFonts w:ascii="Calibri" w:eastAsia="Times New Roman" w:hAnsi="Calibri" w:cs="Times New Roman"/>
    </w:rPr>
  </w:style>
  <w:style w:type="paragraph" w:customStyle="1" w:styleId="7C375DB4B2B24B269B66BF042E5221681">
    <w:name w:val="7C375DB4B2B24B269B66BF042E5221681"/>
    <w:rsid w:val="000A06E6"/>
    <w:rPr>
      <w:rFonts w:ascii="Calibri" w:eastAsia="Times New Roman" w:hAnsi="Calibri" w:cs="Times New Roman"/>
    </w:rPr>
  </w:style>
  <w:style w:type="paragraph" w:customStyle="1" w:styleId="348FB67F474246BDA6F6B4D7304DC6BD">
    <w:name w:val="348FB67F474246BDA6F6B4D7304DC6BD"/>
    <w:rsid w:val="000A06E6"/>
  </w:style>
  <w:style w:type="paragraph" w:customStyle="1" w:styleId="57592B8C56204255B71DEAD0D061D6BB">
    <w:name w:val="57592B8C56204255B71DEAD0D061D6BB"/>
    <w:rsid w:val="000A06E6"/>
  </w:style>
  <w:style w:type="paragraph" w:customStyle="1" w:styleId="D7B5F218554245B0A70D7197CD6D3318">
    <w:name w:val="D7B5F218554245B0A70D7197CD6D3318"/>
    <w:rsid w:val="000A06E6"/>
  </w:style>
  <w:style w:type="paragraph" w:customStyle="1" w:styleId="5A9FC7697AA1450EAD6C86D6957DAAF3">
    <w:name w:val="5A9FC7697AA1450EAD6C86D6957DAAF3"/>
    <w:rsid w:val="000A06E6"/>
  </w:style>
  <w:style w:type="paragraph" w:customStyle="1" w:styleId="FFE3810C7F7C44E7992923CB09BEE88E">
    <w:name w:val="FFE3810C7F7C44E7992923CB09BEE88E"/>
    <w:rsid w:val="000A06E6"/>
  </w:style>
  <w:style w:type="paragraph" w:customStyle="1" w:styleId="5B97F34F161849B0BAE0E99E36552D05">
    <w:name w:val="5B97F34F161849B0BAE0E99E36552D05"/>
    <w:rsid w:val="000A06E6"/>
  </w:style>
  <w:style w:type="paragraph" w:customStyle="1" w:styleId="43A90A07C1964C25BD612FCD9BBD430D">
    <w:name w:val="43A90A07C1964C25BD612FCD9BBD430D"/>
    <w:rsid w:val="000A06E6"/>
  </w:style>
  <w:style w:type="paragraph" w:customStyle="1" w:styleId="2EFD53ECCF404618B8A4C8559E2A47A9">
    <w:name w:val="2EFD53ECCF404618B8A4C8559E2A47A9"/>
    <w:rsid w:val="000A06E6"/>
  </w:style>
  <w:style w:type="paragraph" w:customStyle="1" w:styleId="BB8C396E817E4AF38EA5F8D4033151AC">
    <w:name w:val="BB8C396E817E4AF38EA5F8D4033151AC"/>
    <w:rsid w:val="000A06E6"/>
  </w:style>
  <w:style w:type="paragraph" w:customStyle="1" w:styleId="C8628809C077478588786B58007898E4">
    <w:name w:val="C8628809C077478588786B58007898E4"/>
    <w:rsid w:val="000A06E6"/>
  </w:style>
  <w:style w:type="paragraph" w:customStyle="1" w:styleId="E815369E7CBC44CE89344688F495CF34">
    <w:name w:val="E815369E7CBC44CE89344688F495CF34"/>
    <w:rsid w:val="000A06E6"/>
  </w:style>
  <w:style w:type="paragraph" w:customStyle="1" w:styleId="1C8E07A634B8497A916056DF12753623">
    <w:name w:val="1C8E07A634B8497A916056DF12753623"/>
    <w:rsid w:val="000A06E6"/>
  </w:style>
  <w:style w:type="paragraph" w:customStyle="1" w:styleId="B40CB1C20F2440A18EA838CDDB5FBBF0">
    <w:name w:val="B40CB1C20F2440A18EA838CDDB5FBBF0"/>
    <w:rsid w:val="000A06E6"/>
  </w:style>
  <w:style w:type="paragraph" w:customStyle="1" w:styleId="D8651AD52EEE475E9925F495E5C90BF5">
    <w:name w:val="D8651AD52EEE475E9925F495E5C90BF5"/>
    <w:rsid w:val="000A06E6"/>
  </w:style>
  <w:style w:type="paragraph" w:customStyle="1" w:styleId="BAB184206F3949C8896B547EFEA222F1">
    <w:name w:val="BAB184206F3949C8896B547EFEA222F1"/>
    <w:rsid w:val="000A06E6"/>
  </w:style>
  <w:style w:type="paragraph" w:customStyle="1" w:styleId="7C847C69A13E4C79B52D9BB9257F567A">
    <w:name w:val="7C847C69A13E4C79B52D9BB9257F567A"/>
    <w:rsid w:val="000A06E6"/>
  </w:style>
  <w:style w:type="paragraph" w:customStyle="1" w:styleId="8021FD09217245FCBF4723AC1B0593ED">
    <w:name w:val="8021FD09217245FCBF4723AC1B0593ED"/>
    <w:rsid w:val="000A06E6"/>
  </w:style>
  <w:style w:type="paragraph" w:customStyle="1" w:styleId="B1088B249E5E4F82B557E4552E62B99D">
    <w:name w:val="B1088B249E5E4F82B557E4552E62B99D"/>
    <w:rsid w:val="000A06E6"/>
  </w:style>
  <w:style w:type="paragraph" w:customStyle="1" w:styleId="467B6E4838144A1CB746C62BEFF9B4AA">
    <w:name w:val="467B6E4838144A1CB746C62BEFF9B4AA"/>
    <w:rsid w:val="000A06E6"/>
  </w:style>
  <w:style w:type="paragraph" w:customStyle="1" w:styleId="24311AC40B6F4E4C86482389BA1B43A9">
    <w:name w:val="24311AC40B6F4E4C86482389BA1B43A9"/>
    <w:rsid w:val="000A06E6"/>
  </w:style>
  <w:style w:type="paragraph" w:customStyle="1" w:styleId="B844C40BFA744B6A9CF1B1B50D5B6C64">
    <w:name w:val="B844C40BFA744B6A9CF1B1B50D5B6C64"/>
    <w:rsid w:val="000A06E6"/>
  </w:style>
  <w:style w:type="paragraph" w:customStyle="1" w:styleId="E8A7883134F24AE38CA2361FD31E4F55">
    <w:name w:val="E8A7883134F24AE38CA2361FD31E4F55"/>
    <w:rsid w:val="000A06E6"/>
  </w:style>
  <w:style w:type="paragraph" w:customStyle="1" w:styleId="D963C931C658430DA683F9E026CFE668">
    <w:name w:val="D963C931C658430DA683F9E026CFE668"/>
    <w:rsid w:val="000A06E6"/>
  </w:style>
  <w:style w:type="paragraph" w:customStyle="1" w:styleId="60B328D4D75748838AB322F2205E3B36">
    <w:name w:val="60B328D4D75748838AB322F2205E3B36"/>
    <w:rsid w:val="000A06E6"/>
  </w:style>
  <w:style w:type="paragraph" w:customStyle="1" w:styleId="E18DEEE19BD546F0AA09D019EF1A1A99">
    <w:name w:val="E18DEEE19BD546F0AA09D019EF1A1A99"/>
    <w:rsid w:val="000A06E6"/>
  </w:style>
  <w:style w:type="paragraph" w:customStyle="1" w:styleId="D099707C75CB47409405334EEB365834">
    <w:name w:val="D099707C75CB47409405334EEB365834"/>
    <w:rsid w:val="000A06E6"/>
  </w:style>
  <w:style w:type="paragraph" w:customStyle="1" w:styleId="F5577DB60CDD40739C6964197927CAFA">
    <w:name w:val="F5577DB60CDD40739C6964197927CAFA"/>
    <w:rsid w:val="000A06E6"/>
  </w:style>
  <w:style w:type="paragraph" w:customStyle="1" w:styleId="565C31B254B8406FA9A266A8D9007B9D">
    <w:name w:val="565C31B254B8406FA9A266A8D9007B9D"/>
    <w:rsid w:val="000A06E6"/>
  </w:style>
  <w:style w:type="paragraph" w:customStyle="1" w:styleId="2CB63D50F2B44D9B831EB97BA6F12335">
    <w:name w:val="2CB63D50F2B44D9B831EB97BA6F12335"/>
    <w:rsid w:val="000A06E6"/>
  </w:style>
  <w:style w:type="paragraph" w:customStyle="1" w:styleId="2B1AEEEC376E4D73AD45489ED440A5C7">
    <w:name w:val="2B1AEEEC376E4D73AD45489ED440A5C7"/>
    <w:rsid w:val="000A06E6"/>
  </w:style>
  <w:style w:type="paragraph" w:customStyle="1" w:styleId="0591188AE7E3485C8F114C19DA9FE3CC">
    <w:name w:val="0591188AE7E3485C8F114C19DA9FE3CC"/>
    <w:rsid w:val="000A06E6"/>
  </w:style>
  <w:style w:type="paragraph" w:customStyle="1" w:styleId="01987F9FC549401799B667AD81ACC7E2">
    <w:name w:val="01987F9FC549401799B667AD81ACC7E2"/>
    <w:rsid w:val="000A06E6"/>
  </w:style>
  <w:style w:type="paragraph" w:customStyle="1" w:styleId="1A7CF07901474E799BD24420E2E4FB33">
    <w:name w:val="1A7CF07901474E799BD24420E2E4FB33"/>
    <w:rsid w:val="000A06E6"/>
  </w:style>
  <w:style w:type="paragraph" w:customStyle="1" w:styleId="5F64BAD4CBC54EF78CDD4882737DB0D8">
    <w:name w:val="5F64BAD4CBC54EF78CDD4882737DB0D8"/>
    <w:rsid w:val="000A06E6"/>
  </w:style>
  <w:style w:type="paragraph" w:customStyle="1" w:styleId="1FA3456D0E8348B7A12317BE1E02A853">
    <w:name w:val="1FA3456D0E8348B7A12317BE1E02A853"/>
    <w:rsid w:val="000A06E6"/>
  </w:style>
  <w:style w:type="paragraph" w:customStyle="1" w:styleId="F53823677CFA4B67BACA00DCC956A328">
    <w:name w:val="F53823677CFA4B67BACA00DCC956A328"/>
    <w:rsid w:val="000A06E6"/>
  </w:style>
  <w:style w:type="paragraph" w:customStyle="1" w:styleId="DD4549824184421CB77320FBA4BFAFD4">
    <w:name w:val="DD4549824184421CB77320FBA4BFAFD4"/>
    <w:rsid w:val="000A06E6"/>
  </w:style>
  <w:style w:type="paragraph" w:customStyle="1" w:styleId="40AB98D39D8C4E6590BB59324A88F72A">
    <w:name w:val="40AB98D39D8C4E6590BB59324A88F72A"/>
    <w:rsid w:val="000A06E6"/>
  </w:style>
  <w:style w:type="paragraph" w:customStyle="1" w:styleId="8A5F6E86C8414A6E811EDE66C1FA0406">
    <w:name w:val="8A5F6E86C8414A6E811EDE66C1FA0406"/>
    <w:rsid w:val="000A06E6"/>
  </w:style>
  <w:style w:type="paragraph" w:customStyle="1" w:styleId="7838F721A73C49CA8D99DC2EA4EC4E7C">
    <w:name w:val="7838F721A73C49CA8D99DC2EA4EC4E7C"/>
    <w:rsid w:val="000A06E6"/>
  </w:style>
  <w:style w:type="paragraph" w:customStyle="1" w:styleId="97FC341FCDA14A8788BCCA203F530047">
    <w:name w:val="97FC341FCDA14A8788BCCA203F530047"/>
    <w:rsid w:val="000A06E6"/>
  </w:style>
  <w:style w:type="paragraph" w:customStyle="1" w:styleId="1C9A49B188074CF9BFA2195D2FC38EE3">
    <w:name w:val="1C9A49B188074CF9BFA2195D2FC38EE3"/>
    <w:rsid w:val="000A06E6"/>
  </w:style>
  <w:style w:type="paragraph" w:customStyle="1" w:styleId="EDCA66A33B984F0196CD246D8523C028">
    <w:name w:val="EDCA66A33B984F0196CD246D8523C028"/>
    <w:rsid w:val="000A06E6"/>
  </w:style>
  <w:style w:type="paragraph" w:customStyle="1" w:styleId="44E5AFEDE1B249B3969EBC6E7513DC5B">
    <w:name w:val="44E5AFEDE1B249B3969EBC6E7513DC5B"/>
    <w:rsid w:val="000A06E6"/>
  </w:style>
  <w:style w:type="paragraph" w:customStyle="1" w:styleId="B850E57247144F438EEF22115B5294FE">
    <w:name w:val="B850E57247144F438EEF22115B5294FE"/>
    <w:rsid w:val="000A06E6"/>
  </w:style>
  <w:style w:type="paragraph" w:customStyle="1" w:styleId="9E0B47462D9D4A7EA0BAE38813396035">
    <w:name w:val="9E0B47462D9D4A7EA0BAE38813396035"/>
    <w:rsid w:val="000A06E6"/>
  </w:style>
  <w:style w:type="paragraph" w:customStyle="1" w:styleId="0EC90FB4E9A64229BF4A5346D2020681">
    <w:name w:val="0EC90FB4E9A64229BF4A5346D2020681"/>
    <w:rsid w:val="000A06E6"/>
  </w:style>
  <w:style w:type="paragraph" w:customStyle="1" w:styleId="8757663BE84747EFB6D3D654532A7776">
    <w:name w:val="8757663BE84747EFB6D3D654532A7776"/>
    <w:rsid w:val="000A06E6"/>
  </w:style>
  <w:style w:type="paragraph" w:customStyle="1" w:styleId="F9F136A3A3AE4058A827232C09F2D9D9">
    <w:name w:val="F9F136A3A3AE4058A827232C09F2D9D9"/>
    <w:rsid w:val="000A06E6"/>
  </w:style>
  <w:style w:type="paragraph" w:customStyle="1" w:styleId="53411B6CE6804CB09606B24327EFD202">
    <w:name w:val="53411B6CE6804CB09606B24327EFD202"/>
    <w:rsid w:val="000A06E6"/>
  </w:style>
  <w:style w:type="paragraph" w:customStyle="1" w:styleId="14EB4471C1C640738196F641F7D9E750">
    <w:name w:val="14EB4471C1C640738196F641F7D9E750"/>
    <w:rsid w:val="000A06E6"/>
  </w:style>
  <w:style w:type="paragraph" w:customStyle="1" w:styleId="7EF29131DDA84BB29739BC2A2BF66AB7">
    <w:name w:val="7EF29131DDA84BB29739BC2A2BF66AB7"/>
    <w:rsid w:val="000A06E6"/>
  </w:style>
  <w:style w:type="paragraph" w:customStyle="1" w:styleId="15CA2E2AB73A44DD8B2436A7CB2B90B3">
    <w:name w:val="15CA2E2AB73A44DD8B2436A7CB2B90B3"/>
    <w:rsid w:val="000A06E6"/>
  </w:style>
  <w:style w:type="paragraph" w:customStyle="1" w:styleId="5053BD31460C4AED80EB1EDB4E29014E">
    <w:name w:val="5053BD31460C4AED80EB1EDB4E29014E"/>
    <w:rsid w:val="000A06E6"/>
  </w:style>
  <w:style w:type="paragraph" w:customStyle="1" w:styleId="F17E03FC82BF4B2C9E02BE8855CAC887">
    <w:name w:val="F17E03FC82BF4B2C9E02BE8855CAC887"/>
    <w:rsid w:val="000A06E6"/>
  </w:style>
  <w:style w:type="paragraph" w:customStyle="1" w:styleId="BE49DFBF837148FF807DC89300D90548">
    <w:name w:val="BE49DFBF837148FF807DC89300D90548"/>
    <w:rsid w:val="000A06E6"/>
  </w:style>
  <w:style w:type="paragraph" w:customStyle="1" w:styleId="75E3E75C6BE945049D117490204E0072">
    <w:name w:val="75E3E75C6BE945049D117490204E0072"/>
    <w:rsid w:val="000A06E6"/>
  </w:style>
  <w:style w:type="paragraph" w:customStyle="1" w:styleId="33ABF89E2C6A4E1EAECDA5F21EF15A85">
    <w:name w:val="33ABF89E2C6A4E1EAECDA5F21EF15A85"/>
    <w:rsid w:val="000A06E6"/>
  </w:style>
  <w:style w:type="paragraph" w:customStyle="1" w:styleId="3672A7089F7E4805AF7A411CD1FD403E">
    <w:name w:val="3672A7089F7E4805AF7A411CD1FD403E"/>
    <w:rsid w:val="000A06E6"/>
  </w:style>
  <w:style w:type="paragraph" w:customStyle="1" w:styleId="288D79B548754C508DAC91545C8326C8">
    <w:name w:val="288D79B548754C508DAC91545C8326C8"/>
    <w:rsid w:val="000A06E6"/>
  </w:style>
  <w:style w:type="paragraph" w:customStyle="1" w:styleId="28E7849A1F224566A8CBFFB4BE2EEAFE">
    <w:name w:val="28E7849A1F224566A8CBFFB4BE2EEAFE"/>
    <w:rsid w:val="000A06E6"/>
  </w:style>
  <w:style w:type="paragraph" w:customStyle="1" w:styleId="293446BDEF1043C890B3C6181A03E7DD">
    <w:name w:val="293446BDEF1043C890B3C6181A03E7DD"/>
    <w:rsid w:val="000A06E6"/>
  </w:style>
  <w:style w:type="paragraph" w:customStyle="1" w:styleId="67041C9B9A9E48BFA23130CE4C652A72">
    <w:name w:val="67041C9B9A9E48BFA23130CE4C652A72"/>
    <w:rsid w:val="000A06E6"/>
  </w:style>
  <w:style w:type="paragraph" w:customStyle="1" w:styleId="613492C31A384C55BD02EEFED135E1CB">
    <w:name w:val="613492C31A384C55BD02EEFED135E1CB"/>
    <w:rsid w:val="000A06E6"/>
  </w:style>
  <w:style w:type="paragraph" w:customStyle="1" w:styleId="883069AF726A4543B9382D4AFD1914C6">
    <w:name w:val="883069AF726A4543B9382D4AFD1914C6"/>
    <w:rsid w:val="000A06E6"/>
  </w:style>
  <w:style w:type="paragraph" w:customStyle="1" w:styleId="047043E71A5044E9812FD016495B7A2E">
    <w:name w:val="047043E71A5044E9812FD016495B7A2E"/>
    <w:rsid w:val="000A06E6"/>
  </w:style>
  <w:style w:type="paragraph" w:customStyle="1" w:styleId="96EED8E72B4047758D0DD82FAA8C96C5">
    <w:name w:val="96EED8E72B4047758D0DD82FAA8C96C5"/>
    <w:rsid w:val="000A06E6"/>
  </w:style>
  <w:style w:type="paragraph" w:customStyle="1" w:styleId="9F786BE92BD44A1CA435DC0517CDB64F">
    <w:name w:val="9F786BE92BD44A1CA435DC0517CDB64F"/>
    <w:rsid w:val="000A06E6"/>
  </w:style>
  <w:style w:type="paragraph" w:customStyle="1" w:styleId="35C57FAED50A40388B2C0FC69DAF143F">
    <w:name w:val="35C57FAED50A40388B2C0FC69DAF143F"/>
    <w:rsid w:val="000A06E6"/>
  </w:style>
  <w:style w:type="paragraph" w:customStyle="1" w:styleId="9B646F947F9C440CB10ADEB2A6C7B8F8">
    <w:name w:val="9B646F947F9C440CB10ADEB2A6C7B8F8"/>
    <w:rsid w:val="000A06E6"/>
  </w:style>
  <w:style w:type="paragraph" w:customStyle="1" w:styleId="E08324AF5F5945E6AFDFE85EDAA8FB48">
    <w:name w:val="E08324AF5F5945E6AFDFE85EDAA8FB48"/>
    <w:rsid w:val="000A06E6"/>
  </w:style>
  <w:style w:type="paragraph" w:customStyle="1" w:styleId="42B6855DD3AE46418D3C7ECDE65FA916">
    <w:name w:val="42B6855DD3AE46418D3C7ECDE65FA916"/>
    <w:rsid w:val="000A06E6"/>
  </w:style>
  <w:style w:type="paragraph" w:customStyle="1" w:styleId="1D94B5C242C24210AC4925120EB216C2">
    <w:name w:val="1D94B5C242C24210AC4925120EB216C2"/>
    <w:rsid w:val="000A06E6"/>
  </w:style>
  <w:style w:type="paragraph" w:customStyle="1" w:styleId="DB463A909A5046B19542CFFF4EA6C721">
    <w:name w:val="DB463A909A5046B19542CFFF4EA6C721"/>
    <w:rsid w:val="000A06E6"/>
  </w:style>
  <w:style w:type="paragraph" w:customStyle="1" w:styleId="6454E02D4D594F48858267F45492102E">
    <w:name w:val="6454E02D4D594F48858267F45492102E"/>
    <w:rsid w:val="000A06E6"/>
  </w:style>
  <w:style w:type="paragraph" w:customStyle="1" w:styleId="D3AE377505634CD9868FFD18544DA258">
    <w:name w:val="D3AE377505634CD9868FFD18544DA258"/>
    <w:rsid w:val="000A06E6"/>
  </w:style>
  <w:style w:type="paragraph" w:customStyle="1" w:styleId="2F0207B165E24F09AD193F7E6DE4BF51">
    <w:name w:val="2F0207B165E24F09AD193F7E6DE4BF51"/>
    <w:rsid w:val="000A06E6"/>
  </w:style>
  <w:style w:type="paragraph" w:customStyle="1" w:styleId="3416963C77B344B59758BB19CB1BFC16">
    <w:name w:val="3416963C77B344B59758BB19CB1BFC16"/>
    <w:rsid w:val="000A06E6"/>
  </w:style>
  <w:style w:type="paragraph" w:customStyle="1" w:styleId="27BD0AE3CFD94EB6941405DC47961F4C">
    <w:name w:val="27BD0AE3CFD94EB6941405DC47961F4C"/>
    <w:rsid w:val="000A06E6"/>
  </w:style>
  <w:style w:type="paragraph" w:customStyle="1" w:styleId="B474002FA10C408E8056BB09D933D5A1">
    <w:name w:val="B474002FA10C408E8056BB09D933D5A1"/>
    <w:rsid w:val="000A06E6"/>
  </w:style>
  <w:style w:type="paragraph" w:customStyle="1" w:styleId="F72BF8D645EA4AAEBE93861C42D20DD0">
    <w:name w:val="F72BF8D645EA4AAEBE93861C42D20DD0"/>
    <w:rsid w:val="000A06E6"/>
  </w:style>
  <w:style w:type="paragraph" w:customStyle="1" w:styleId="A3805E41BD21477CAAFF1A76695FE93E">
    <w:name w:val="A3805E41BD21477CAAFF1A76695FE93E"/>
    <w:rsid w:val="000A06E6"/>
  </w:style>
  <w:style w:type="paragraph" w:customStyle="1" w:styleId="991ACE4040AA41D5814E5E144BB11EA6">
    <w:name w:val="991ACE4040AA41D5814E5E144BB11EA6"/>
    <w:rsid w:val="000A06E6"/>
  </w:style>
  <w:style w:type="paragraph" w:customStyle="1" w:styleId="BE90671F7B6143E99592E3FB7C377483">
    <w:name w:val="BE90671F7B6143E99592E3FB7C377483"/>
    <w:rsid w:val="000A06E6"/>
  </w:style>
  <w:style w:type="paragraph" w:customStyle="1" w:styleId="2FD057CE6D58434BA4216FFE3772120F">
    <w:name w:val="2FD057CE6D58434BA4216FFE3772120F"/>
    <w:rsid w:val="000A06E6"/>
  </w:style>
  <w:style w:type="paragraph" w:customStyle="1" w:styleId="852E31540D5249D9AFB2B648583C7047">
    <w:name w:val="852E31540D5249D9AFB2B648583C7047"/>
    <w:rsid w:val="000A06E6"/>
  </w:style>
  <w:style w:type="paragraph" w:customStyle="1" w:styleId="BB4186545B204CBF81DFED4E8CB15C24">
    <w:name w:val="BB4186545B204CBF81DFED4E8CB15C24"/>
    <w:rsid w:val="000A06E6"/>
  </w:style>
  <w:style w:type="paragraph" w:customStyle="1" w:styleId="559B637E7DAE424A81A8768BE5BBF0A0">
    <w:name w:val="559B637E7DAE424A81A8768BE5BBF0A0"/>
    <w:rsid w:val="000A06E6"/>
  </w:style>
  <w:style w:type="paragraph" w:customStyle="1" w:styleId="4A862C3A8DE2443388308CF8C6A6FC92">
    <w:name w:val="4A862C3A8DE2443388308CF8C6A6FC92"/>
    <w:rsid w:val="000A06E6"/>
  </w:style>
  <w:style w:type="paragraph" w:customStyle="1" w:styleId="3921A15C1C7C4D9B997C77461C246E63">
    <w:name w:val="3921A15C1C7C4D9B997C77461C246E63"/>
    <w:rsid w:val="000A06E6"/>
  </w:style>
  <w:style w:type="paragraph" w:customStyle="1" w:styleId="F01392B9481D4048A1F823E0BE40836A">
    <w:name w:val="F01392B9481D4048A1F823E0BE40836A"/>
    <w:rsid w:val="000A06E6"/>
  </w:style>
  <w:style w:type="paragraph" w:customStyle="1" w:styleId="1D7E1CB6631440E68B9CF3F312C82D41">
    <w:name w:val="1D7E1CB6631440E68B9CF3F312C82D41"/>
    <w:rsid w:val="000A06E6"/>
  </w:style>
  <w:style w:type="paragraph" w:customStyle="1" w:styleId="C166B42F62C34EE588F28EAE3B479EBD">
    <w:name w:val="C166B42F62C34EE588F28EAE3B479EBD"/>
    <w:rsid w:val="000A06E6"/>
  </w:style>
  <w:style w:type="paragraph" w:customStyle="1" w:styleId="C751B27DFC6046D8957CBE9CCD6CB10A">
    <w:name w:val="C751B27DFC6046D8957CBE9CCD6CB10A"/>
    <w:rsid w:val="000A06E6"/>
  </w:style>
  <w:style w:type="paragraph" w:customStyle="1" w:styleId="BF75EE04CEE74930BC732267623FFA8A">
    <w:name w:val="BF75EE04CEE74930BC732267623FFA8A"/>
    <w:rsid w:val="000A06E6"/>
  </w:style>
  <w:style w:type="paragraph" w:customStyle="1" w:styleId="AC896D99D13F4BE59ED7E899849B7C44">
    <w:name w:val="AC896D99D13F4BE59ED7E899849B7C44"/>
    <w:rsid w:val="000A06E6"/>
  </w:style>
  <w:style w:type="paragraph" w:customStyle="1" w:styleId="8C094122A470405F8BF9011824DC8046">
    <w:name w:val="8C094122A470405F8BF9011824DC8046"/>
    <w:rsid w:val="000A06E6"/>
  </w:style>
  <w:style w:type="paragraph" w:customStyle="1" w:styleId="4EED700A01F5466090CF932802D09C17">
    <w:name w:val="4EED700A01F5466090CF932802D09C17"/>
    <w:rsid w:val="000A06E6"/>
  </w:style>
  <w:style w:type="paragraph" w:customStyle="1" w:styleId="5B48551712F442BD9BACC007647373CE">
    <w:name w:val="5B48551712F442BD9BACC007647373CE"/>
    <w:rsid w:val="000A06E6"/>
  </w:style>
  <w:style w:type="paragraph" w:customStyle="1" w:styleId="1FF30FEE935B4D548F87DE847353AAEC">
    <w:name w:val="1FF30FEE935B4D548F87DE847353AAEC"/>
    <w:rsid w:val="000A06E6"/>
  </w:style>
  <w:style w:type="paragraph" w:customStyle="1" w:styleId="42FFA0ABEB36473A91DAF3E1452508D8">
    <w:name w:val="42FFA0ABEB36473A91DAF3E1452508D8"/>
    <w:rsid w:val="000A06E6"/>
  </w:style>
  <w:style w:type="paragraph" w:customStyle="1" w:styleId="B2D8470879B846D899BA24E426F50E5E">
    <w:name w:val="B2D8470879B846D899BA24E426F50E5E"/>
    <w:rsid w:val="000A06E6"/>
  </w:style>
  <w:style w:type="paragraph" w:customStyle="1" w:styleId="3F2FCD4887D243B797F1BACFE83F5BB1">
    <w:name w:val="3F2FCD4887D243B797F1BACFE83F5BB1"/>
    <w:rsid w:val="000A06E6"/>
  </w:style>
  <w:style w:type="paragraph" w:customStyle="1" w:styleId="70F8114E6D154646B3A198AD67A9DA5E">
    <w:name w:val="70F8114E6D154646B3A198AD67A9DA5E"/>
    <w:rsid w:val="000A06E6"/>
  </w:style>
  <w:style w:type="paragraph" w:customStyle="1" w:styleId="24F881D1513A4D58891BB949B6F8469D">
    <w:name w:val="24F881D1513A4D58891BB949B6F8469D"/>
    <w:rsid w:val="000A06E6"/>
  </w:style>
  <w:style w:type="paragraph" w:customStyle="1" w:styleId="CD720A6A22284F74B76606D6BD22CE96">
    <w:name w:val="CD720A6A22284F74B76606D6BD22CE96"/>
    <w:rsid w:val="000A06E6"/>
  </w:style>
  <w:style w:type="paragraph" w:customStyle="1" w:styleId="C37EABE32DBE4B00BD09FAC7DA15D9F9">
    <w:name w:val="C37EABE32DBE4B00BD09FAC7DA15D9F9"/>
    <w:rsid w:val="000A06E6"/>
  </w:style>
  <w:style w:type="paragraph" w:customStyle="1" w:styleId="8A8084AFFC8244F2A98E611F5A05D1A4">
    <w:name w:val="8A8084AFFC8244F2A98E611F5A05D1A4"/>
    <w:rsid w:val="000A06E6"/>
  </w:style>
  <w:style w:type="paragraph" w:customStyle="1" w:styleId="85A9CF4599D8454FBE4D3755FCAE093F">
    <w:name w:val="85A9CF4599D8454FBE4D3755FCAE093F"/>
    <w:rsid w:val="000A06E6"/>
  </w:style>
  <w:style w:type="paragraph" w:customStyle="1" w:styleId="7B3D010B11AD41B287946032A9126B4A">
    <w:name w:val="7B3D010B11AD41B287946032A9126B4A"/>
    <w:rsid w:val="000A06E6"/>
  </w:style>
  <w:style w:type="paragraph" w:customStyle="1" w:styleId="51400C4689FB426196872F983F5C13A6">
    <w:name w:val="51400C4689FB426196872F983F5C13A6"/>
    <w:rsid w:val="000A06E6"/>
  </w:style>
  <w:style w:type="paragraph" w:customStyle="1" w:styleId="3C390EB118084108A010F9B83A4FB7BC">
    <w:name w:val="3C390EB118084108A010F9B83A4FB7BC"/>
    <w:rsid w:val="000A06E6"/>
  </w:style>
  <w:style w:type="paragraph" w:customStyle="1" w:styleId="40FA4D664724428EAC10D6841FD07FE0">
    <w:name w:val="40FA4D664724428EAC10D6841FD07FE0"/>
    <w:rsid w:val="000A06E6"/>
  </w:style>
  <w:style w:type="paragraph" w:customStyle="1" w:styleId="1336F8683F484634B71727CFBDFA94CC">
    <w:name w:val="1336F8683F484634B71727CFBDFA94CC"/>
    <w:rsid w:val="000A06E6"/>
  </w:style>
  <w:style w:type="paragraph" w:customStyle="1" w:styleId="67AEF515579A47D79DA9ADF3E74F9F27">
    <w:name w:val="67AEF515579A47D79DA9ADF3E74F9F27"/>
    <w:rsid w:val="000A06E6"/>
  </w:style>
  <w:style w:type="paragraph" w:customStyle="1" w:styleId="8FEB33564BD5440A9A8E808D3727D85B">
    <w:name w:val="8FEB33564BD5440A9A8E808D3727D85B"/>
    <w:rsid w:val="000A06E6"/>
  </w:style>
  <w:style w:type="paragraph" w:customStyle="1" w:styleId="6F9DB49388EC444EB779C90C1F33ABC4">
    <w:name w:val="6F9DB49388EC444EB779C90C1F33ABC4"/>
    <w:rsid w:val="000A06E6"/>
  </w:style>
  <w:style w:type="paragraph" w:customStyle="1" w:styleId="8BF1A3402EA841299EBEF4AD405B5ACB">
    <w:name w:val="8BF1A3402EA841299EBEF4AD405B5ACB"/>
    <w:rsid w:val="000A06E6"/>
  </w:style>
  <w:style w:type="paragraph" w:customStyle="1" w:styleId="EFDBF745A2974D6EA7F4DAF3C0C8EBB9">
    <w:name w:val="EFDBF745A2974D6EA7F4DAF3C0C8EBB9"/>
    <w:rsid w:val="000A06E6"/>
  </w:style>
  <w:style w:type="paragraph" w:customStyle="1" w:styleId="5187741CFC83450BA13213997766DA1C">
    <w:name w:val="5187741CFC83450BA13213997766DA1C"/>
    <w:rsid w:val="000A06E6"/>
  </w:style>
  <w:style w:type="paragraph" w:customStyle="1" w:styleId="DD7FB45EFC414A09AFB5788F3C66F26A">
    <w:name w:val="DD7FB45EFC414A09AFB5788F3C66F26A"/>
    <w:rsid w:val="000A06E6"/>
  </w:style>
  <w:style w:type="paragraph" w:customStyle="1" w:styleId="D3A5BC14D6BA49D2A9A279D8105E64C2">
    <w:name w:val="D3A5BC14D6BA49D2A9A279D8105E64C2"/>
    <w:rsid w:val="000A06E6"/>
  </w:style>
  <w:style w:type="paragraph" w:customStyle="1" w:styleId="40A0075CD251457CA109889A067E9E32">
    <w:name w:val="40A0075CD251457CA109889A067E9E32"/>
    <w:rsid w:val="000A06E6"/>
  </w:style>
  <w:style w:type="paragraph" w:customStyle="1" w:styleId="AEF2FA3FE01443A5AB38C9B7D6022912">
    <w:name w:val="AEF2FA3FE01443A5AB38C9B7D6022912"/>
    <w:rsid w:val="000A06E6"/>
  </w:style>
  <w:style w:type="paragraph" w:customStyle="1" w:styleId="70857FC023A34BAFB7CA6BA99EFEDFF6">
    <w:name w:val="70857FC023A34BAFB7CA6BA99EFEDFF6"/>
    <w:rsid w:val="000A06E6"/>
  </w:style>
  <w:style w:type="paragraph" w:customStyle="1" w:styleId="C80F6AE8FD0A4E508946F4313C8594B2">
    <w:name w:val="C80F6AE8FD0A4E508946F4313C8594B2"/>
    <w:rsid w:val="000A06E6"/>
  </w:style>
  <w:style w:type="paragraph" w:customStyle="1" w:styleId="C0C8427D401845DE868C524FF2C3ECCD">
    <w:name w:val="C0C8427D401845DE868C524FF2C3ECCD"/>
    <w:rsid w:val="000A06E6"/>
  </w:style>
  <w:style w:type="paragraph" w:customStyle="1" w:styleId="15DD74FCB97A4BFF959A68893253B97B">
    <w:name w:val="15DD74FCB97A4BFF959A68893253B97B"/>
    <w:rsid w:val="009C7346"/>
  </w:style>
  <w:style w:type="paragraph" w:customStyle="1" w:styleId="4B7E7A408AEA451AADC542A8EEC09587">
    <w:name w:val="4B7E7A408AEA451AADC542A8EEC09587"/>
    <w:rsid w:val="009C7346"/>
  </w:style>
  <w:style w:type="paragraph" w:customStyle="1" w:styleId="6DEDF4E9938C4EBCA2E0001F8FA69B08">
    <w:name w:val="6DEDF4E9938C4EBCA2E0001F8FA69B08"/>
    <w:rsid w:val="009C7346"/>
  </w:style>
  <w:style w:type="paragraph" w:customStyle="1" w:styleId="FD7549678F7942D0B85F6B7439E696A5">
    <w:name w:val="FD7549678F7942D0B85F6B7439E696A5"/>
    <w:rsid w:val="009C7346"/>
  </w:style>
  <w:style w:type="paragraph" w:customStyle="1" w:styleId="B2F9A7CF34B14B678355CBC0B869B481">
    <w:name w:val="B2F9A7CF34B14B678355CBC0B869B481"/>
    <w:rsid w:val="009C7346"/>
  </w:style>
  <w:style w:type="paragraph" w:customStyle="1" w:styleId="91522AA3FC134B6E9E0B375AFA0D7FEB">
    <w:name w:val="91522AA3FC134B6E9E0B375AFA0D7FEB"/>
    <w:rsid w:val="009C7346"/>
  </w:style>
  <w:style w:type="paragraph" w:customStyle="1" w:styleId="F3919E5B67FF40DC86E3CD6F68670184">
    <w:name w:val="F3919E5B67FF40DC86E3CD6F68670184"/>
    <w:rsid w:val="009C7346"/>
  </w:style>
  <w:style w:type="paragraph" w:customStyle="1" w:styleId="4666762F9B5D40F78D771C800B99B5EE">
    <w:name w:val="4666762F9B5D40F78D771C800B99B5EE"/>
    <w:rsid w:val="009C7346"/>
  </w:style>
  <w:style w:type="paragraph" w:customStyle="1" w:styleId="1B19803FB53B42B09450EAF04BD56F21">
    <w:name w:val="1B19803FB53B42B09450EAF04BD56F21"/>
    <w:rsid w:val="009C7346"/>
  </w:style>
  <w:style w:type="paragraph" w:customStyle="1" w:styleId="6ACD7140887C44A9B989A3A140761DB8">
    <w:name w:val="6ACD7140887C44A9B989A3A140761DB8"/>
    <w:rsid w:val="009C7346"/>
  </w:style>
  <w:style w:type="paragraph" w:customStyle="1" w:styleId="F37520D45F674A35A163E3AA67BD63A6">
    <w:name w:val="F37520D45F674A35A163E3AA67BD63A6"/>
    <w:rsid w:val="009C7346"/>
  </w:style>
  <w:style w:type="paragraph" w:customStyle="1" w:styleId="137BE37282F84535A1B097014B96B3EC">
    <w:name w:val="137BE37282F84535A1B097014B96B3EC"/>
    <w:rsid w:val="009C7346"/>
  </w:style>
  <w:style w:type="paragraph" w:customStyle="1" w:styleId="57C458B1067242659E459D6325E53FB0">
    <w:name w:val="57C458B1067242659E459D6325E53FB0"/>
    <w:rsid w:val="009C7346"/>
  </w:style>
  <w:style w:type="paragraph" w:customStyle="1" w:styleId="2746952E47B548839F7BC9ADD3EE5C90">
    <w:name w:val="2746952E47B548839F7BC9ADD3EE5C90"/>
    <w:rsid w:val="009C7346"/>
  </w:style>
  <w:style w:type="paragraph" w:customStyle="1" w:styleId="3456C1220BDB4808B2045A1EAE4D3D51">
    <w:name w:val="3456C1220BDB4808B2045A1EAE4D3D51"/>
    <w:rsid w:val="009C734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6B04CF-8919-4C95-857B-1357B2C84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4. Příloha č. 2 Čestná prohlášení.dotx</Template>
  <TotalTime>110</TotalTime>
  <Application>LibreOffice/7.4.7.2$Linux_X86_64 LibreOffice_project/40$Build-2</Application>
  <AppVersion>15.0000</AppVersion>
  <Pages>8</Pages>
  <Words>1801</Words>
  <Characters>10626</Characters>
  <CharactersWithSpaces>1240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9:00Z</dcterms:created>
  <dc:creator>Josef Sykora</dc:creator>
  <dc:description/>
  <dc:language>en-US</dc:language>
  <cp:lastModifiedBy>Josef Sykora</cp:lastModifiedBy>
  <dcterms:modified xsi:type="dcterms:W3CDTF">2016-05-16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